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Elektronické informační zdroje II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  <w:lang w:eastAsia="cs-CZ"/>
              </w:rPr>
              <w:t>2 800 000,00</w:t>
            </w:r>
            <w:r>
              <w:rPr>
                <w:b/>
              </w:rPr>
              <w:t xml:space="preserve">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://www.vhodne-uverejneni.cz/profil/00216208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. 8. 201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akulta sociálních věd Univerzity Karlovy v Praze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Smetanovo nábřeží 6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0 01 Praha 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2. 9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tevírání obálek proběhlo dne 2. 9. 2015 od 13:00 hod. na adrese sídla zadavatele.</w:t>
      </w:r>
    </w:p>
    <w:p>
      <w:pPr>
        <w:pStyle w:val="Normal"/>
        <w:jc w:val="both"/>
        <w:rPr/>
      </w:pPr>
      <w:r>
        <w:rPr/>
        <w:t>Členové komise, administrátoři veřejných zakázek, otevřeli elektronické nabídky a komise sledovala otevírání obálek s nabídkami na monitoru PC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y přijaty 3 elektronické nabídky prostřednictvím elektronického nástroje E-ZAK.</w:t>
      </w:r>
    </w:p>
    <w:p>
      <w:pPr>
        <w:pStyle w:val="Heading2"/>
        <w:rPr/>
      </w:pPr>
      <w:r>
        <w:rPr/>
        <w:t>Seznam přijatých elektronických nabídek dle částí veřejné zakázky – části I. – VII.</w:t>
      </w:r>
    </w:p>
    <w:p>
      <w:pPr>
        <w:pStyle w:val="Normal"/>
        <w:rPr/>
      </w:pPr>
      <w:r>
        <w:rPr/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411"/>
        <w:gridCol w:w="1416"/>
        <w:gridCol w:w="567"/>
        <w:gridCol w:w="567"/>
        <w:gridCol w:w="753"/>
        <w:gridCol w:w="666"/>
        <w:gridCol w:w="708"/>
        <w:gridCol w:w="709"/>
        <w:gridCol w:w="708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I.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II.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V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I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II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WECO CZ, s.r.o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947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BSCO Information Services s.r.o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6218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ina icome Praha s.r.o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6121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Ano, uchazeč podal nabídku do příslušné části</w:t>
      </w:r>
    </w:p>
    <w:p>
      <w:pPr>
        <w:pStyle w:val="Normal"/>
        <w:rPr/>
      </w:pPr>
      <w:r>
        <w:rPr/>
        <w:t>N – Ne, uchazeč nepodal nabídku do příslušné čás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 – I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4300"/>
        <w:gridCol w:w="1560"/>
        <w:gridCol w:w="223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BSCO Information Services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621823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296 428,86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ina icome Praha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612158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234 2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GoBack"/>
      <w:bookmarkEnd w:id="0"/>
      <w:r>
        <w:rPr/>
        <w:t>Seznam přijatých elektronických nabídek a výsledek otevírání nabídek – II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4300"/>
        <w:gridCol w:w="1560"/>
        <w:gridCol w:w="223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BSCO Information Services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621823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4 965,9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ina icome Praha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612158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1 3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 – III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4300"/>
        <w:gridCol w:w="1560"/>
        <w:gridCol w:w="223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WECO CZ,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94769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7 291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BSCO Information Services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621823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4 321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 – IV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4300"/>
        <w:gridCol w:w="1560"/>
        <w:gridCol w:w="223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WECO CZ,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94769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3 6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 – V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4300"/>
        <w:gridCol w:w="1560"/>
        <w:gridCol w:w="223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WECO CZ,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94769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8 714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ina icome Praha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612158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8 3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 – VI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4300"/>
        <w:gridCol w:w="1560"/>
        <w:gridCol w:w="223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ina icome Praha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612158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3 6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 – VII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4300"/>
        <w:gridCol w:w="1560"/>
        <w:gridCol w:w="223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ina icome Praha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612158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 0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rověřila nabídky z hlediska § 71 odst. 7 a § 72 odst. 5 Zákona.</w:t>
      </w:r>
    </w:p>
    <w:p>
      <w:pPr>
        <w:pStyle w:val="Normal"/>
        <w:rPr/>
      </w:pPr>
      <w:r>
        <w:rPr/>
        <w:t>Komise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rtina Tóth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8317372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09905</wp:posOffset>
          </wp:positionH>
          <wp:positionV relativeFrom="paragraph">
            <wp:posOffset>-354330</wp:posOffset>
          </wp:positionV>
          <wp:extent cx="4686935" cy="74866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EA5282-3373-4F17-BEB7-6355B08FE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4</Pages>
  <Words>587</Words>
  <Characters>3464</Characters>
  <CharactersWithSpaces>40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7:00Z</dcterms:created>
  <dc:creator>Motal</dc:creator>
  <dc:description/>
  <dc:language>en-US</dc:language>
  <cp:lastModifiedBy>Tomáš Motal</cp:lastModifiedBy>
  <dcterms:modified xsi:type="dcterms:W3CDTF">2015-09-02T11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