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úložných a zálohovacích kapaci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181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2162080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7. 2015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 sociálních věd Univerzity Karlovy v 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Smetanovo nábřeží 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 Praha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4068" w:leader="none"/>
              </w:tabs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16208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31. 8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IT techniky (servery, síťové prvky atd.).</w:t>
      </w:r>
    </w:p>
    <w:p>
      <w:pPr>
        <w:pStyle w:val="Normal"/>
        <w:rPr/>
      </w:pPr>
      <w:r>
        <w:rPr/>
        <w:t>Cena sjednaná ve smlouvě: 1 997 984,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phTech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23805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997 98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6"/>
        <w:gridCol w:w="1469"/>
        <w:gridCol w:w="195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raphTech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23805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997 984,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EL, spol. s 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1201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167 49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693122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9905</wp:posOffset>
          </wp:positionH>
          <wp:positionV relativeFrom="paragraph">
            <wp:posOffset>-382905</wp:posOffset>
          </wp:positionV>
          <wp:extent cx="4686935" cy="74866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89D64-518B-4CF0-A2FE-6AAB3D0DE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5</TotalTime>
  <Application>LibreOffice/7.4.7.2$Linux_X86_64 LibreOffice_project/40$Build-2</Application>
  <AppVersion>15.0000</AppVersion>
  <Pages>3</Pages>
  <Words>292</Words>
  <Characters>1728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5-08-31T11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