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5"/>
          <w:kern w:val="2"/>
          <w:sz w:val="28"/>
          <w:szCs w:val="28"/>
          <w:lang w:eastAsia="cs-CZ"/>
        </w:rPr>
      </w:pPr>
      <w:r>
        <w:rPr>
          <w:b/>
          <w:color w:val="000000"/>
          <w:spacing w:val="5"/>
          <w:kern w:val="2"/>
          <w:sz w:val="28"/>
          <w:szCs w:val="28"/>
          <w:lang w:eastAsia="cs-CZ"/>
        </w:rPr>
        <w:t>ZADÁVACÍ DOKUMENTACE – VÝZVA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5"/>
          <w:kern w:val="2"/>
          <w:sz w:val="28"/>
          <w:szCs w:val="28"/>
          <w:lang w:eastAsia="cs-CZ"/>
        </w:rPr>
      </w:pPr>
      <w:r>
        <w:rPr>
          <w:b/>
          <w:color w:val="000000"/>
          <w:spacing w:val="5"/>
          <w:kern w:val="2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85925" cy="885825"/>
                <wp:effectExtent l="0" t="0" r="0" b="0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858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0pt;margin-top:-69.8pt;width:132.7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lektronické informační zdroje II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 800 000,00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://www.vhodne-uverejneni.cz/profil/00216208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 8. 2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86305</wp:posOffset>
                </wp:positionH>
                <wp:positionV relativeFrom="paragraph">
                  <wp:posOffset>75565</wp:posOffset>
                </wp:positionV>
                <wp:extent cx="1525905" cy="657225"/>
                <wp:effectExtent l="0" t="0" r="0" b="0"/>
                <wp:wrapNone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6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" stroked="f" o:allowincell="f" style="position:absolute;margin-left:172.15pt;margin-top:5.95pt;width:120.1pt;height:5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1620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Tato zadávací dokumentace je soubor dokumentů, údajů, požadavků a technických podmínek Zadavatele vymezujících předmět veřejné zakázky v podrobnostech nezbytných pro zpracování nabídek uchazeče (dále jen „</w:t>
      </w:r>
      <w:r>
        <w:rPr>
          <w:rFonts w:cs="Arial"/>
          <w:b/>
        </w:rPr>
        <w:t>Zadávací dokumentace</w:t>
      </w:r>
      <w:r>
        <w:rPr>
          <w:rFonts w:cs="Arial"/>
        </w:rPr>
        <w:t xml:space="preserve">“) ve zjednodušeném podlimitním řízení podle Zákona. </w:t>
      </w:r>
      <w:r>
        <w:rPr/>
        <w:t>Tato Zadávací dokumentace je zároveň výzva k podání nabídek ve smyslu § 26 odst. 1 písm. b) Zákon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2/2012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0/2012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30/2007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9/2011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328/200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7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8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9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zajištění časově neomezeného přístupu k elektronickým odborným knihám, elektronické referenční odborné literatuře a encyklopediím/slovníkům uvedeným v příloze č. 1 Zadávací dokumenta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u w:val="single"/>
          <w:lang w:eastAsia="cs-CZ"/>
        </w:rPr>
      </w:pPr>
      <w:r>
        <w:rPr>
          <w:b/>
          <w:bCs/>
          <w:i/>
          <w:color w:val="000000"/>
          <w:u w:val="single"/>
          <w:lang w:eastAsia="cs-CZ"/>
        </w:rPr>
        <w:t>Jedná se o 7 kolekcí publikací -  534 e-knih a 72 e-encyklopedií/slovníků podle vlastního výběru zadavatele, tedy celkem 606 publik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lekce oborových a úzce specializovaných e-knih a referenční odborné literatury - e-encyklopedií/slovníků je především z těchto oblastí: politologie, mezinárodní vztahy, sociologie, teritoriální studia, marketing a management, ekonomie, mediální studia, bezpečnostní studia, bankovnictv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zyk: anglick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ové zařazení: Ekonomie, Mediální studia a žurnalistika, Politologie, Sociologie, Teritoriální stud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kázka je rozdělena na </w:t>
      </w:r>
      <w:r>
        <w:rPr>
          <w:b/>
        </w:rPr>
        <w:t>sedm částí dle jednotlivých kolekcí publikací</w:t>
      </w:r>
      <w:r>
        <w:rPr/>
        <w:t xml:space="preserve">. Uchazeč může podat nabídku do </w:t>
      </w:r>
      <w:r>
        <w:rPr>
          <w:b/>
        </w:rPr>
        <w:t>jedné, více nebo všech částí</w:t>
      </w:r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Seznam poptávaných e-knih a e-encyklopedií/slovníků vztahujících se k jednotlivým částem tvoří přílohu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0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200000-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viny, odborné časopisy, periodika a magazí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8810000-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ční systémy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Identifikace projek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financována z prostředků EU – Operační program Výzkum a vývoj pro inovace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operačního program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 VaV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ioritní o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4. Infrastruktura pro výuku na vysokých školách spojenou s výzkum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voj knihovních a IT systémů FSV UK reg. č. CZ.1.05/4.1.00/16.034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ředmět 1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 xml:space="preserve">Předmětem 1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456 e-knih </w:t>
      </w:r>
      <w:r>
        <w:rPr>
          <w:bCs/>
          <w:color w:val="000000"/>
          <w:u w:val="single"/>
          <w:lang w:eastAsia="cs-CZ"/>
        </w:rPr>
        <w:t>podle vlastního výběru zadavatele</w:t>
      </w:r>
      <w:r>
        <w:rPr>
          <w:lang w:eastAsia="cs-CZ"/>
        </w:rPr>
        <w:t>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1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ředpokládaná hodnota 1. části veřejné zakázky je 1 251 000 Kč bez DP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ředmět 2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lang w:eastAsia="cs-CZ"/>
        </w:rPr>
        <w:t xml:space="preserve">Předmětem 2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78 e-knih </w:t>
      </w:r>
      <w:r>
        <w:rPr>
          <w:bCs/>
          <w:color w:val="000000"/>
          <w:u w:val="single"/>
          <w:lang w:eastAsia="cs-CZ"/>
        </w:rPr>
        <w:t>podle vlastního výběru zadavatele.</w:t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2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color w:val="000000"/>
        </w:rPr>
      </w:pPr>
      <w:r>
        <w:rPr>
          <w:b/>
        </w:rPr>
        <w:t xml:space="preserve">Předpokládaná hodnota 2. části veřejné zakázky je </w:t>
      </w:r>
      <w:r>
        <w:rPr>
          <w:b/>
          <w:color w:val="000000"/>
        </w:rPr>
        <w:t xml:space="preserve">187 000 </w:t>
      </w:r>
      <w:r>
        <w:rPr>
          <w:b/>
        </w:rPr>
        <w:t>Kč bez DP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ředmět 3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lang w:eastAsia="cs-CZ"/>
        </w:rPr>
        <w:t xml:space="preserve">Předmětem 3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10 e-encyklopedií/slovníků </w:t>
      </w:r>
      <w:r>
        <w:rPr>
          <w:bCs/>
          <w:color w:val="000000"/>
          <w:u w:val="single"/>
          <w:lang w:eastAsia="cs-CZ"/>
        </w:rPr>
        <w:t>podle vlastního výběru zadavatele.</w:t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3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edpokládaná hodnota 3. části veřejné zakázky je </w:t>
      </w:r>
      <w:r>
        <w:rPr>
          <w:b/>
          <w:color w:val="000000"/>
        </w:rPr>
        <w:t xml:space="preserve">419 000 </w:t>
      </w:r>
      <w:r>
        <w:rPr>
          <w:b/>
        </w:rPr>
        <w:t>Kč bez DP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ředmět 4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lang w:eastAsia="cs-CZ"/>
        </w:rPr>
        <w:t xml:space="preserve">Předmětem 4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6 e-encyklopedií/slovníků </w:t>
      </w:r>
      <w:r>
        <w:rPr>
          <w:bCs/>
          <w:color w:val="000000"/>
          <w:u w:val="single"/>
          <w:lang w:eastAsia="cs-CZ"/>
        </w:rPr>
        <w:t>podle vlastního výběru zadavatele.</w:t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4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edpokládaná hodnota 4. části veřejné zakázky je </w:t>
      </w:r>
      <w:r>
        <w:rPr>
          <w:b/>
          <w:color w:val="000000"/>
        </w:rPr>
        <w:t xml:space="preserve">325 000 </w:t>
      </w:r>
      <w:r>
        <w:rPr>
          <w:b/>
        </w:rPr>
        <w:t>Kč bez DP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ředmět 5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lang w:eastAsia="cs-CZ"/>
        </w:rPr>
        <w:t xml:space="preserve">Předmětem 5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13 e-encyklopedií/slovníků </w:t>
      </w:r>
      <w:r>
        <w:rPr>
          <w:bCs/>
          <w:color w:val="000000"/>
          <w:u w:val="single"/>
          <w:lang w:eastAsia="cs-CZ"/>
        </w:rPr>
        <w:t>podle vlastního výběru zadavatele</w:t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5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edpokládaná hodnota 5. části veřejné zakázky je </w:t>
      </w:r>
      <w:r>
        <w:rPr>
          <w:b/>
          <w:color w:val="000000"/>
        </w:rPr>
        <w:t xml:space="preserve">199 000 </w:t>
      </w:r>
      <w:r>
        <w:rPr>
          <w:b/>
        </w:rPr>
        <w:t>Kč bez DP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/>
        <w:t xml:space="preserve">2.8. </w:t>
      </w:r>
      <w:r>
        <w:rPr>
          <w:sz w:val="24"/>
          <w:szCs w:val="24"/>
        </w:rPr>
        <w:t>Předmět 6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lang w:eastAsia="cs-CZ"/>
        </w:rPr>
        <w:t xml:space="preserve">Předmětem 6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32 e-encyklopedií/slovníků </w:t>
      </w:r>
      <w:r>
        <w:rPr>
          <w:bCs/>
          <w:color w:val="000000"/>
          <w:u w:val="single"/>
          <w:lang w:eastAsia="cs-CZ"/>
        </w:rPr>
        <w:t>podle vlastního výběru zadavatele</w:t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6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edpokládaná hodnota 6. části veřejné zakázky je </w:t>
      </w:r>
      <w:r>
        <w:rPr>
          <w:b/>
          <w:color w:val="000000"/>
        </w:rPr>
        <w:t xml:space="preserve">305 000 </w:t>
      </w:r>
      <w:r>
        <w:rPr>
          <w:b/>
        </w:rPr>
        <w:t>Kč bez DP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/>
        <w:t xml:space="preserve">2.9. </w:t>
      </w:r>
      <w:r>
        <w:rPr>
          <w:sz w:val="24"/>
          <w:szCs w:val="24"/>
        </w:rPr>
        <w:t>Předmět 7. části veřejné zakázky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lang w:eastAsia="cs-CZ"/>
        </w:rPr>
        <w:t xml:space="preserve">Předmětem 7. části veřejné zakázky je </w:t>
      </w:r>
      <w:r>
        <w:rPr/>
        <w:t>zajištění časově neomezeného přístupu</w:t>
      </w:r>
      <w:r>
        <w:rPr>
          <w:lang w:eastAsia="cs-CZ"/>
        </w:rPr>
        <w:t xml:space="preserve"> ke kolekci 11 e-encyklopedií/slovníků </w:t>
      </w:r>
      <w:r>
        <w:rPr>
          <w:bCs/>
          <w:color w:val="000000"/>
          <w:u w:val="single"/>
          <w:lang w:eastAsia="cs-CZ"/>
        </w:rPr>
        <w:t>podle vlastního výběru zadavatele.</w:t>
      </w:r>
    </w:p>
    <w:p>
      <w:pPr>
        <w:pStyle w:val="Normal"/>
        <w:spacing w:before="0" w:after="0"/>
        <w:jc w:val="both"/>
        <w:rPr>
          <w:bCs/>
          <w:color w:val="000000"/>
          <w:u w:val="single"/>
          <w:lang w:eastAsia="cs-CZ"/>
        </w:rPr>
      </w:pPr>
      <w:r>
        <w:rPr>
          <w:bCs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Seznam poptávaných publikací v rámci této části veřejné zakázky je uveden v příloze č. 1 Zadávací dokumentace – list 7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Předpokládaná hodnota 7. části veřejné zakázky je </w:t>
      </w:r>
      <w:r>
        <w:rPr>
          <w:b/>
          <w:color w:val="000000"/>
        </w:rPr>
        <w:t xml:space="preserve">114 000 </w:t>
      </w:r>
      <w:r>
        <w:rPr>
          <w:b/>
        </w:rPr>
        <w:t>Kč bez DPH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obsahují přílohy č. 1 a č.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davatel požaduje, aby v rámci jedné části veřejné zakázky uchazeč nabídnul dodání kompletní kolekce publikací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ávací dokumentace obsahuje v souladu se Zákonem obchodní podmínk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, který je společný pro všechny části veřejné zakázk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. Uchazeč pouze vyplní žlutě označené pasáž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davatel upozorňuje na skutečnost, že v případě, že bude vyžadováno zprostředkování licence od jiného poskytovatele, učiní tak uchazeč v souladu s bodem 1.3 smlouvy o zajištění přístupu k vybraným elektronickým odborným knihám a encyklopediím/slovníků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září 2015</w:t>
      </w:r>
    </w:p>
    <w:p>
      <w:pPr>
        <w:pStyle w:val="Standard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ístup k elektronickým odborným knihám a encyklopediím/slovníkům je časově neomezený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ístem plnění budou pracoviště Zadavatele.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u podanou uchazečem, který prokázal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6.2, 6.3 a 6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6.1 Zadávací dokumentace následující dokumenty, které jsou uvedeny v § 53 odst. 3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Potvrzení příslušného finančního úřadu [prokazuje skutečnosti uvedené v </w:t>
        <w:br/>
        <w:t>§ 53 odst. 1 písm. f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Potvrzení příslušného orgánu či instituce [prokazuje skutečnosti uvedené v </w:t>
        <w:br/>
        <w:t>§ 53 odst. 1 písm. h) Zákona]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rofesní kvalifikační předpokla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fesní kvalifikační předpoklady jsou uvedeny v § 54 písm. a) a b)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6.1 Zadávací dokumentace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spacing w:before="0" w:after="0"/>
        <w:ind w:left="5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 souladu s § 50 odst. 1 písm.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pro všechny části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2 písm. a) Zákona požaduje Zadavatel předložit seznam významných služeb, realizovaných dodavatelem v posledních 3 letech Dle ustanovení § 56 odst. 5 písm. b) Zákona Zadavatel stanovuje, že technický kvalifikační předpoklad dle tohoto bodu prokáže dodavatel, který předloží seznam služeb s uvedením objednatele služby, názvu a rozsahu služby, ceny služby bez DPH a termínu poskytování služby, přičemž v rámci prokazování kvalifikace bude tento seznam součástí čestného prohlášení. V souladu s § 56 odst. 5 písm. c) Zákona vymezuje zadavatel minimální úroveň tohoto kvalifikačního předpokladu tak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služeb byla alespoň </w:t>
      </w:r>
      <w:r>
        <w:rPr>
          <w:b/>
          <w:u w:val="single"/>
        </w:rPr>
        <w:t>1 služba obdobného charakteru – zajištění přístupu k elektronickým informačním zdrojům v minimální hodnotě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1. část veřejné zakázky: 6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2. část veřejné zakázky: 2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3. část veřejné zakázky: 3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4. část veřejné zakázky: 3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5. část veřejné zakázky: 200.000,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6. část veřejné zakázky: 3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 7. část veřejné zakázky: 200.000,- Kč bez DPH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6.1 Zadávací dokumentace následující dokumenty (přílohy seznamu významných služeb)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ind w:left="709" w:hanging="709"/>
        <w:jc w:val="both"/>
        <w:rPr/>
      </w:pPr>
      <w:r>
        <w:rPr/>
        <w:t>Osvědčení vydané či podepsané veřejným zadavatelem, pokud služba poskytnuta veřejnému zadavateli.</w:t>
      </w:r>
    </w:p>
    <w:p>
      <w:pPr>
        <w:pStyle w:val="ListParagraph"/>
        <w:numPr>
          <w:ilvl w:val="0"/>
          <w:numId w:val="10"/>
        </w:numPr>
        <w:ind w:left="709" w:hanging="709"/>
        <w:jc w:val="both"/>
        <w:rPr/>
      </w:pPr>
      <w:r>
        <w:rPr/>
        <w:t>Osvědčení vydané jinou osobou, pokud byla služba poskytnuta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10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  <w:t>Z dokumentů musí vyplývat splnění technických kvalifikačních požadavků v Zadavatelem požadovaném rozsah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 Ustanovení § 62 odst. 3 Zákona tím není dotč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část veřejné zakázky, na kterou uchazeč podává nabídku 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6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7 Zadávací dokumentace, mimo kvalifikační doklady dle bodu 6 Zadávací dokumentace.</w:t>
      </w:r>
    </w:p>
    <w:p>
      <w:pPr>
        <w:pStyle w:val="Style1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spacing w:before="0" w:after="0"/>
        <w:ind w:left="576" w:hanging="576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3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yzický podpis návrhu smlouvy jinou osobou, než osobou oprávněnou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Obsah vlastní nabídky pro všechny části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č. 2 této Zadávací dokumentace. </w:t>
      </w:r>
      <w:r>
        <w:rPr>
          <w:rFonts w:cs="Arial"/>
        </w:rPr>
        <w:t>Uchazeč do návrhu smlouvy doplní své identifikační údaje a nabídkovou cenu a další požadované údaje, zejména označení částí, do kterých podává nabídk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 DPH (viz příloha 1 Zadávací dokumentace. Nabídková cena musí být uvedena v Kč (CZK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vyplněného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1 smlouvy – Seznam dodávaných</w:t>
      </w:r>
      <w:bookmarkStart w:id="2" w:name="_GoBack"/>
      <w:bookmarkEnd w:id="2"/>
      <w:r>
        <w:rPr>
          <w:rFonts w:cs="Arial"/>
          <w:b/>
        </w:rPr>
        <w:t xml:space="preserve"> publikací - uchazeč vytvoří tuto přílohu návrhu smlouvy na základě přílohy č. 1 Zadávací dokumentace. Příloha bude obsahovat vyplněné tabulky dle části/částí veřejné zakázky, do které/kterých uchazeč podává nabídku. </w:t>
      </w:r>
    </w:p>
    <w:p>
      <w:pPr>
        <w:pStyle w:val="Normal"/>
        <w:spacing w:before="0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davatel upozorňuje, že je v rámci každé části veřejné zakázky nutno dodat celou kolekci publikací, </w:t>
      </w:r>
      <w:r>
        <w:rPr>
          <w:rFonts w:cs="Arial"/>
          <w:b/>
          <w:u w:val="single"/>
        </w:rPr>
        <w:t>tj. všechny požadované položky a tudíž všechny položky ocenit!</w:t>
      </w:r>
      <w:r>
        <w:rPr>
          <w:rFonts w:cs="Arial"/>
          <w:b/>
        </w:rPr>
        <w:t xml:space="preserve"> V opačném případě bude nabídka vyřazena pro nesplnění zadávacích podmínek a uchazeč bude následně vyloučen ze zadávacího řízení, resp. z jeho příslušné část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smlouvy – Smlouva dle § 51 odst. 6 Zákona (v případě, že předmět veřejné zakázky bude plněn více dodavateli společně)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1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9. 2015 ve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>nejnižší nabídková cena</w:t>
      </w:r>
      <w:r>
        <w:rPr/>
        <w:t xml:space="preserve"> </w:t>
        <w:br/>
        <w:t>/§ 78 odst. 1 písm. b) Zákona/ pro všechny části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, tzn. nebude se konat otevírání obálek s nabídkami podle § 71 odst. 6 Zákon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ky s nabídkovou cenou umožňující Zadavateli nepřekročit finanční limit pro danou veřejnou zakázk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ále bude za důvod hodný zvláštního zřetele pokládána situace, kdy bude zamezeno financování z OP VaVp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>
          <w:sz w:val="24"/>
          <w:szCs w:val="24"/>
        </w:rPr>
      </w:pPr>
      <w:r>
        <w:rPr>
          <w:sz w:val="24"/>
          <w:szCs w:val="24"/>
        </w:rPr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6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426"/>
      </w:tblGrid>
      <w:tr>
        <w:trPr>
          <w:trHeight w:val="23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kulta sociálních věd Univerzity Karlovy v Praze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 sídlem Smetanovo nábřeží 6,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0 01 Praha 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Příloha č. 1: Seznam dodávaných (poptávaných) publikací</w:t>
      </w:r>
    </w:p>
    <w:p>
      <w:pPr>
        <w:pStyle w:val="Normal"/>
        <w:rPr>
          <w:lang w:eastAsia="cs-CZ"/>
        </w:rPr>
      </w:pPr>
      <w:r>
        <w:rPr>
          <w:lang w:eastAsia="cs-CZ"/>
        </w:rPr>
        <w:t>Příloha č. 2: Obchodní podmínky - Smlouva o zajištění přístupu k vybraným elektronickým odborným knihám a encyklopediím/slovníkům</w:t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  <w:t>Příloha č. 3: Vzory ke zpracování dokladů o kvalifikaci a nabídky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43230</wp:posOffset>
              </wp:positionH>
              <wp:positionV relativeFrom="paragraph">
                <wp:posOffset>-354330</wp:posOffset>
              </wp:positionV>
              <wp:extent cx="4686935" cy="748665"/>
              <wp:effectExtent l="0" t="0" r="0" b="0"/>
              <wp:wrapNone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86840" cy="74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4.9pt;margin-top:-27.9pt;width:369pt;height:58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43230</wp:posOffset>
              </wp:positionH>
              <wp:positionV relativeFrom="paragraph">
                <wp:posOffset>-354330</wp:posOffset>
              </wp:positionV>
              <wp:extent cx="4686935" cy="748665"/>
              <wp:effectExtent l="0" t="0" r="0" b="0"/>
              <wp:wrapNone/>
              <wp:docPr id="4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86840" cy="74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4.9pt;margin-top:-27.9pt;width:369pt;height:58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9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  <w:num w:numId="14">
    <w:abstractNumId w:val="3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b/>
      <w:color w:val="000000"/>
      <w:sz w:val="2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i/>
      <w:color w:val="000000"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i/>
      <w:color w:val="4F81BD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color w:val="243F60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40404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sz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color w:val="000000"/>
      <w:sz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i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color w:val="404040"/>
      <w:sz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imes New Roman"/>
      <w:sz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75741"/>
    <w:rPr>
      <w:rFonts w:ascii="Verdana" w:hAnsi="Verdana"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75741"/>
    <w:rPr>
      <w:rFonts w:ascii="Verdana" w:hAnsi="Verdana" w:cs="Times New Roman"/>
      <w:b/>
      <w:sz w:val="20"/>
    </w:rPr>
  </w:style>
  <w:style w:type="character" w:styleId="ZhlavChar" w:customStyle="1">
    <w:name w:val="Záhlaví Char"/>
    <w:link w:val="Header"/>
    <w:uiPriority w:val="99"/>
    <w:qFormat/>
    <w:locked/>
    <w:rsid w:val="005942f3"/>
    <w:rPr>
      <w:rFonts w:ascii="Verdana" w:hAnsi="Verdana" w:cs="Times New Roman"/>
    </w:rPr>
  </w:style>
  <w:style w:type="character" w:styleId="ZpatChar" w:customStyle="1">
    <w:name w:val="Zápatí Char"/>
    <w:link w:val="Footer"/>
    <w:uiPriority w:val="99"/>
    <w:qFormat/>
    <w:locked/>
    <w:rsid w:val="005942f3"/>
    <w:rPr>
      <w:rFonts w:ascii="Verdana" w:hAnsi="Verdan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color w:val="000000"/>
      <w:spacing w:val="5"/>
      <w:kern w:val="2"/>
      <w:sz w:val="52"/>
      <w:szCs w:val="20"/>
      <w:lang w:eastAsia="cs-CZ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/>
      <w:sz w:val="16"/>
      <w:szCs w:val="20"/>
      <w:lang w:eastAsia="cs-CZ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942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5942f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https://ezak.e-tenders.cz/data/manual/QCM.Podepisovaci_applet.pdf" TargetMode="External"/><Relationship Id="rId8" Type="http://schemas.openxmlformats.org/officeDocument/2006/relationships/hyperlink" Target="mailto:tomas.motal@qcm.cz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3914</Words>
  <Characters>23093</Characters>
  <CharactersWithSpaces>2695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6:00Z</dcterms:created>
  <dc:creator>Motal</dc:creator>
  <dc:description/>
  <dc:language>en-US</dc:language>
  <cp:lastModifiedBy>Tomáš Motal</cp:lastModifiedBy>
  <dcterms:modified xsi:type="dcterms:W3CDTF">2015-08-17T13:31:00Z</dcterms:modified>
  <cp:revision>5</cp:revision>
  <dc:subject/>
  <dc:title>VÝZVA K JEDNÁNÍ JEDNACÍHO ŘÍZENÍ BEZ UVEŘEJNĚNÍ –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