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.3 – Servisní smlou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doplní údaje do návrhu servisní smlouvy pouze v těch částech, kde to vyplývá z textu.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visní smlouv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ve smyslu ustanovení § 1746, odst. 2., zákona č. 89/2012 Sb. Občanského zákoníku mezi smluvními stranami, kterými js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jedné:</w:t>
        <w:tab/>
        <w:tab/>
        <w:tab/>
      </w:r>
      <w:r>
        <w:rPr>
          <w:rFonts w:cs="Arial"/>
          <w:b/>
          <w:sz w:val="22"/>
          <w:szCs w:val="22"/>
        </w:rPr>
        <w:t>Nemocnice Ivančice, příspěvková organiza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>Široká 401/16, 664 95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</w:t>
        <w:tab/>
        <w:t>Ing. Jaromírem Hrubešem, ředitelem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.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00225827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225827</w:t>
      </w:r>
    </w:p>
    <w:p>
      <w:pPr>
        <w:pStyle w:val="Normal"/>
        <w:spacing w:lineRule="auto" w:line="276"/>
        <w:ind w:firstLine="2127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B a.s., pobočka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číslo účtu: </w:t>
        <w:tab/>
      </w:r>
      <w:r>
        <w:rPr>
          <w:rFonts w:cs="Arial"/>
          <w:sz w:val="22"/>
          <w:szCs w:val="22"/>
        </w:rPr>
        <w:t xml:space="preserve">1937911/0100  </w:t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objednatel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druhé:</w:t>
        <w:tab/>
        <w:tab/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:</w:t>
        <w:tab/>
      </w:r>
      <w:r>
        <w:rPr>
          <w:rFonts w:cs="Arial"/>
          <w:sz w:val="22"/>
          <w:szCs w:val="22"/>
          <w:highlight w:val="yellow"/>
        </w:rPr>
        <w:t>………………………</w:t>
      </w:r>
      <w:r>
        <w:rPr>
          <w:rFonts w:cs="Arial"/>
          <w:sz w:val="22"/>
          <w:szCs w:val="22"/>
        </w:rPr>
        <w:t xml:space="preserve">, PSČ </w:t>
      </w:r>
      <w:r>
        <w:rPr>
          <w:rFonts w:cs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jednající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ána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Č:</w:t>
        <w:tab/>
        <w:tab/>
      </w:r>
      <w:r>
        <w:rPr>
          <w:rFonts w:cs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IČ:</w:t>
        <w:tab/>
        <w:tab/>
      </w:r>
      <w:r>
        <w:rPr>
          <w:rFonts w:cs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ankovní spojení:</w:t>
        <w:tab/>
      </w:r>
      <w:r>
        <w:rPr>
          <w:rFonts w:cs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číslo účtu:</w:t>
        <w:tab/>
      </w:r>
      <w:r>
        <w:rPr>
          <w:rFonts w:cs="Arial"/>
          <w:sz w:val="22"/>
          <w:szCs w:val="22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zhotovitel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ředmět a cena smlouv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na základě této smlouvy zavazuje provádět pozáruční servis biochemického analyzátoru pořízeného na základě kupní smlouvy mezi objednatelem a zhotovitelem ze dne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za  celkovou cenu pozáručního servisu za celé smluvní období (dále jen „celková cena“)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Kč + přísl. sazba DPH (dále jen „pozáruční servis“)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áruční servis obsahuje veškeré činnosti zabezpečující udržování biochemického analyzátoru v provozu schopném stavu v souladu se všemi legislativními požadavky a s pokyny výrobce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ahrnuje odstranění poruch způsobených neodbornou obsluhou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Platnost smlouvy, účinnost smlouv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ouva se uzavírá na dob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ěsíců, je platná okamžikem podpisu obou smluvních stran a účinná po uplynutí posledního dne záruční doby. 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Místo plnění smlouvy, kontaktní pracovníci obou stran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plnění: Nemocnice Ivančice, příspěvková organizace, Široká 16, 664 95 Ivančice, oddělení OKB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objednatele, e-mail a telefon: </w:t>
      </w:r>
    </w:p>
    <w:p>
      <w:pPr>
        <w:pStyle w:val="Normal"/>
        <w:spacing w:lineRule="auto" w:line="276"/>
        <w:ind w:left="360" w:firstLine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NDr. Pavel Nezbeda, vedoucí OKBH, </w:t>
      </w:r>
      <w:hyperlink r:id="rId2">
        <w:r>
          <w:rPr>
            <w:rStyle w:val="InternetLink"/>
            <w:rFonts w:cs="Arial"/>
            <w:sz w:val="22"/>
            <w:szCs w:val="22"/>
          </w:rPr>
          <w:t>nezbeda@nspiv.cz</w:t>
        </w:r>
      </w:hyperlink>
      <w:r>
        <w:rPr>
          <w:rFonts w:cs="Arial"/>
          <w:sz w:val="22"/>
          <w:szCs w:val="22"/>
        </w:rPr>
        <w:t>, 546 439 626</w:t>
      </w:r>
    </w:p>
    <w:p>
      <w:pPr>
        <w:pStyle w:val="Normal"/>
        <w:spacing w:lineRule="auto" w:line="276"/>
        <w:ind w:left="360" w:firstLine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c. Dagmar Šoukalová, vedoucí zdravotní laborant, </w:t>
      </w:r>
      <w:hyperlink r:id="rId3">
        <w:r>
          <w:rPr>
            <w:rStyle w:val="InternetLink"/>
            <w:rFonts w:cs="Arial"/>
            <w:sz w:val="22"/>
            <w:szCs w:val="22"/>
          </w:rPr>
          <w:t>soukalova@nspiv.cz</w:t>
        </w:r>
      </w:hyperlink>
      <w:r>
        <w:rPr>
          <w:rFonts w:cs="Arial"/>
          <w:sz w:val="22"/>
          <w:szCs w:val="22"/>
        </w:rPr>
        <w:t>, 546 439 629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zhotovitele, e-mail a telefon: </w:t>
      </w:r>
      <w:r>
        <w:rPr>
          <w:rFonts w:cs="Arial"/>
          <w:sz w:val="22"/>
          <w:szCs w:val="22"/>
          <w:highlight w:val="yellow"/>
        </w:rPr>
        <w:t>… … … … 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>IV.</w:t>
      </w:r>
    </w:p>
    <w:p>
      <w:pPr>
        <w:pStyle w:val="Heading2"/>
        <w:spacing w:lineRule="auto" w:line="276"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působ fakturace a platební podmínky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ě strany se dohodly na měsíční úhradě pozáručního servisu ve výši alikvotní části celkové ceny, která odpovídá poměru celková cena / počet měsíců pozáručního servisu, tj.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Kč / měsíc + přísl. sazba DPH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splatnosti daňového dokladu je 30 kalendářních dnů od jeho doručení objednateli. Daňový doklad musí obsahovat veškeré náležitosti v souladu s platným zákonem o DPH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v případě prodlení objednatele s úhradou ceny za dodávku není zhotovitel oprávněn postoupit pohledávku třetí osobě bez písemného souhlasu dlužníka. 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Realizace smlouvy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ní údržby, revizí a bezpečnostně technických kontrol se řídí legislativními požadavky a pokyny výrobce.</w:t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avky na provádění oprav uplatňuje objednatel telefonem nebo e-mailem u kontaktního pracovníka zhotovitele uvedeného v čl. III. Zhotovitel zajistí nástup na opravu v nezbytně krátké době, nejdéle do 24 hod od nahlášení požadavku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dokončit práce v případě opravy nejdéle do dvou dnů od nahlášení požadavku. Při nezprovoznění biochemického analyzátoru do dvou dnů je zhotovitel povinen zajistit náhradní řešení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oklad pro uplatnění smluvní pokuty při nedodržení nástupu zhotovitele na objednanou činnost ve lhůtě dle odst. V.2. je oběma stranami uznán e-mail odeslaný objednatelem na kontaktního pracovníka zhotovitel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zhotovitel nedodrží termíny ustanovené v odst. V.1. a V.2., zaplatí objednateli smluvní pokutu ve výši  3 000,- Kč za každý den prodlení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novení o smluvní pokutě uvedené v odst. V.4. nezbavuje objednatele práva a zhotovitele povinnosti úhrady škody vzniklé v důsledku pozdního nástupu na opravu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 xml:space="preserve">Odpovědnost za vady, které vznikly v důsledku činnosti objednatel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ní odpovědný za vady a poruchy v případech, které vznikly v důsledku neodborné obsluhy objednatele, zejména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pisů výrobce o používání a údržbě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rovozních, bezpečnostních nebo hygienických předpisů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m svévolných zásahů a změn na sestavě n</w:t>
      </w:r>
      <w:bookmarkStart w:id="0" w:name="_GoBack"/>
      <w:bookmarkEnd w:id="0"/>
      <w:r>
        <w:rPr>
          <w:rFonts w:cs="Arial"/>
          <w:sz w:val="22"/>
          <w:szCs w:val="22"/>
        </w:rPr>
        <w:t>ebo násilným poškozením</w:t>
      </w:r>
    </w:p>
    <w:p>
      <w:pPr>
        <w:pStyle w:val="Normal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také neodpovídá za vady a poruchy v těchto případech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epsané kvality elektrické sítě v místě připojení sestav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m zásahem nepovolané třetí osob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ivem požáru okolí nebo jiné živelné katastrofy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se nezvratně prokáže, a to i dodatečně, že závada na přístroji byla způsobena některým z vlivů, které byly jmenovány v odst. VI.1., půjde tento servisní zásah k tíži objednatele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opravu takto vzniklé poruchy vypracuje zhotovitel cenový návrh, který podléhá schválení objednatelem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Jiná ujednán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i zhotovitele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záznamy o provedených opravách a údržbě do servisní knihy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zvláštní podmínky předepsané provozním předpisem na pracovišti objednatele, nebo příslušnými obecně právními, hygienickými a bezpečnostními předpisy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servisní zásah dle dohody,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znam o použitém materiálu a doba servisního zásahu bude vždy uváděn v servisním výkaze jako příloha daňového doklad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i objednatel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provozní a technické podmínky biochemického analyzátoru dle průvodní technické a uživatelské dokumenta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pomocí svého pracovníka pravidelnou uživatelskou údržbu podle pokynů výrob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rodleně oznámit dohodnutým způsobem zhotoviteli vzniklé závady na přístroji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provést servisní zásah dle dohody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zdarma příjezd jejich dopravním prostředkem s nezbytným vybavením k objektu, kde je biochemický analyzátor instalován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ouhlasí se zveřejněním této servisní smlouvy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je pořízena ve čtyřech vyhotoveních a každá smluvní strana obdrží po dvou vyhotovení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smluvní vztahy mezi nimi touto smlouvou výslovně neupravené, se budou řídit platnými ustanoveními občanského zákoník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y a doplňky této smlouvy mohou být prováděny pouze písemnou formou se souhlasem obou smluvních stran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 obsahem této smlouvy souhlasí a že smlouva byla ujednána bez nátlaku a je projevem jejich svobodné vůle, což dokládají svými podpisy.</w:t>
      </w:r>
    </w:p>
    <w:p>
      <w:pPr>
        <w:pStyle w:val="Normal"/>
        <w:spacing w:lineRule="auto" w:line="276" w:before="240" w:after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V … … … … … dne </w:t>
        <w:tab/>
        <w:tab/>
        <w:tab/>
        <w:tab/>
        <w:tab/>
        <w:t>V Ivančicích dn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</w:t>
        <w:tab/>
        <w:tab/>
        <w:tab/>
        <w:tab/>
        <w:tab/>
        <w:tab/>
        <w:t>Objednatel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896148172"/>
    </w:sdtPr>
    <w:sdtContent>
      <w:p>
        <w:pPr>
          <w:pStyle w:val="Footer"/>
          <w:jc w:val="center"/>
          <w:rPr/>
        </w:pP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>/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e2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94e21"/>
    <w:pPr>
      <w:keepNext w:val="true"/>
      <w:tabs>
        <w:tab w:val="clear" w:pos="708"/>
        <w:tab w:val="left" w:pos="0" w:leader="none"/>
      </w:tabs>
      <w:ind w:right="3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594e21"/>
    <w:pPr>
      <w:keepNext w:val="true"/>
      <w:ind w:left="567" w:hanging="567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4e21"/>
    <w:rPr>
      <w:rFonts w:ascii="Arial" w:hAnsi="Arial" w:eastAsia="Times New Roman"/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594e21"/>
    <w:rPr>
      <w:rFonts w:ascii="Arial" w:hAnsi="Arial" w:eastAsia="Times New Roman"/>
      <w:b/>
      <w:sz w:val="24"/>
    </w:rPr>
  </w:style>
  <w:style w:type="character" w:styleId="NzevChar" w:customStyle="1">
    <w:name w:val="Název Char"/>
    <w:basedOn w:val="DefaultParagraphFont"/>
    <w:link w:val="Title"/>
    <w:qFormat/>
    <w:rsid w:val="00594e21"/>
    <w:rPr>
      <w:rFonts w:ascii="Arial" w:hAnsi="Arial" w:eastAsia="Times New Roman"/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e21"/>
    <w:rPr>
      <w:rFonts w:ascii="Arial" w:hAnsi="Arial" w:eastAsia="Times New Roman"/>
      <w:sz w:val="24"/>
    </w:rPr>
  </w:style>
  <w:style w:type="character" w:styleId="ZkladntextChar" w:customStyle="1">
    <w:name w:val="Základní text Char"/>
    <w:basedOn w:val="DefaultParagraphFont"/>
    <w:qFormat/>
    <w:rsid w:val="00594e21"/>
    <w:rPr>
      <w:rFonts w:ascii="Arial" w:hAnsi="Arial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594e2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c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c5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c52"/>
    <w:rPr>
      <w:rFonts w:ascii="Arial" w:hAnsi="Arial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c52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cd9"/>
    <w:rPr>
      <w:rFonts w:ascii="Arial" w:hAnsi="Arial" w:eastAsia="Times New Roman"/>
      <w:sz w:val="24"/>
    </w:rPr>
  </w:style>
  <w:style w:type="character" w:styleId="Pagenumber">
    <w:name w:val="page number"/>
    <w:basedOn w:val="DefaultParagraphFont"/>
    <w:qFormat/>
    <w:rsid w:val="00275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4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94e2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94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4e2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c5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c52"/>
    <w:pPr/>
    <w:rPr>
      <w:b/>
      <w:bCs/>
    </w:rPr>
  </w:style>
  <w:style w:type="paragraph" w:styleId="Revision">
    <w:name w:val="Revision"/>
    <w:uiPriority w:val="99"/>
    <w:semiHidden/>
    <w:qFormat/>
    <w:rsid w:val="006a2c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c5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75c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beda@nspiv.cz" TargetMode="External"/><Relationship Id="rId3" Type="http://schemas.openxmlformats.org/officeDocument/2006/relationships/hyperlink" Target="mailto:soukalova@nspi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937</Words>
  <Characters>5533</Characters>
  <CharactersWithSpaces>64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2:00Z</dcterms:created>
  <dc:creator>Ing. Petr Novák</dc:creator>
  <dc:description/>
  <dc:language>en-US</dc:language>
  <cp:lastModifiedBy>Tomáš Motal</cp:lastModifiedBy>
  <cp:lastPrinted>2015-04-22T07:48:00Z</cp:lastPrinted>
  <dcterms:modified xsi:type="dcterms:W3CDTF">2015-07-31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