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.1 zadávací dokumentace:</w:t>
      </w:r>
      <w:r>
        <w:rPr>
          <w:rFonts w:cs="Arial" w:ascii="Arial" w:hAnsi="Arial"/>
          <w:sz w:val="22"/>
          <w:szCs w:val="22"/>
        </w:rPr>
        <w:t xml:space="preserve"> Kupní smlou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údaje do návrhu kupní smlouvy pouze v těch částech, kde to vyplývá z tex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89/2012 Sb., Občanský zákoník v platném znění mezi smluvními stranami, kterými jsou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:</w:t>
        <w:tab/>
        <w:tab/>
        <w:tab/>
      </w:r>
      <w:r>
        <w:rPr>
          <w:rFonts w:cs="Arial" w:ascii="Arial" w:hAnsi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Široká 401/16, 664 95 Ivanči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1227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ále jen </w:t>
      </w:r>
      <w:r>
        <w:rPr>
          <w:rFonts w:cs="Arial" w:ascii="Arial" w:hAnsi="Arial"/>
          <w:b/>
          <w:sz w:val="22"/>
          <w:szCs w:val="22"/>
        </w:rPr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dnajíc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psána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íslo účtu:</w:t>
        <w:tab/>
      </w:r>
      <w:r>
        <w:rPr>
          <w:rFonts w:cs="Arial" w:ascii="Arial" w:hAnsi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ále jen </w:t>
      </w:r>
      <w:r>
        <w:rPr>
          <w:rFonts w:cs="Arial" w:ascii="Arial" w:hAnsi="Arial"/>
          <w:b/>
          <w:sz w:val="22"/>
          <w:szCs w:val="22"/>
        </w:rPr>
        <w:t>prodávající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ve věcech:</w:t>
      </w:r>
    </w:p>
    <w:p>
      <w:pPr>
        <w:pStyle w:val="ListParagraph"/>
        <w:numPr>
          <w:ilvl w:val="0"/>
          <w:numId w:val="14"/>
        </w:numPr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</w:t>
        <w:tab/>
        <w:t>za kupujícího: Ing. Jaromír Hrubeš, ředitel</w:t>
      </w:r>
    </w:p>
    <w:p>
      <w:pPr>
        <w:pStyle w:val="ListParagraph"/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prodávajícíh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4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</w:t>
        <w:tab/>
        <w:t>za kupujícího: RNDr. Pavel Nezbeda, vedoucí OKBH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 prodávajícíh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mínek dohodnutých v této smlouvě se prodávající zavazuje dodat kupujícímu biochemický analyzátor do místa plnění, provést instalaci a provést zaškolení obsluhy (vše dále jen jako „předmět smlouvy“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biochemického analyzátoru je uvedena v Technické specifikaci dodávky, která sestává z technických listů včetně typového označení a označení výrobce a tvoří přílohu č. 1 této smlouv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chemický analyzátor bude kupujícímu dodán jako celek. Závazek prodávajícího provést předmět smlouvy zahrnuje zejména dodání veškerého materiálu a věcí nutných k řádnému provedení předmětu, instalaci a implementaci a uvedení do plně funkčního a provozuschopného stavu, náležité seznámení určených pracovníků kupujícího s údržbou předmětu plnění, provedení všech předepsaných zkoušek, revizí, seřízení, vystavení nutných protokolů, atestů, případně jiných právních nebo technických dokladů, kterými bude prokázáno dosažení předepsané kvality a předepsaných legislativních požadavků a technických parametrů předmětu plnění, úklid po instalaci a ekologickou likvidaci obalů vzniklých při plnění této smlouv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vedený předmět smlouvy od prodávajícího převzít a podle podmínek této smlouvy zaplatit prodávajícímu dohodnutou kupní cen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předmět dle této smlouvy provede do dvou měsíců od jejího uzavření nebo do 31. 1. 2015, podle toho, který z termínů nastane dřív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Nemocnice Ivančice, příspěvková organizace, Široká 401/16, 664 95 Ivančice, oddělení OKBH. Místo plnění k provedení instalace se kupující zavazuje prodávajícímu předat nejpozději v den zahájení instalace, který prodávající kupujícímu oznámí písemně alespoň tři pracovní dny přede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smlouvy byla stranami dohodnuta ve výši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ListParagraph"/>
        <w:spacing w:lineRule="auto" w:line="276" w:before="12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této částce bude připočtena DPH v platné sazbě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upní ceně jsou zahrnuty veškeré náklady prodávajícího spojené s uskutečněním plnění dle této smlouv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činí 30 dní od jejího doručení kupujícímu.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lnění předmětu smlouvy a podpisu předávacího protokolu, vystaví prodávající kupujícímu daňový doklad.</w:t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, dokončení a předání předmětu smlouvy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ři provádění předmětu této smlouvy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. 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odevzdat předmět smlouvy včetně instalačních a implementačních prací provedených v místě je splněn odevzdáním předmětu smlouvy v termínu dle čl. II. této smlouvy a bez vad. Předmět musí být plně funkční. Předmět musí vyhovovat všem právním předpisům a platným normám (i technickým) a musí u něho být před předáním úspěšně provedeny všechny revize a zkoušky.  </w:t>
        <w:tab/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kupujícímu písemně oznámit den, v němž bude zahájeno přejímací řízení předmětu smlouvy, a to alespoň tři pracovní dny předem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smlouvy bude mezi smluvními stranami sepsán předávací protokol. Předávací protokol musí být datován a podepsán prodávajícím a kupujícím, resp. jejich oprávněnými zástupci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ní povinen předmět smlouvy převzít, pokud mu nebudou doloženy zápisy o úspěšně provedených zkouškách vyžadovaných právními předpisy, jinými normami (i technickými) nebo obvykle prováděnými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dále není povinen předmět smlouvy převzít, pokud mu nebudou doloženy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y k obsluze, užívání a zacházení se sestavou,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,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káty a prohlášení o shodě, 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zaškolení obsluh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bookmarkStart w:id="2" w:name="_Toc416686543"/>
      <w:r>
        <w:rPr>
          <w:i w:val="false"/>
          <w:sz w:val="24"/>
          <w:szCs w:val="24"/>
        </w:rPr>
        <w:t>Sankce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rží termíny dle čl. II. této smlouvy, má kupující právo na smluvní pokutu za celkovou dobu prodlení, jejíž denní výše bude odpovídat výši úroku z prodlení dle příslušných ustanovení občanského zákoníku z ceny nedodaného předmětu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úhradou kupní ceny, má prodávající právo na úrok z prodlení ve výši dle příslušných ustanovení občanského zákoník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ké právo a nebezpečí škody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a nebezpečí škody na předmětu smlouvy přechází na kupujícího podpisem předávacího protokol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 nárokem na zaplacení smluvní pokuty dle této smlouvy není dotčeno právo kupujícího požadovat v plné výši náhradu škody způsobenou porušením povinnosti, na kterou se vztahuje smluvní pokut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splnit povinnost, jejíž plnění je zajištěno smluvní pokutou, trvá i po zaplacení této smluvní pokuty. 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 zaplacení celkové ceny. Splatnost penalizační faktury činí 14 dnů ode dne vystavení. Kupující je oprávněn kdykoliv započíst své i nesplatné pohledávky vůči prodávajícímu proti pohledávkám prodávajícího vůči kupujícímu z této smlouvy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postoupit či zastavit své pohledávky vůči kupujícímu z titulu této smlouvy pouze s předchozím písemným souhlasem kupujícího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 60 dnů ode dne předání předmětu splnit povinnosti dle § 147a odst. 4 a 5 zákona o veřejných zakázkách, zejména je povinen předat kupujícímu seznam svých subdodavatelů, ve kterém uvede subdodavatele, jímž za plnění subdodávky uhradil více než 10 % celkové ceny předmětu. V případě porušení tohoto závazku je prodávající povinen uhradit kupujícímu smluvní pokutu ve výši 50.000,- Kč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kupní smlouv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a záruka za jakost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v tom rozsahu, že poskytnuté plnění bude po </w:t>
      </w:r>
      <w:r>
        <w:rPr>
          <w:rFonts w:cs="Arial" w:ascii="Arial" w:hAnsi="Arial"/>
          <w:sz w:val="22"/>
          <w:szCs w:val="22"/>
          <w:u w:val="single"/>
        </w:rPr>
        <w:t>celou záruční dobu</w:t>
      </w:r>
      <w:r>
        <w:rPr>
          <w:rFonts w:cs="Arial" w:ascii="Arial" w:hAnsi="Arial"/>
          <w:sz w:val="22"/>
          <w:szCs w:val="22"/>
        </w:rPr>
        <w:t xml:space="preserve"> plně způsobilé pro použití ke smluvenému i obvyklému účelu a že si po celou záruční dobu zachová smluvené i obvyklé vlastnosti. Poskytnutím záruky za jakost není vyloučena zákonná odpovědnost prodávajícího za vady plnění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záruky za jakost a doba pro uplatnění práv z vadného plnění či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 měsíců</w:t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číná běžet ode dne podpisu předávacího protokolu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u prodávajícího uplatnit zjištěné vady kdykoliv v době trvání záruční doby, a to bez zbytečného odkladu. Vady oznámí telefonicky či mailem na kontaktní osobu, kterou prodávající sdělí kupujícímu při podpisu předávacího protokolu.</w:t>
      </w:r>
    </w:p>
    <w:p>
      <w:pPr>
        <w:pStyle w:val="ListParagraph"/>
        <w:numPr>
          <w:ilvl w:val="0"/>
          <w:numId w:val="8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jistit odstranění vady, popřípadě zajistit náhradní řešení nejpozději do dvou pracovních dnů od nahlášení vady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e stanovené lhůtě odstranit i ty vady, o nichž tvrdí, že za ně neodpovídá. Náklady na jejich odstranění v těchto sporných případech nese až do ukončení sporu prodávající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ve stanovené lhůtě vady neodstraní, zavazuje se prodávající zaplatit kupujícímu smluvní pokutu ve výši 3 000,- Kč za každý den prodlení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áruční servis bude zahájen dnem následujícím po uplynutí posledního dne záruční lhůty a ukončen devadesát šest měsíců od uvedení předmětu smlouvy do provozu. Bude prováděn na základě samostatné servisní smlouvy mezi kupujícím a prodávajícím.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 dodáním předmětu smlouvy nebo kupujícího s jeho úhradou;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kyt podstatných vad předmětu nebo nedodržení odpovídající jakosti předmětu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jednostranně odstoupit od této smlouvy v případě, že v důsledku působení vyšší moci či jiných objektivně zdůvodnitelných okolností dojde ke změně poměrů, z nichž kupující vycházel při zadání zakázky. 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smlouvy je příloha č.1 - Technická specifikace dodávky (technické listy včetně typového označení a označení výrobce). Přílohu č. 1 vypracuje prodávající.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4 vyhotoveních, z nichž 2 obdrží kupující a 2 prodávajíc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</w:t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ListParagraph"/>
        <w:spacing w:before="12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mír Hrubeš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91095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5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8"/>
            <w:szCs w:val="18"/>
          </w:rPr>
          <w:t>/</w:t>
        </w: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5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c5ff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47f"/>
    <w:rPr>
      <w:rFonts w:ascii="Times New Roman" w:hAnsi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6147f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a408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0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50d1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50d1"/>
    <w:rPr>
      <w:rFonts w:ascii="Times New Roman" w:hAnsi="Times New Roman"/>
      <w:b/>
      <w:bCs/>
    </w:rPr>
  </w:style>
  <w:style w:type="character" w:styleId="Pagenumber">
    <w:name w:val="page number"/>
    <w:basedOn w:val="DefaultParagraphFont"/>
    <w:semiHidden/>
    <w:unhideWhenUsed/>
    <w:qFormat/>
    <w:rsid w:val="00fb3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a90643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9BEFA-FDE5-4F41-BCB8-6B104C096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393</Words>
  <Characters>8225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2:00Z</dcterms:created>
  <dc:creator>Ing. Petr Novák</dc:creator>
  <dc:description/>
  <dc:language>en-US</dc:language>
  <cp:lastModifiedBy>Tomáš Motal</cp:lastModifiedBy>
  <cp:lastPrinted>2015-04-22T07:47:00Z</cp:lastPrinted>
  <dcterms:modified xsi:type="dcterms:W3CDTF">2015-07-31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