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w:rPr/>
        <w:t>Příloha č. 1 – Technické podmínky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pořízení biochemického analyzátoru, dodávky činidel po dobu čtyř let a zajištění pozáručního servisu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veřejné zakázky bude dodání všech případných dalších částí biochemického analytického systému nutných dle odborných znalostí uchazeče k zajištění provozu, instalační a implementační práce, doprava do místa plnění a zaškolení obslužného personál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ochemický analyzátor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odat a instalovat plně automatizovaný biochemický analytický uzavřený systém, na který klade následující technické a provozní požada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on analyzátoru minimálně 600 fotometrických testů a tomu příslušný počet (min. 200) potenciometrických testů (ISE: Na, K, Cl) za hodin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římá potenciometrie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inimálně dvoureagenční chemie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sledování reakční koordináty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turbidimetrických měření (homogenní imunochemie v roztoku)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agenční objem v kyvetě ≤120 l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iminace carry over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ciznost a přesnost stanovení vyhovující nárokům akreditované laboratoře (bezproblémové IHK i EHK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C modul, Youdenův graf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možnost nastavení Westgardových pravidel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nochromátor umožňující použít vlnovou délku 450 nm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davač vzorků ve stojáncích („racks“), přítomnost vzorkového disku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čet aktivních metod na palubě (kapacita analyzátoru) min. 50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kládat a vyjímat reagencie kontinuálně během provozu analyzátoru bez nutnosti jeho úplného zastavení (úplného zastavení analýz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nfigurace analytického systému umožňující náhradní provoz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současného použití různých typů zkumavek pro vzorky v jednom univerzálním stojánku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okamžité urgentní (STAT) analýzy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dentifikace vzorků čárovým (či obdobným) kódem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identifikace reagencií čárovým (či obdobným) kódem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tekce sraženin, vzduchových bublin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chrana proti zlomení dávkovací jehly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řátelské uživatelské prostředí (SW)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ousměrné propojení přístroje s LIS (součást dodávky přístroje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vis s realizací opravy nejpozději do 24 hodin od nahlášení závady, stálá služba na telefonu („pomoc po telefonu“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zdáleného propojení analyzátoru se servisním střediskem (vzdálená správa)</w:t>
      </w:r>
    </w:p>
    <w:p>
      <w:pPr>
        <w:pStyle w:val="ListParagraph"/>
        <w:spacing w:before="0" w:after="0"/>
        <w:ind w:left="71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inidla včetně nutných kalibračních a kontrolních vzorků, náhradních dílů postupné spotřeby a materiálů potřebných k zajištění hospodárného a efektivního provozu analyzátoru v akreditované laboratoři (dále jen „činidla“) v potřebné kvalitě a množství pro provedení těchto analytických testů v těchto počtech:</w:t>
      </w:r>
    </w:p>
    <w:p>
      <w:pPr>
        <w:pStyle w:val="ListParagraph"/>
        <w:spacing w:before="0" w:after="0"/>
        <w:ind w:left="717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Style w:val="Mkatabulky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1560"/>
        <w:gridCol w:w="424"/>
        <w:gridCol w:w="1844"/>
        <w:gridCol w:w="1416"/>
      </w:tblGrid>
      <w:tr>
        <w:trPr>
          <w:trHeight w:val="340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ratka - náze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/ 4 roky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ratka - náze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/ 4 roky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2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4 4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2 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Fosfo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 1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9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R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87 2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4 1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Lipá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 1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Bilirubin celkov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6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d-Dim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Bilirubin konjugovan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TII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4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elková bílkovina –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9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Ig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elková bílkovina -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I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Draselný k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8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Ig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GM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1 7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Orosomukoi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Gluk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41 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Prealbum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hloridový an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5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Transfer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Kreatinkiná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 0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S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4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holester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8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RF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HDL Cholester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3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b-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3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Kreatin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78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moni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Kyselina močov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4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Etano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Sodný k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6 1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Hořčí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7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Triglycerid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8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Želez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1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Vápní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elková vaz. kapac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Laktátdehydrogená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ystatin 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300</w:t>
            </w:r>
          </w:p>
        </w:tc>
      </w:tr>
    </w:tbl>
    <w:p>
      <w:pPr>
        <w:pStyle w:val="ListParagraph"/>
        <w:spacing w:before="0" w:after="0"/>
        <w:ind w:left="717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davatel požaduje minimálně pět volných „kanálů“ v analyzátoru pro případ potřeby </w:t>
        <w:tab/>
        <w:t>dalších analytických testů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áruční servis bude poskytován od ukončení záruční doby do čtyřicetiosmi měsíců od počátku záruční doby. Pozáruční servis bude poskytován tak, aby byl přístroj udržován v provozu schopném stavu v souladu se všemi legislativními požadavky a s pokyny výrobce. Cena neobsahuje náklady na odstranění poruch způsobených neodbornou obsluho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5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35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235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353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7:00Z</dcterms:created>
  <dc:creator>Tomáš Motal</dc:creator>
  <dc:description/>
  <dc:language>en-US</dc:language>
  <cp:lastModifiedBy>Tomáš Motal</cp:lastModifiedBy>
  <dcterms:modified xsi:type="dcterms:W3CDTF">2015-07-3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