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27 569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7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 7. 2015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tevírání nabídek zasedla dne 14. 7. 2015 od 13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Jsou přítomni všichni řádně jmenovaní členové komise. 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3 elektronické nabídky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76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aně ze ZP a bez DPH)</w:t>
            </w:r>
            <w:bookmarkStart w:id="0" w:name="_GoBack"/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63.965,-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45.754,70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27.59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 Recma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1949666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11C8C-8A61-4756-8789-07357CF04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3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8:00Z</dcterms:created>
  <dc:creator>Motal</dc:creator>
  <dc:description/>
  <dc:language>en-US</dc:language>
  <cp:lastModifiedBy>Sadilkova</cp:lastModifiedBy>
  <cp:lastPrinted>2015-05-22T09:24:00Z</cp:lastPrinted>
  <dcterms:modified xsi:type="dcterms:W3CDTF">2015-07-14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