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181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7. 2015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068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IT techniky (servery, síťové prvky atd.) Bližší popis předmětu plnění je uveden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é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3141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ová po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0000-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za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40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á infrastruktu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900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počítačů a katalog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500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 VaV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ioritní o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4. Infrastruktura pro výuku na vysokých školách spojenou s výzkum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voj knihovních a IT systémů FSV UK reg. č. CZ.1.05/4.1.00/16.0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okud se v technických specifikacích předmětu veřejné zakázky vyskytnou obchodní názvy některých výrobků nebo dodávek, případně jiná označ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jc w:val="both"/>
        <w:rPr/>
      </w:pPr>
      <w:r>
        <w:rPr/>
        <w:t>Je-li v zadávacích podmínkách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</w:r>
      <w:r>
        <w:rPr>
          <w:rFonts w:cs="Arial" w:ascii="Verdana" w:hAnsi="Verdana"/>
          <w:b/>
          <w:sz w:val="22"/>
          <w:szCs w:val="22"/>
        </w:rPr>
        <w:t>do 30 dní</w:t>
      </w:r>
      <w:r>
        <w:rPr>
          <w:rFonts w:cs="Arial" w:ascii="Verdana" w:hAnsi="Verdana"/>
          <w:sz w:val="22"/>
          <w:szCs w:val="22"/>
        </w:rPr>
        <w:t xml:space="preserve"> od podpisu smlouv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>Fakulta sociálních věd Univerzity Karlovy v Praze, Smetanovo nábřeží 6, 110 00 Praha 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ohlídka místa plnění nebude vzhledem k charakteru plnění umožněna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finančního úřadu [prokazuje skutečnosti uvedené v </w:t>
        <w:br/>
        <w:t>§ 53 odst. 1 písm. f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 Dle ustanovení § 56 odst. 5 písm. b) Zákona zadavatel stanovuje, že technický kvalifikační předpoklad dle tohoto bodu prokáže dodavatel, který předloží seznam dodávek s uvedením objednatele dodávky, názvu a rozsahu dodávky, ceny dodávky bez DPH a termínu dodávky, přičemž v rámci prokazování kvalifikace bude tento seznam součástí čestného prohlášení. V souladu s § 56 odst. 5 písm. c) Zákona vymezuje zadavatel minimální úroveň tohoto kvalifikačního předpokladu tak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chnický kvalifikační předpoklad dle tohoto bodu prokáže dodavatel, který předloží seznam významných dodávek zahrnující alespoň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1 dodávku serverů v hodnotě 500.000 Kč bez DPH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1 dodávku úložných zařízení v hodnotě 200.000 Kč bez DPH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1 dodávku síťových prvků v hodnotě 200.000 Kč bez DP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 dokumentů musí vyplývat splnění technických kvalifikačních požadavků v zadavatelem požadovaném rozsah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 Ustanovení § 62 odst. 3 Zákona tím není dotč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vinná součást nabídky – sezna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ástí nabídky uchazeče bude seznam subdodavatelů dle § 44 odst. 6. Uchazeč ve své nabídce specifikuje části veřejné zakázky, které má v úmyslu zadat jednomu či více subdodavatelům. Uchazeč uvede identifikační údaje každého subdodavatele.</w:t>
      </w:r>
    </w:p>
    <w:p>
      <w:pPr>
        <w:pStyle w:val="Normal"/>
        <w:jc w:val="both"/>
        <w:rPr/>
      </w:pPr>
      <w:r>
        <w:rPr/>
        <w:t>Uchazeč může využít vzoru v příloze č. 4 Zadávací dokumentace.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(uchazeč vytvoří tuto na základě přílohy č. 1 Zadávací dokumentace a uvede popis konkrétních nabízených výrobků – </w:t>
      </w:r>
      <w:r>
        <w:rPr>
          <w:rFonts w:cs="Arial"/>
          <w:b/>
          <w:u w:val="single"/>
        </w:rPr>
        <w:t>musí z ní být patrné splnění všech technických požadavků!</w:t>
      </w:r>
      <w:r>
        <w:rPr>
          <w:rFonts w:cs="Arial"/>
          <w:b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očet (uchazeč vyplní a přiloží přílohu č. 2 Zadávací dokumentac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dne 20. 7. 2015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</w:t>
        <w:br/>
        <w:t>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2396" w:hRule="atLeast"/>
        </w:trPr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86105</wp:posOffset>
          </wp:positionH>
          <wp:positionV relativeFrom="paragraph">
            <wp:posOffset>-344805</wp:posOffset>
          </wp:positionV>
          <wp:extent cx="4686935" cy="7486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  <w:num w:numId="1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7f0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7f0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7f0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7f0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0A2A1-C165-48CD-8052-0F43DB04B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2</Pages>
  <Words>3227</Words>
  <Characters>19045</Characters>
  <CharactersWithSpaces>222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15-07-03T10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