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righ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 w:val="false"/>
          <w:sz w:val="20"/>
          <w:szCs w:val="20"/>
          <w:lang w:val="cs-CZ"/>
        </w:rPr>
        <w:t>Příloha k zadávací dokumentaci č. 3</w:t>
        <w:tab/>
        <w:tab/>
      </w:r>
    </w:p>
    <w:p>
      <w:pPr>
        <w:pStyle w:val="Nzev"/>
        <w:ind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  <w:tab/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……………………………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(jednotlivé subjekty uvedené v příloze č. 1 smlouvy)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: ……………………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>IČO: …………………………….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…………………………….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…………………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……………………………..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……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…………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…………………………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</w:rPr>
        <w:t>Adresa pro zasílání korespondence včetně daňových dokladů: ……………………………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působ úhrady daňových dokladů: platební příkazy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 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IČO:……………..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astoupený: 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rodukt na dodávku plynu pro MO:</w:t>
      </w:r>
      <w:r>
        <w:rPr>
          <w:rFonts w:ascii="Verdana" w:hAnsi="Verdana"/>
          <w:b/>
          <w:color w:val="auto"/>
          <w:sz w:val="22"/>
          <w:szCs w:val="22"/>
        </w:rPr>
        <w:t>………………………………………………</w:t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 xml:space="preserve">(Zadavatel upozorňuje, že tato smlouva se bude uzavírat s každým subjektem zvlášť – viz seznam subjektů v příloze č. 1 této smlouvy. Rozpis ceny plnění zakázky v příloze č. 2 se stane součástí smlouvy pouze v části týkající se daného subjektu.) </w:t>
      </w:r>
      <w:r>
        <w:rPr>
          <w:rFonts w:ascii="Verdana" w:hAnsi="Verdana"/>
          <w:sz w:val="22"/>
          <w:szCs w:val="22"/>
        </w:rPr>
        <w:t>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</w:t>
      </w:r>
      <w:r>
        <w:rPr>
          <w:rFonts w:ascii="Verdana" w:hAnsi="Verdana"/>
          <w:sz w:val="22"/>
          <w:szCs w:val="22"/>
        </w:rPr>
        <w:t xml:space="preserve"> (maloodběry):</w:t>
      </w:r>
      <w:bookmarkStart w:id="1" w:name="OLE_LINK2"/>
      <w:bookmarkStart w:id="2" w:name="OLE_LINK1"/>
      <w:bookmarkStart w:id="3" w:name="OM_ZP_ZAL"/>
      <w:bookmarkEnd w:id="1"/>
      <w:bookmarkEnd w:id="2"/>
      <w:bookmarkEnd w:id="3"/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17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 31. 12. 2017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družené služby dodávky zemního plynu se uskutečňují v souladu s Obchodními podmínkami dodávky …………………………………………………………….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Sdružené dodávky zemního plynu pro centrálního</w:t>
      </w: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zadavatele MČ Praha 2 pro roky 2016 a 2017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 xml:space="preserve">1. 1. 2016 </w:t>
      </w:r>
      <w:r>
        <w:rPr>
          <w:rFonts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7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 tím, aby výše uvedená smlouva byla vedena v evidenci smluv, vedené městskou částí Praha 2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ve smyslu § 504 zákona </w:t>
        <w:br/>
        <w:t xml:space="preserve">č. 89/2012 Sb., občanského zákoníku, v platném znění a udělují svolení k jejich užití a zveřejnění bez stanovení jakýchkoliv dalších podmínek.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Arial" w:ascii="Verdana" w:hAnsi="Verdana"/>
          <w:b/>
          <w:bCs/>
          <w:sz w:val="22"/>
          <w:szCs w:val="22"/>
        </w:rPr>
        <w:t>..</w:t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72</Words>
  <Characters>7536</Characters>
  <CharactersWithSpaces>879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0:00Z</dcterms:created>
  <dc:creator>J13606</dc:creator>
  <dc:description/>
  <dc:language>en-US</dc:language>
  <cp:lastModifiedBy>Sadilkova</cp:lastModifiedBy>
  <cp:lastPrinted>2015-06-24T11:19:00Z</cp:lastPrinted>
  <dcterms:modified xsi:type="dcterms:W3CDTF">2015-06-26T07:31:00Z</dcterms:modified>
  <cp:revision>3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