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  <w:t>PROTOKOL O OTEVÍRÁNÍ NABÍDEK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4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Modernizace přednáškového sálu (opakované řízení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 058 99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vhodne-uverejneni.cz/profil/stredni-prumyslova-skola-praha-10-na-trebesine-22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Střední průmyslová škola, Praha 10, Na Třebešíně 2299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se sídlem Na Třebešíně 2299/69,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108 00 Praha 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61385417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TOKOL O OTEVÍRÁNÍ NABÍDEK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Praze dne 27. 2. 2015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Úvodní ustanov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tevírání nabídek provedla hodnotící komise.</w:t>
      </w:r>
    </w:p>
    <w:p>
      <w:pPr>
        <w:pStyle w:val="Normal"/>
        <w:jc w:val="both"/>
        <w:rPr/>
      </w:pPr>
      <w:r>
        <w:rPr/>
        <w:t xml:space="preserve">Otevírání obálek proběhlo dne 27. 2. 2015 od 10:00 hod. na adrese: </w:t>
      </w:r>
      <w:r>
        <w:rPr>
          <w:rFonts w:cs="Arial"/>
          <w:bCs/>
          <w:kern w:val="2"/>
        </w:rPr>
        <w:t>Na Třebešíně 2299/69, 108 00 Praha 10</w:t>
      </w:r>
      <w:r>
        <w:rPr/>
        <w:t>.</w:t>
      </w:r>
    </w:p>
    <w:p>
      <w:pPr>
        <w:pStyle w:val="Normal"/>
        <w:jc w:val="both"/>
        <w:rPr/>
      </w:pPr>
      <w:r>
        <w:rPr/>
        <w:t>Zástupci administrátora VZ, společnosti QCM, s.r.o., otevřeli elektronické nabídky a komise sledovala otevírání obálek s nabídkami na monitoru PC.</w:t>
      </w:r>
    </w:p>
    <w:p>
      <w:pPr>
        <w:pStyle w:val="Normal"/>
        <w:jc w:val="both"/>
        <w:rPr/>
      </w:pPr>
      <w:r>
        <w:rPr/>
        <w:t>Zadavatel v zadávacích podmínkách požadoval podat nabídky pouze prostřednictvím elektronického nástroje E-ZA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čet přijatých elektronický nabíd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yly přijaty 3 elektronické nabídky prostřednictvím elektronického nástroje </w:t>
        <w:br/>
        <w:t>E-ZA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znam přijatých elektronických nabídek</w:t>
      </w:r>
    </w:p>
    <w:p>
      <w:pPr>
        <w:pStyle w:val="Normal"/>
        <w:rPr/>
      </w:pPr>
      <w:r>
        <w:rPr/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3733"/>
        <w:gridCol w:w="1559"/>
        <w:gridCol w:w="2977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komont a.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49983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Italic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 332 117,8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XEDOS s.r.o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12185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Italic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856 809,0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MISTAV CZ a.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4811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Italic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999 228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0" w:name="_GoBack"/>
      <w:bookmarkEnd w:id="0"/>
      <w:r>
        <w:rPr/>
        <w:t>Vyhodnocení procesu otevírání obá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e prověřila nabídky z hlediska § 71 odst. 8 a § 72 odst. 5 Zákona.</w:t>
      </w:r>
    </w:p>
    <w:p>
      <w:pPr>
        <w:pStyle w:val="Normal"/>
        <w:rPr/>
      </w:pPr>
      <w:r>
        <w:rPr/>
        <w:t>Komise konstatuje, že všechny nabídky jsou:</w:t>
      </w:r>
    </w:p>
    <w:p>
      <w:pPr>
        <w:pStyle w:val="ListParagraph"/>
        <w:numPr>
          <w:ilvl w:val="0"/>
          <w:numId w:val="2"/>
        </w:numPr>
        <w:rPr/>
      </w:pPr>
      <w:r>
        <w:rPr/>
        <w:t>Zpracovány v požadovaném jazyce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ávrh smlouvy je podepsán osobou oprávněnou jednat jménem či za uchazeče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abídky jsou autentické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 datovou zprávou obsahující nabídku nebylo před jejím otevřením manipulováno.</w:t>
      </w:r>
    </w:p>
    <w:p>
      <w:pPr>
        <w:pStyle w:val="ListParagraph"/>
        <w:ind w:left="795" w:hanging="0"/>
        <w:jc w:val="both"/>
        <w:rPr/>
      </w:pPr>
      <w:r>
        <w:rPr/>
      </w:r>
    </w:p>
    <w:p>
      <w:pPr>
        <w:pStyle w:val="Heading2"/>
        <w:rPr/>
      </w:pPr>
      <w:r>
        <w:rPr/>
        <w:t>Podpisy členů komise</w:t>
      </w:r>
    </w:p>
    <w:p>
      <w:pPr>
        <w:pStyle w:val="Normal"/>
        <w:rPr/>
      </w:pPr>
      <w:r>
        <w:rPr/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529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tomní členové/ náhradníci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aťjana Kubíková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omáš Zachat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g. Richard Strnka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g. Václav Kysela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Spacing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80942586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talic" w:customStyle="1">
    <w:name w:val="italic"/>
    <w:basedOn w:val="DefaultParagraphFont"/>
    <w:qFormat/>
    <w:rsid w:val="00a73b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E3EB62-2342-4A91-9047-27FAC7372A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3</Pages>
  <Words>331</Words>
  <Characters>1957</Characters>
  <CharactersWithSpaces>22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26:00Z</dcterms:created>
  <dc:creator>Motal</dc:creator>
  <dc:description/>
  <dc:language>en-US</dc:language>
  <cp:lastModifiedBy>Motal</cp:lastModifiedBy>
  <cp:lastPrinted>2014-03-10T09:37:00Z</cp:lastPrinted>
  <dcterms:modified xsi:type="dcterms:W3CDTF">2015-02-27T10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