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2. ČÁST VEŘEJNÉ ZAKÁZ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 195 95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2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2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r>
        <w:rPr/>
        <w:t>V Praze dne 19. 2. 2015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druhé části veřejné zakázky je dodávka a instalace audiovizuální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sjednaná ve smlouvě: </w:t>
      </w:r>
      <w:r>
        <w:rPr>
          <w:rStyle w:val="Italic"/>
          <w:b/>
        </w:rPr>
        <w:t>1 136 961,-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OMPLEX,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62764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136 96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Část veřejné zakázky plněné subdodavatelem: </w:t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OMPLEX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62764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Italic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136 961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 MEDIA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0837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46 49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110106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fa49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142E8-4F9E-4382-B47A-D528CD511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  <Pages>3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5-02-19T15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