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 – 1. ČÁST VEŘEJNÉ ZAKÁZ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dernizace přednáškového sá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 195 951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stredni-prumyslova-skola-praha-10-na-trebesine-229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 12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2" descr="49m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49ma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Střední průmyslová škola, Praha 10, Na Třebešíně 2299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Na Třebešíně 2299/69,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108 00 Praha 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138541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PÍSEMNÁ ZPRÁVA ZADAVATELE – 1. ČÁST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dne 26. 1. 2015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mětem první části veřejné zakázky „Rekonstrukce přednáškového sálu“</w:t>
      </w:r>
      <w:bookmarkStart w:id="0" w:name="_GoBack"/>
      <w:bookmarkEnd w:id="0"/>
      <w:r>
        <w:rPr/>
        <w:t xml:space="preserve"> je rekonstrukce přednáškového sálu.</w:t>
      </w:r>
    </w:p>
    <w:p>
      <w:pPr>
        <w:pStyle w:val="Normal"/>
        <w:jc w:val="both"/>
        <w:rPr/>
      </w:pPr>
      <w:r>
        <w:rPr/>
        <w:t xml:space="preserve">Navržené úpravy mají za cíl revitalizovat prostor a vybavení přednáškového sálu tak, aby odpovídal současnému požadavku a zadání na plnohodnotný provoz a funkci. </w:t>
      </w:r>
    </w:p>
    <w:p>
      <w:pPr>
        <w:pStyle w:val="Normal"/>
        <w:jc w:val="both"/>
        <w:rPr/>
      </w:pPr>
      <w:r>
        <w:rPr/>
        <w:t>Žádným z těchto zásahů se nenavyšuje požární zátěž prostoru jak z hlediska kapacity, tak z hlediska materiálového, kdy naopak projekt nahrazuje nevyhovující a zastaralé materiály za nové vyhovující požadovanému provozu.</w:t>
      </w:r>
    </w:p>
    <w:p>
      <w:pPr>
        <w:pStyle w:val="Normal"/>
        <w:jc w:val="both"/>
        <w:rPr/>
      </w:pPr>
      <w:r>
        <w:rPr/>
        <w:t>Nově zrekonstruovaný a vybavený přednáškový sál je navržen tak, aby mohl nadále a s ohledem na dnešní a předpokládané technologie plnit funkci vzdělávací, ale i výchovnou, prezentační a kultur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ena sjednaná ve smlouvě: 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entifikační údaje vybraného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výběru nejvhodnějš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všech uchazečů a jejich nabídková cena</w:t>
      </w:r>
    </w:p>
    <w:p>
      <w:pPr>
        <w:pStyle w:val="Normal"/>
        <w:rPr/>
      </w:pPr>
      <w:r>
        <w:rPr/>
      </w:r>
    </w:p>
    <w:tbl>
      <w:tblPr>
        <w:tblStyle w:val="Mkatabulky"/>
        <w:tblW w:w="7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3497"/>
        <w:gridCol w:w="1336"/>
        <w:gridCol w:w="1959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EDOS s.r.o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121852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835 683,54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MS - BAU s.r.o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430979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 368 992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uchazečů, kteří byli vyloučeni z účasti v zadávacím řízení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96"/>
        <w:gridCol w:w="1456"/>
        <w:gridCol w:w="3033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ůvod vyloučení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MS - BAU s.r.o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430979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Uchazeč předložil nabídku s celkovou nabídkovou cenou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5 368 992,- Kč bez DPH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dy mimo povolený rozsah stanovený zadávacími podmínkami. Tento nedostatek je závažný a nelze jej zhojit institutem vysvětlení nabídky dle § 76 odst. 3 Záko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Důvod zrušení zadávacího říz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zrušil část zadávacího řízení dle § 84 odst. 1 písm. e) Zákona, protože po posouzení nabídek zbyla k hodnocení pouze jedna nabídka.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53864691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3a25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D235DE-AA3C-4E98-BF1A-B97863C3A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3</TotalTime>
  <Application>LibreOffice/7.4.7.2$Linux_X86_64 LibreOffice_project/40$Build-2</Application>
  <AppVersion>15.0000</AppVersion>
  <Pages>3</Pages>
  <Words>412</Words>
  <Characters>2433</Characters>
  <CharactersWithSpaces>28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Motal</cp:lastModifiedBy>
  <dcterms:modified xsi:type="dcterms:W3CDTF">2015-01-26T09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