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846 492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11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5. 1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5. 1. 2015 od 13:00 hod. na adrese: </w:t>
      </w:r>
      <w:r>
        <w:rPr>
          <w:rFonts w:cs="Arial"/>
          <w:bCs/>
          <w:kern w:val="2"/>
        </w:rPr>
        <w:t>Žerotínovo náměstí 3/5, 602 00 Brno, v místnosti č. 037</w:t>
      </w:r>
      <w:r>
        <w:rPr/>
        <w:t>.</w:t>
      </w:r>
    </w:p>
    <w:p>
      <w:pPr>
        <w:pStyle w:val="Normal"/>
        <w:jc w:val="both"/>
        <w:rPr/>
      </w:pPr>
      <w:r>
        <w:rPr/>
        <w:t>Administrátoři veřejných zakázek – Mgr. Tomáš Motal a Mgr. Jana Sadílková,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4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rezer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236 694,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83 460,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495 601,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14 07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přijatých nabídek vč. identifikačních údajů – viz elektronický nástroj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8 a § 72 odst. 5 Zákona.</w:t>
      </w:r>
    </w:p>
    <w:p>
      <w:pPr>
        <w:pStyle w:val="Normal"/>
        <w:rPr/>
      </w:pPr>
      <w:r>
        <w:rPr/>
        <w:t xml:space="preserve">Komise </w:t>
      </w:r>
      <w:bookmarkStart w:id="0" w:name="_GoBack"/>
      <w:bookmarkEnd w:id="0"/>
      <w:r>
        <w:rPr/>
        <w:t>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arek Šlap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  <w:t>Ing. Petr Nová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72524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E287B-55DA-4876-9467-407E20040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dcterms:modified xsi:type="dcterms:W3CDTF">2015-01-05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