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 195 95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26 odst. 1 písm. b)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modernizace přednáškového sálu, který je zadavatelem využíván.</w:t>
      </w:r>
    </w:p>
    <w:p>
      <w:pPr>
        <w:pStyle w:val="Normal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jc w:val="both"/>
        <w:rPr>
          <w:b/>
          <w:b/>
        </w:rPr>
      </w:pPr>
      <w:r>
        <w:rPr/>
        <w:t xml:space="preserve">Zakázka je rozdělena na </w:t>
      </w:r>
      <w:r>
        <w:rPr>
          <w:b/>
        </w:rPr>
        <w:t>dvě části</w:t>
      </w:r>
      <w:r>
        <w:rPr/>
        <w:t xml:space="preserve">. Uchazeč může podat nabídku </w:t>
      </w:r>
      <w:r>
        <w:rPr>
          <w:b/>
        </w:rPr>
        <w:t>do jedné či obou částí.</w:t>
      </w:r>
    </w:p>
    <w:p>
      <w:pPr>
        <w:pStyle w:val="Heading2"/>
        <w:rPr/>
      </w:pPr>
      <w:r>
        <w:rPr/>
        <w:t>Předmět první části veřejné zakázky – Rekonstrukce přednáškového s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této části veřejné zakázky je rekonstrukce přednáškového sálu.</w:t>
      </w:r>
    </w:p>
    <w:p>
      <w:pPr>
        <w:pStyle w:val="Normal"/>
        <w:jc w:val="both"/>
        <w:rPr/>
      </w:pPr>
      <w:r>
        <w:rPr/>
        <w:t xml:space="preserve">Navržené úpravy mají za cíl revitalizovat prostor a vybavení přednáškového sálu tak, aby odpovídal současnému požadavku a zadání na plnohodnotný provoz a funkci. </w:t>
      </w:r>
    </w:p>
    <w:p>
      <w:pPr>
        <w:pStyle w:val="Normal"/>
        <w:jc w:val="both"/>
        <w:rPr/>
      </w:pPr>
      <w:r>
        <w:rPr/>
        <w:t>Žádným z těchto zásahů se nenavyšuje požární zátěž prostoru jak z hlediska kapacity, tak z hlediska materiálového, kdy naopak projekt nahrazuje nevyhovující a zastaralé materiály za nové vyhovující požadovanému provozu.</w:t>
      </w:r>
    </w:p>
    <w:p>
      <w:pPr>
        <w:pStyle w:val="Normal"/>
        <w:jc w:val="both"/>
        <w:rPr/>
      </w:pPr>
      <w:r>
        <w:rPr/>
        <w:t>Nově zrekonstruovaný a vybavený přednáškový sál je navržen tak, aby mohl nadále a s ohledem na dnešní a předpokládané technologie plnit funkci vzdělávací, ale i výchovnou, prezentační a kulturn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21146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 montáž zavěšených podhled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11220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ahové kryt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111300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2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zolač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32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ocné práce pro kladení potrubí a kabel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7152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k vytáp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1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dadla, židle a související výrobky a jejich díl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220000-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i elektrických obv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á hodnota této části veřejné zakázky je: 4 046 964 Kč bez DPH.</w:t>
      </w:r>
    </w:p>
    <w:p>
      <w:pPr>
        <w:pStyle w:val="Normal"/>
        <w:jc w:val="both"/>
        <w:rPr/>
      </w:pPr>
      <w:r>
        <w:rPr/>
        <w:t>Bližší popis předmětu plnění této části veřejné zakázky je uveden v příloze č. 1 této zadávací dokumentace. Součástí plnění není dodávka audiotechniky, tj. složka D.1.4f_AV přílohy č. 1.</w:t>
      </w:r>
    </w:p>
    <w:p>
      <w:pPr>
        <w:pStyle w:val="Heading2"/>
        <w:rPr/>
      </w:pPr>
      <w:r>
        <w:rPr/>
        <w:t>Předmět druhé části veřejné zakázky – Dodávka a montáž audiotechn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této části veřejné zakázky je dodávka a instalace audiovizuální techniky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fony a reprodukto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340000-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vizní a audiovizuální přístro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320000-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deoprojekto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32100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á hodnota této části veřejné zakázky je: 1 148 987 Kč bez DPH.</w:t>
      </w:r>
    </w:p>
    <w:p>
      <w:pPr>
        <w:pStyle w:val="Normal"/>
        <w:rPr/>
      </w:pPr>
      <w:r>
        <w:rPr/>
        <w:t xml:space="preserve">Bližší popis předmětu plnění této části veřejné zakázky je uveden v příloze č. 1.1 této zadávací dokumentace, zejm. ve složce D.1.4f_AV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důvodu rozpočtových možností tímto zadavatel stanovuje omezení celkové nabídkové ceny. Celková nabídková cena v rámci jednotlivé části veřejné zakázky nesmí být vyšší, než je předpokládaná hodnota jednotlivé části veřejné zakázky. Nabídková cena nesmí být vyšší než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>4 046 964 Kč bez DPH u první části veřejné zakázky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>1 148 987 Kč bez DPH u druhé části veřejné zakázky</w:t>
      </w:r>
    </w:p>
    <w:p>
      <w:pPr>
        <w:pStyle w:val="Normal"/>
        <w:jc w:val="both"/>
        <w:rPr/>
      </w:pPr>
      <w:r>
        <w:rPr/>
        <w:t xml:space="preserve">Nabídky, které budou obsahovat vyšší celkovou nabídkou cenu, budou </w:t>
      </w:r>
      <w:r>
        <w:rPr>
          <w:b/>
        </w:rPr>
        <w:t>vyřazeny</w:t>
      </w:r>
      <w:r>
        <w:rPr/>
        <w:t xml:space="preserve"> v rámci posouzení nabídek (§ 76 Zákona), protože nesplňují zadávací podmínky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 Technické podmínky tvoří projektová dokumentace. Projektová dokumentace je společná pro obě části zakázky, přičemž dodavatel příslušné části bude plnit svojí část, která je vymezena rozpočtem (příloha č. 2.1 a 2.2 Zadávací dokumentac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a dva dodavatelé budou postupovat ve vzájemné součinnosti, aby byla celá zakázka úspěšně realizován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v souladu s § 44 odst. 11 Zákona pro plnění veřejné zakázky použití i jiných, kvalitativně a technicky obdobných řešení. 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ůty plnění pro první část veřejné zakázky - Rekonstrukce přednáškového sál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ín zahájení plnění veřejné zakázky: do 5 dnů od uzavření smlouvy (předpoklad zahájení plnění 2. 2. 2015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ín ukončení plnění veřejné zakázky: do 31. 3. 2015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Lhůty plnění pro druhou část veřejné zakázky - Rekonstrukce přednáškového sálu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ín zahájení plnění veřejné zakázky: do 5 dnů od odeslání výzvy k plnění vybranému uchazeči, nejdříve po uzavření smlouvy (předpoklad zahájení plnění během března 2015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ín ukončení plnění veřejné zakázky: do 20 dnů od odeslání výzvy k plnění vybranému uchazeč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řebešíně 2299/69, 108 00 Praha 10.</w:t>
      </w:r>
    </w:p>
    <w:p>
      <w:pPr>
        <w:pStyle w:val="Normal"/>
        <w:jc w:val="both"/>
        <w:rPr/>
      </w:pPr>
      <w:r>
        <w:rPr/>
        <w:t>Prohlídka místa plnění se uskuteční dne 8. 1. 2015 od 10:00 hod. Termín je určen v souladu s § 49 odst. 5 Zákona. Zadavatel si vyhrazuje právo změnit termín prohlídky místa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5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echnické kvalifikační předpoklady pro první část veřejné zakázky - Rekonstrukce přednáškového sál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 (v rámci prokazování kvalifikace bude tento seznam součástí čestného prohlášení)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2 obdobné dodávky </w:t>
      </w:r>
      <w:r>
        <w:rPr/>
        <w:t>(</w:t>
      </w:r>
      <w:r>
        <w:rPr>
          <w:b/>
          <w:u w:val="single"/>
        </w:rPr>
        <w:t>rekonstrukce přednáškového sálu či sálu plnící obdobnou funkci</w:t>
      </w:r>
      <w:r>
        <w:rPr/>
        <w:t>)</w:t>
      </w:r>
      <w:r>
        <w:rPr>
          <w:b/>
        </w:rPr>
        <w:t>, každá v minimální hodnotě 2.000.000 Kč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jc w:val="both"/>
        <w:rPr/>
      </w:pPr>
      <w:r>
        <w:rPr/>
        <w:t>Z těchto přiložených dokumentů musí vyplývat skutečnosti uvedené v seznamu významných dodávek, tj. doba realizace, předmět dodávky (</w:t>
      </w:r>
      <w:r>
        <w:rPr>
          <w:b/>
          <w:u w:val="single"/>
        </w:rPr>
        <w:t>rekonstrukce přednáškového sálu či sálu plnící obdobnou funkci</w:t>
      </w:r>
      <w:r>
        <w:rPr/>
        <w:t>) a hodnota dodávk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echnické kvalifikační předpoklady pro druhou část veřejné zakázky - Dodávka a montáž audiotechniky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 (v rámci prokazování kvalifikace bude tento seznam součástí čestného prohlášení)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2 dodávky </w:t>
      </w:r>
      <w:r>
        <w:rPr>
          <w:b/>
          <w:u w:val="single"/>
        </w:rPr>
        <w:t>audiotechniky nebo audiovizuální techniky</w:t>
      </w:r>
      <w:r>
        <w:rPr>
          <w:b/>
        </w:rPr>
        <w:t>, každá v minimální hodnotě 500.000 Kč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jc w:val="both"/>
        <w:rPr/>
      </w:pPr>
      <w:r>
        <w:rPr/>
        <w:t>Z těchto přiložených dokumentů musí vyplývat skutečnosti uvedené v seznamu významných dodávek, tj. doba realizace, předmět dodávky (</w:t>
      </w:r>
      <w:r>
        <w:rPr>
          <w:b/>
          <w:u w:val="single"/>
        </w:rPr>
        <w:t>audiotechnika nebo audiovizuální technika</w:t>
      </w:r>
      <w:r>
        <w:rPr/>
        <w:t>) a hodnota dodáv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 Ustanovení § 62 odst. 3 Zákona tím není dotčeno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Zadávací dokumentace (příloha č. 3.1 pro první část zakázky a č 3.2 pro druhou část zakázky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bídkovou cenu uvede v členění na cenu bez DPH, výši DPH a cenu s DPH. Zadavatel stanovil omezení nabídkové ceny. Viz bod 2.3 Zadávací dokument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– návrhu smlouvy -  byly následující přílohy: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říloha č. 2 – Rozpočet (uchazeč vyplní a přiloží přílohu č. 2.1 Zadávací dokumentace v případě první části veřejné zakázky a přílohu č. 2.2 v případě druhé části zakázky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a č. 3 – harmonogram realizace díla bude vytvořen před podpisem smlouvy s vybraným uchazečem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1. 2015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ouzení a hodnocení nabídek provede hodnotící komise, kterou jmenuje Zadavatel. Zadavatel stanovuje základní hodnotící kritérium  - </w:t>
      </w:r>
      <w:r>
        <w:rPr>
          <w:b/>
        </w:rPr>
        <w:t xml:space="preserve">nejnižší nabídková cena </w:t>
      </w:r>
      <w:r>
        <w:rPr/>
        <w:t>/§ 78 odst. 1 písm. b) Zákona/.</w:t>
      </w:r>
    </w:p>
    <w:p>
      <w:pPr>
        <w:pStyle w:val="Normal"/>
        <w:jc w:val="both"/>
        <w:rPr/>
      </w:pPr>
      <w:r>
        <w:rPr/>
        <w:t>Hodnocení nabídek, které projdou procesem otevírání obálek, posouzení kvalifikace a posouzení nabídek, bude provedeno za pomocí elektronického nástroje EZAK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5 pracovních dnů</w:t>
      </w:r>
      <w:r>
        <w:rPr/>
        <w:t xml:space="preserve"> před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, tzn.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Technické podmínky – projektová dokumentace</w:t>
      </w:r>
    </w:p>
    <w:p>
      <w:pPr>
        <w:pStyle w:val="Normal"/>
        <w:rPr/>
      </w:pPr>
      <w:r>
        <w:rPr/>
        <w:t>Příloha č. 2.1 a 2.2: Rozpočet (dle části zakázky)</w:t>
      </w:r>
    </w:p>
    <w:p>
      <w:pPr>
        <w:pStyle w:val="Normal"/>
        <w:rPr/>
      </w:pPr>
      <w:r>
        <w:rPr/>
        <w:t>Příloha č. 3.1 a 3.2: Obchodní podmínky – smlouva o dílo (dle části zakázky)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 č. 4: Formuláře zpracování nabídky a kvalifikačních doklad</w:t>
      </w:r>
      <w:bookmarkStart w:id="2" w:name="_GoBack"/>
      <w:bookmarkEnd w:id="2"/>
      <w:r>
        <w:rPr/>
        <w:t>ů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215996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6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6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35145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5f61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5f61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5f6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5f6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70202-8893-4192-BE27-BE3DB4CCA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5</TotalTime>
  <Application>LibreOffice/7.4.7.2$Linux_X86_64 LibreOffice_project/40$Build-2</Application>
  <AppVersion>15.0000</AppVersion>
  <Pages>14</Pages>
  <Words>3817</Words>
  <Characters>22521</Characters>
  <CharactersWithSpaces>2628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Motal</cp:lastModifiedBy>
  <dcterms:modified xsi:type="dcterms:W3CDTF">2014-12-17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