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846 492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11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plastových oken a balkonových dveří a jejich výměna za stávající zdvojená dřevěná okna a zdvojené balkonové dveře v budově L Nemocnice Ivančice. Nově navržená plastová okna a balkonové dveře jsou vícekomorová, zasklená izolačním dvojsklem – celkový součinitel prostupu tepla U</w:t>
      </w:r>
      <w:r>
        <w:rPr>
          <w:vertAlign w:val="subscript"/>
        </w:rPr>
        <w:t>w</w:t>
      </w:r>
      <w:r>
        <w:rPr/>
        <w:t xml:space="preserve"> =1,1 W/m</w:t>
      </w:r>
      <w:r>
        <w:rPr>
          <w:vertAlign w:val="superscript"/>
        </w:rPr>
        <w:t>2</w:t>
      </w:r>
      <w:r>
        <w:rPr/>
        <w:t>.K. Tvarově jsou shodná ve stejném vnitřním členění a dělení, jako měly otvorové výplně původní. Nové otvorové výplně jsou tvořeny jednak plastovými balkonovými dveřmi s okny a plastovými okny dvoukřídlovými se sloupkem. Stávající venkovní parapety pevně spojené již z výroby s obvodovým panelem budou překryty novými parapety a vnitřní parapety vyměněny. Nová okna a balkonové dveře budou plastová s křídly otevíravými, sklápěcími a fixními zasklenými izolačním dvojsklem. Barva rámů bude bílá. Skla budou pokovená. U lůžkových pokojů, na porodním sále a v 5.NP části LB budou dodány okna a balkonové dveře s meziskelní žaluzií. V 1.NP budou některá okna dodána se sklem neprůhledným, průsvitným, neprobarveným do poloviny respektive ¾ výšky okna. Na ventilační křídla budou instalovány sítě proti hmyzu. Na některá okna budou instalovány na rám oken vnitřní horizontální žaluzie. Na jižní stranu budovy L budou instalovány venkovní horizontální žaluzie v počtu 6 ks. Dále budou provedeny související stavební práce spojené s úpravou parapetů a ostění po vybourání stávajících dřevěných otvorových výplní a výměně parapetů včetně opravy obkladů a maleb v nezbytném rozsahu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kna, dveře a související polož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22100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dveřních a okenních rám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2111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e týkající se předběžného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oznámení – formulář F01 – bylo odesláno do VVZ dne 18. 9. 2014. Uveřejněno bylo dne 19. 9. 2014.</w:t>
      </w:r>
    </w:p>
    <w:p>
      <w:pPr>
        <w:pStyle w:val="Normal"/>
        <w:rPr/>
      </w:pPr>
      <w:r>
        <w:rPr/>
        <w:t xml:space="preserve">Evidenční číslo zakázky: 497488 </w:t>
        <w:br/>
        <w:t>Evidenční číslo formuláře: 7401011097488</w:t>
      </w:r>
    </w:p>
    <w:p>
      <w:pPr>
        <w:pStyle w:val="Normal"/>
        <w:rPr/>
      </w:pPr>
      <w:r>
        <w:rPr/>
        <w:t>Číslo a datum zveřejnění v TED: 2014/S 183-322498 zveřejněno 24. 9. 2014</w:t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my a zasklení musí splňovat požadavky normy ČSN 730540-2. Součinitel prostupu tepla celého okna a balkonových dveří Uw  = 1,1 W/m</w:t>
      </w:r>
      <w:r>
        <w:rPr>
          <w:vertAlign w:val="superscript"/>
        </w:rPr>
        <w:t>2</w:t>
      </w:r>
      <w:r>
        <w:rPr/>
        <w:t>.K. Součinitel prostupu tepla skla Ug  = 0,9 ÷ 1,0 W/m</w:t>
      </w:r>
      <w:r>
        <w:rPr>
          <w:vertAlign w:val="superscript"/>
        </w:rPr>
        <w:t>2</w:t>
      </w:r>
      <w:r>
        <w:rPr/>
        <w:t>.K, solární faktor g &gt;  50% v návaznosti na pokovení skel k zajištění optimálního poměru denního a umělého osvětlení v interiéru, optimální teploty interiéru v letních měsících a dostatečného prostupu tepelné složky slunečního záření v zimních měsících. Pro dostatečnou tuhost oken je nutná výztuha rámů z pozinkovaného plechu tl. 1,5  ÷ 2 mm. Zadavatel požaduje možnost provedení destrukční zkoušky vybraného výrobku (rozřezáním), předložení statického výpočtu vybraného prvku a předložení vzorků výrobků. Funkční vlastnosti oken a balkonových dveří musí splňovat podmínky a požadavky ČSN EN 14351-1+A1. Montáž oken a balkonových dveří musí splňovat podmínky ČSN 746077 Okna a vnější dveře - Požadavky na zabudování, platné od 1. 5. 2014. Detailně je řešena „Výměna oken budovy L„ v rozsahu daném projektovou dokumentací se soupisem prací a dodávek - výkazem výměr, kterou vypracoval Ing. arch. Ondřej Skála, Viniční 1821/44, 615 00, Brno - Židenice v 07/2014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další technické podmínky. Tyto technické podmínky tvoří přílohu č. 1 Zadávací dokumentace.</w:t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</w:rPr>
        <w:t>Přílohu č. 1 zadávací dokumentace – technické podmínky – projektovou dokumentaci je možno po domluvě získat i v tištěné podobě. Cena jednoho výtisku je 480 Kč bez DPH. Objednávejte na: APRIOTA, Ing. Vendula Vašková, Šámalova 87, Brno 615 00, mobil: +420 607 130 908, e-mail: info@apriota.cz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upozorňuje uchazeče o veřejnou zakázku, že obchodní podmínky obsahují ustanovení týkající se kontroly kvality zhotoveného díla: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120" w:after="20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mluvní strany se dohodly, že zhotovitel předloží statický výpočet vybraného prvku a objednatel provede destrukci (rozřezání) vybraného prvku k ověření splnění stanovených a požadovaných parametrů. Smluvní strany se dále dohodly, že náklady spojené s touto destrukcí ponese zhotovitel a jsou zhotovitelem kalkulovány v celkové ceně díla.“</w:t>
      </w:r>
    </w:p>
    <w:p>
      <w:pPr>
        <w:pStyle w:val="Normal"/>
        <w:tabs>
          <w:tab w:val="clear" w:pos="708"/>
          <w:tab w:val="left" w:pos="2552" w:leader="none"/>
        </w:tabs>
        <w:spacing w:before="120" w:after="200"/>
        <w:jc w:val="both"/>
        <w:rPr/>
      </w:pPr>
      <w:r>
        <w:rPr/>
        <w:t xml:space="preserve">Zadavatel dále upozorňuje, že předání a převzetí díla bude prováděno postupně po místnostech. Více informací naleznete v příloze č. 3 této zadávací dokumentace. </w:t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5. 201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9. 201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 podpisem smlouvy s vybraným uchazečem bude mezi zadavatelem a vybraným uchazečem dohodnut a vypracován Harmonogram realizace díla s časovým a finančním plněním, který konkretizuje jednotlivé časové body a etapy realizace veřejné zakázky. Tento harmonogram bude tvořit přílohu č. 1 smlouvy o dílo.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iroká 401/16, 664 95 Ivančice.</w:t>
      </w:r>
    </w:p>
    <w:p>
      <w:pPr>
        <w:pStyle w:val="Normal"/>
        <w:spacing w:beforeAutospacing="1" w:afterAutospacing="1"/>
        <w:jc w:val="both"/>
        <w:rPr/>
      </w:pPr>
      <w:r>
        <w:rPr/>
        <w:t>Prohlídka plnění se uskuteční dne 10. 12. 2014 v 10:00 hod, sraz účastníků na ředitelství Nemocnice Ivančice, budova F, 3.NP, místnost C 304.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Kontaktní osoba: Ing. Petr Novák, mobil: +420 602 595 663, e-mail: </w:t>
      </w:r>
      <w:hyperlink r:id="rId8">
        <w:r>
          <w:rPr>
            <w:rStyle w:val="InternetLink"/>
          </w:rPr>
          <w:t>novak@nspiv.cz</w:t>
        </w:r>
      </w:hyperlink>
    </w:p>
    <w:p>
      <w:pPr>
        <w:pStyle w:val="Heading1"/>
        <w:ind w:left="432" w:hanging="432"/>
        <w:rPr/>
      </w:pPr>
      <w:r>
        <w:rPr/>
        <w:t xml:space="preserve"> </w:t>
      </w: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 plastových oken</w:t>
      </w:r>
      <w:r>
        <w:rPr>
          <w:b/>
        </w:rPr>
        <w:t>, každá v minimální hodnotě 3.000.000 Kč bez DPH.</w:t>
      </w:r>
    </w:p>
    <w:p>
      <w:pPr>
        <w:pStyle w:val="Normal"/>
        <w:jc w:val="both"/>
        <w:rPr/>
      </w:pPr>
      <w:r>
        <w:rPr/>
        <w:t>Položky seznamu významných dodávek budou osvědčeny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  <w:t>Z těchto dokumentů musí vyplývat skutečnosti uvedené v seznamu významných dodávek, tj. doba realizace, předmět dodávky (</w:t>
      </w:r>
      <w:r>
        <w:rPr>
          <w:u w:val="single"/>
        </w:rPr>
        <w:t>dodávka plastových oken</w:t>
      </w:r>
      <w:r>
        <w:rPr/>
        <w:t>) a hodnota dodáv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>Uchazeč do návrhu smlouvy doplní své identifikační údaje, nabídkovou cenu a další označené úd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/>
      </w:pPr>
      <w:r>
        <w:rPr/>
        <w:t>Celková cena díla je cena nejvýše přípustná a překročitelná pouze při změně rozsahu díla.</w:t>
      </w:r>
    </w:p>
    <w:p>
      <w:pPr>
        <w:pStyle w:val="Normal"/>
        <w:jc w:val="both"/>
        <w:rPr/>
      </w:pPr>
      <w:r>
        <w:rPr/>
        <w:t>Celková smluvní cena za dílo obsahuje dále náklady na ty práce a dodávky, které nejsou ve výkazu výměr obsaženy, ale uchazeč je mohl nebo měl na základě svých odborných a technických znalostí předpokládat a zjistit ze zadávací dokumentace, projektové dokumentace, a prohlídky místa pl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ožaduje, </w:t>
      </w:r>
      <w:r>
        <w:rPr>
          <w:rFonts w:cs="Arial"/>
          <w:b/>
        </w:rPr>
        <w:t>aby součástí návrhu smlouvy byly následující přílohy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íloha č. 2 – Soupis prací a dodávek – položkový rozpočet (uchazeč vyplní a přiloží přílohu č. 2 Zadávací dokumentace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. 2015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1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určit, že elektronický podpis nebude v aukci vyžadová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stup při úpravě ceny vítězného uchazeče po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vítězný uchazeč upraví ceny dílčích položek v příloze č. 2 smlouvy - Soupis prací a dodávek – položkový rozpočet -  ve stejném poměru, v jakém se snížila celková nabídková cena v elektronické aukci oproti ceně předběžné, a to tak, aby celkový součet dílčích položek odpovídal celkové ceně po skončení elektronické auk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3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: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Uchazeči berou na vědomí, že s ohledem na financování veřejné zakázky z prostředků Jihomoravského kraje, neposkytnutí finančních prostředků představuje důvody hodné zvláštního zřetele, pro které nelze na zadavateli požadovat, aby v zadávacím řízení pokračoval. V takovém případě může zadavatel zadávací řízení zrušit v souladu s § 84 odst. 2 písm. e) Zákona.</w:t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 zajištění plnění svých povinností, které pro uchazeče ze zadávacího řízení vyplývají, zadavatel po uchazečích požaduje, aby složili jistotu. Jistota je v souladu s § 67 odst. 1 Zákona stanovena ve výši </w:t>
      </w:r>
      <w:r>
        <w:rPr>
          <w:rFonts w:cs="Arial" w:ascii="Verdana" w:hAnsi="Verdana"/>
          <w:b/>
          <w:sz w:val="22"/>
          <w:szCs w:val="22"/>
        </w:rPr>
        <w:t>120.000 Kč</w:t>
      </w:r>
      <w:r>
        <w:rPr>
          <w:rFonts w:cs="Arial" w:ascii="Verdana" w:hAnsi="Verdana"/>
          <w:sz w:val="22"/>
          <w:szCs w:val="22"/>
        </w:rPr>
        <w:t xml:space="preserve"> (není vyšší než 5 procent předpokládané hodnoty veřejné zakázky – nabídky budou hodnoceny za pomocí elektronické aukce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uchazeč poskytne:</w:t>
      </w:r>
    </w:p>
    <w:p>
      <w:pPr>
        <w:pStyle w:val="Standard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ložením částky na účet zadavatele  1937911/0100, KB a.s., pobočka Ivančice  </w:t>
      </w:r>
    </w:p>
    <w:p>
      <w:pPr>
        <w:pStyle w:val="Standard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ou bankovní záruky nebo pojištěním záru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Jistotu je třeba složit </w:t>
      </w:r>
      <w:r>
        <w:rPr>
          <w:rFonts w:cs="Arial" w:ascii="Verdana" w:hAnsi="Verdana"/>
          <w:b/>
          <w:sz w:val="22"/>
          <w:szCs w:val="22"/>
        </w:rPr>
        <w:t xml:space="preserve">ve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lhůtě pro podání nabídek!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uchazeč složí jistotu na účet zadavatele, uvede ve své nabídce údaje o účtu, ze kterého záruku poskytl a údaje o účtu na který chce záruku vrátit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padě, že uchazeč využije možnosti složit jistotu formou bankovní záruky či pojištěním záruky, je nutné, aby příslušné listiny doručil na </w:t>
      </w:r>
      <w:r>
        <w:rPr>
          <w:rFonts w:cs="Arial" w:ascii="Verdana" w:hAnsi="Verdana"/>
          <w:b/>
          <w:sz w:val="22"/>
          <w:szCs w:val="22"/>
        </w:rPr>
        <w:t>adresu administrátora zadávacíh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řízení (QCM, s.r.o., Heršpická 813/5, 639 00 Brno)</w:t>
      </w:r>
      <w:r>
        <w:rPr>
          <w:rFonts w:cs="Arial" w:ascii="Verdana" w:hAnsi="Verdana"/>
          <w:sz w:val="22"/>
          <w:szCs w:val="22"/>
        </w:rPr>
        <w:t xml:space="preserve"> v uzavřené obálce, nadepsané </w:t>
      </w:r>
      <w:r>
        <w:rPr>
          <w:rFonts w:cs="Arial" w:ascii="Verdana" w:hAnsi="Verdana"/>
          <w:b/>
          <w:sz w:val="22"/>
          <w:szCs w:val="22"/>
        </w:rPr>
        <w:t>„Výměna oken budovy L – BZ – NEOTVÍRAT!“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ožení a vrácení jistoty se řídí § 67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projektová dokumentace</w:t>
      </w:r>
    </w:p>
    <w:p>
      <w:pPr>
        <w:pStyle w:val="Normal"/>
        <w:rPr/>
      </w:pPr>
      <w:r>
        <w:rPr/>
        <w:t>Příloha č. 2 – Soupis prací a dodávek</w:t>
      </w:r>
    </w:p>
    <w:p>
      <w:pPr>
        <w:pStyle w:val="Normal"/>
        <w:rPr/>
      </w:pPr>
      <w:r>
        <w:rPr/>
        <w:t>Příloha č. 3 – Návrh smlouvy o dílo – obchodní podmínky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4 – Formuláře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811916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7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7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17be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mailto:novak@nspiv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mailto:tomas.motal@qcm.cz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s://ezak.e-tenders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237E4-0C1C-4BC5-BA2F-D23E5676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6</Pages>
  <Words>4406</Words>
  <Characters>26002</Characters>
  <CharactersWithSpaces>3034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7:00Z</dcterms:created>
  <dc:creator>Motal</dc:creator>
  <dc:description/>
  <dc:language>en-US</dc:language>
  <cp:lastModifiedBy>Motal</cp:lastModifiedBy>
  <dcterms:modified xsi:type="dcterms:W3CDTF">2014-11-12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