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.8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923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9. 2014</w:t>
            </w:r>
            <w:bookmarkStart w:id="0" w:name="_GoBack"/>
            <w:bookmarkEnd w:id="0"/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 a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1 – 12/06/12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4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446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446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FB9082-E2AA-4D7B-9B3D-A1603693C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163</Words>
  <Characters>6864</Characters>
  <CharactersWithSpaces>80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2:00Z</dcterms:created>
  <dc:creator>Motal</dc:creator>
  <dc:description/>
  <dc:language>en-US</dc:language>
  <cp:lastModifiedBy>sadilkova</cp:lastModifiedBy>
  <dcterms:modified xsi:type="dcterms:W3CDTF">2014-09-17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