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1. ČÁST VZ – DODÁVKA ELEKTRICKÉ ENERG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300 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e-zakazky.cz/Profil-Zadavatele/13dba7a7-34cc-4db0-af80-f589191ba3d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. 2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</w:t>
      </w:r>
      <w:bookmarkStart w:id="0" w:name="_GoBack"/>
      <w:bookmarkEnd w:id="0"/>
      <w:r>
        <w:rPr/>
        <w:t>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ěsto Jaroměřice nad Rokytno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nám. Míru 2,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5 01 Jaroměřice nad Rokytno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95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jc w:val="both"/>
        <w:rPr/>
      </w:pPr>
      <w:r>
        <w:rPr/>
        <w:t>PÍSEMNÁ ZPRÁVA ZADAVATELE 1. ČÁST VZ – DODÁVKA ELEKTRICK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V Jaroměřicích nad Rokytnou 3. 6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rvní části zakázky je dodávka elektřiny a sdružených služeb včetně zajištění distribuce elektřiny a systémových služeb s předpokládaným zahájením plnění od 1. 2. 2015 od 30. 1. 2016, a to v předpokládaném rozsahu 469 MWh z hladiny 0,4 kV (NN).</w:t>
      </w:r>
    </w:p>
    <w:p>
      <w:pPr>
        <w:pStyle w:val="Normal"/>
        <w:rPr/>
      </w:pPr>
      <w:r>
        <w:rPr/>
        <w:t>Cena sjednaná ve smlouvě: 425 667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5 6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25 677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5 72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2 556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8 68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1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 0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63698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4A390-AB3D-4924-B6EE-EF68A3CCF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  <Pages>3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6-03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