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dlimitní veřejná zakázka na stavební práce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i/>
          <w:sz w:val="32"/>
          <w:szCs w:val="32"/>
        </w:rPr>
        <w:t>Zateplení městské polikliniky – II. etapa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důvodnění účelnosti veřejné zakázky pro účely předběžného oznámení veřejného zadavatele podle </w:t>
        <w:br/>
        <w:t>§ 1 vyhláš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důvodnění účelnosti veřejné zakázky: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) popis potřeb, které mají být splněním veřejné zakázky naplněny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  <w:lang w:eastAsia="en-US"/>
        </w:rPr>
        <w:t>Město Týn nad Vltavou se rozhodlo uspořádat výběrové řízení na stavební práce, jehož hlavním účelem je zateplení městské polikliniky - II. etapa. Zadavatel počítá s finanční úsporou a snížením nákladů.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opis předmětu veřejné zakázky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  <w:lang w:eastAsia="en-US"/>
        </w:rPr>
        <w:t>Předmětem veřejné zakázky jsou stavební úpravy fasády objektu městské polikliniky v Týně nad Vltavou vč. výměny oken, zateplení střechy a 4. NP. Dále proběhne sanace prostor dotčených výstavbou od azbestových minerálních vláken.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) popis vzájemného vztahu předmětu veřejné zakázky a potřeb zadavatele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  <w:lang w:eastAsia="en-US"/>
        </w:rPr>
        <w:t>Zadavatel k naplnění účelu veřejné zakázky uzavře s vybraným uchazečem samostatnou smlouvu o dílo, jejíž předmětem bude provedení stavebních prací v rozsahu daném zadávací dokumentací a technickou specifikací veřejné zakázky.</w:t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) předpokládaný termín splnění veřejné zakázky</w:t>
      </w:r>
    </w:p>
    <w:p>
      <w:pPr>
        <w:pStyle w:val="Default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věten 2015</w:t>
      </w:r>
    </w:p>
    <w:p>
      <w:pPr>
        <w:pStyle w:val="Default"/>
        <w:ind w:right="-5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Default"/>
        <w:ind w:right="-5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93"/>
        <w:gridCol w:w="3017"/>
        <w:gridCol w:w="1662"/>
      </w:tblGrid>
      <w:tr>
        <w:trPr>
          <w:trHeight w:val="61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58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v popisu potřeb, které mají být splněním veřejné zakázky napln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v popisu předmětu veřejné zakáz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vzájemného vztahu veřejné zakázky a potřeb zadavat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v předpokládaném termínu splnění veřejné zakáz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Nedošlo ke změnám oproti skutečnostem uvedeným v § 1 vyhláš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v souvislosti s plněním veřejné zakázky nepředpokládá větší rizi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účelem eliminace rizik spojených s nedokončením stavebních prací nebo provedení v rozporu se zadávací dokumentací zadavatel kvalitně připraví projektovou a zadávací dokumentaci, optimálně nastaví požadavky na prokázání kvalifikace a obchodní podmínky tak, aby byla chráněna jeho právní jistota a veřejný zájem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lem je zajištění komplexních stavebních prací v souladu s potřebami zadavatele a podmínkami vymezenými v zadávací dokumentaci. Uzavření smlouvy o dílo s uchazečem, který splní zadavatelem stanovenou kvalifikaci a předloží nejvhodnější nabídku, by mělo splnit plánovaný cíl, tj. sjednocení smluvních podmínek a zároveň finanční úsporu finančních prostředků vynaložených na provedení stavebních prací.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í požadováno.</w:t>
            </w:r>
          </w:p>
        </w:tc>
      </w:tr>
      <w:tr>
        <w:trPr>
          <w:trHeight w:val="107" w:hRule="atLeast"/>
        </w:trPr>
        <w:tc>
          <w:tcPr>
            <w:tcW w:w="75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ůvodnění požadavků na technické kvalifikační předpoklady pro plnění veřejné zakázky na stavební práce podle § 3 odst. 3 vyhlášky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ůvodnění přiměřenosti požadavků na seznam stavebních prac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28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Dodavatel předloží seznam významných stavebních prací realizovaných dodavatelem v posledních 5 letech doložených osvědčeními nejvýznamnějších z těchto stavebních prací; tato osvědčení musí zahrnovat cenu, dobu a místo provádění stavebních prací a musí obsahovat údaj o tom, zda byly tyto stavební práce provedeny řádně a odborně. </w:t>
            </w:r>
            <w:r>
              <w:rPr>
                <w:b w:val="false"/>
                <w:sz w:val="22"/>
                <w:szCs w:val="22"/>
                <w:u w:val="none"/>
              </w:rPr>
              <w:t>Dodavatel splňuje technické kvalifikační předpoklady, pokud v seznamu stavebních prací uvede a příslušně doloží min. 5 zakázek prokazující splnění stejného nebo obdobného předmětu veřejné zakázky</w:t>
            </w:r>
            <w:r>
              <w:rPr>
                <w:sz w:val="22"/>
                <w:szCs w:val="22"/>
                <w:u w:val="none"/>
              </w:rPr>
              <w:t>.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Předmětem plnění bude zateplení objektu občanské vybavenosti, z toho min. 1 objektu s demontáží a montáží lehkého obvodového pláště ve výši ceny každé zakázky odpovídající nejméně 3,5 mil. Kč bez DPH.</w:t>
            </w:r>
          </w:p>
          <w:p>
            <w:pPr>
              <w:pStyle w:val="Western"/>
              <w:spacing w:before="280" w:after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Požadavek lze považovat za zcela přiměřené, neboť v součtu všechny požadované stavební práce nepřekročí dvojnásobek předpokládané hodnoty zakázky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28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Zadavatel požaduje předložení seznamu techniků, kteří se budou podílet na plnění veřejné zakázky. Mezi techniky musí být nejméně 1 osoba se disponující Osvědčením o autorizaci podle zákona č. 360/1992 Sb., o výkonu povolání autorizovaných inženýrů a techniků činných ve výstavbě, ve znění pozdějších předpisů, pro „pozemní stavby“ /§ 5 odst. 3 písm. a/ citovaného zákona).</w:t>
            </w:r>
          </w:p>
          <w:p>
            <w:pPr>
              <w:pStyle w:val="Western"/>
              <w:spacing w:before="280" w:after="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ožadavek zadavatele lze považovat za zcela přiměřený. Zadavatel nestanovil požadavek na přesný počet techniků, pouze uvedl, aby jeden z nich byl osobou disponující požadovaným osvědčením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přiměřenosti požadavku na předložení osvědčení o vzdělání a odborné kvalifikaci dodavatele nebo vedoucích zaměstnanců nebo osob v obdobném postavení a osob odpovědných za vedení realizace stavebních prac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4677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ůvodnění vymezení technických podmínek veřejné zakázky podle § 5 vyhlášky 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é podmínky jsou definovány v souladu se zákone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nepožaduje jiné technické podmínky než ty, které vymezil v zadávací dokumentaci v souladu se zákone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4677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ůvodnění stanovení základních a dílčích hodnotících kritérií podle § 6 vyhlášky 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odnotící kritérium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ůvodnění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ákladním hodnotícím kritériem je nejnižší nabídková ce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ílem zadávacího řízení je dosažení co nejvýhodnější ceny u komplexního zhotovení stavebních prací. Požadavky jsou v zadávací dokumentaci přesně specifikovány, i z tohoto důvodu lze tento způsob hodnocení nabídek považovat za nejvhodnější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4677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ůvodnění předpokládané hodnoty veřejné zakázky podle § 7 vyhláš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7.298,- Kč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aná hodnota předmětné veřejné zakázky byla zadavatelem stanovena na základě výkazu výměr a položkového rozpočtu zpracovaného projektantem – Ateliér Kobera s.r.o. včetně rozpočtové rezervy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87" w:right="1417" w:gutter="0" w:header="708" w:top="851" w:footer="0" w:bottom="6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Verdana" w:hAnsi="Verdana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5:00Z</dcterms:created>
  <dc:creator>Monika Kolarova</dc:creator>
  <dc:description/>
  <cp:keywords/>
  <dc:language>en-US</dc:language>
  <cp:lastModifiedBy>sadilkova</cp:lastModifiedBy>
  <cp:lastPrinted>2013-11-07T10:31:00Z</cp:lastPrinted>
  <dcterms:modified xsi:type="dcterms:W3CDTF">2014-04-03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