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 300 000,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uverejnovani.cz/profiles/details/mesto-tyn-nad-vltavou/</w:t>
              </w:r>
            </w:hyperlink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: 002455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ýně nad Vltavou 16. 12</w:t>
      </w:r>
      <w:bookmarkStart w:id="0" w:name="_GoBack"/>
      <w:bookmarkEnd w:id="0"/>
      <w:r>
        <w:rPr/>
        <w:t>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VA-TEC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7420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99 8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250"/>
        <w:gridCol w:w="1416"/>
        <w:gridCol w:w="2127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>
          <w:trHeight w:val="234" w:hRule="atLeast"/>
        </w:trPr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VA-TEC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7420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99 885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KR ENGINEERING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427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531 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KOPLAST CZ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794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nebyla přijata – nebyl dodržen postup podání nabídky v elektronickém nástro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045202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-424815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erejnovani.cz/profiles/details/mesto-tyn-nad-vltavo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4267E-997A-4F6F-8BE8-0571C284D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</TotalTime>
  <Application>LibreOffice/7.4.7.2$Linux_X86_64 LibreOffice_project/40$Build-2</Application>
  <AppVersion>15.0000</AppVersion>
  <Pages>3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12-16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