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BĚRNÝ DVŮ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 900 000 Kč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6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Týně nad Vltavou 16. 12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ICH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7559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196 9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ICH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40755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196 96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M Strakonice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84125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893 607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OX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6016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280 00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342 317,69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+H Bohunice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223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 098 77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86656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-446405</wp:posOffset>
          </wp:positionV>
          <wp:extent cx="5753100" cy="923925"/>
          <wp:effectExtent l="0" t="0" r="0" b="0"/>
          <wp:wrapTight wrapText="bothSides">
            <wp:wrapPolygon edited="0">
              <wp:start x="-3" y="0"/>
              <wp:lineTo x="-3" y="21368"/>
              <wp:lineTo x="21524" y="21368"/>
              <wp:lineTo x="21524" y="0"/>
              <wp:lineTo x="-3" y="0"/>
            </wp:wrapPolygon>
          </wp:wrapTight>
          <wp:docPr id="3" name="Obrázek 5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775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5D21A9-1A9C-4282-AFF9-B9C74586C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  <Pages>3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2-16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