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5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Mariánské náměstí 2</w:t>
            </w:r>
          </w:p>
          <w:p>
            <w:pPr>
              <w:pStyle w:val="NoSpacing"/>
              <w:widowControl w:val="false"/>
              <w:rPr/>
            </w:pPr>
            <w:r>
              <w:rPr/>
              <w:t>110 01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9. 12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e zasedla dne 9. 12. 2013 do 11:00 hod. na adrese: Heršpická 813/5, 639 00 Brno. 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jc w:val="both"/>
        <w:rPr/>
      </w:pPr>
      <w:r>
        <w:rPr/>
        <w:t>Komise postupovala dle Přílohy č. 1 Pravidel pro zadávání veřejných zakázek v podmínkách hlavního města Prahy.</w:t>
      </w:r>
    </w:p>
    <w:p>
      <w:pPr>
        <w:pStyle w:val="Normal"/>
        <w:jc w:val="both"/>
        <w:rPr/>
      </w:pPr>
      <w:r>
        <w:rPr/>
        <w:t>Předsedou komise byl zvolen Mgr. Tomáš Mot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3 elektronické nabídky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 069 423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 113 908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 496 29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nabídek vč. identifikačních údajů – viz elektronický nástroj EZAK.</w:t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Jančál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640475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59DAB-C130-44BC-BF2D-387494690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cp:lastPrinted>2013-12-10T08:01:00Z</cp:lastPrinted>
  <dcterms:modified xsi:type="dcterms:W3CDTF">2013-12-10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