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y mobilních telekomunikačních služeb pro město Vodňany pro roky 2014 a 20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002519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10. 201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Vodňa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. Svobody 1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9 01 Vodňa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51984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y mobilních telekomunikačních služeb pro město Vodňany pro roky 2014 a 2015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002519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10. 20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Vodňa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. Svobody 1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9 01 Vodňa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51984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y mobilních telekomunikačních služeb pro město Vodňany pro roky 2014 a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002519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10. 20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Vodňa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. Svobody 1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9 01 Vodňa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51984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</w:t>
        <w:br/>
        <w:t>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,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 xml:space="preserve">splňuje </w:t>
      </w:r>
      <w:r>
        <w:rPr>
          <w:rFonts w:cs="Arial"/>
          <w:b/>
          <w:bCs/>
        </w:rPr>
        <w:t>technické kvalifikační předpoklady</w:t>
      </w:r>
      <w:r>
        <w:rPr>
          <w:rFonts w:cs="Arial"/>
          <w:bCs/>
        </w:rPr>
        <w:t>, tím, že 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292" w:tblpY="193" w:topFromText="0" w:vertAnchor="text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62"/>
        <w:gridCol w:w="1504"/>
        <w:gridCol w:w="1654"/>
        <w:gridCol w:w="1917"/>
        <w:gridCol w:w="1417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y mobilních telekomunikačních služeb pro město Vodňany pro roky 2014 a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002519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10. 20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Vodňa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. Svobody 1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9 01 Vodňa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51984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y mobilních telekomunikačních služeb pro město Vodňany pro roky 2014 a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0.000,- K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002519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10. 20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Vodňa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. Svobody 1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9 01 Vodňa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51984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9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9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 a neuzavře zakázanou dohodu podle zvláštního předpisu (zákona č. 143/2001 Sb., o ochraně hospodářské soutěže) v souvislosti se zadávanou veřejnou zakázkou /§ 69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,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0 – 12/06/1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e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ea0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ea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4ADA9C-13D0-4E62-917C-3A9980A7A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8</Pages>
  <Words>1504</Words>
  <Characters>8878</Characters>
  <CharactersWithSpaces>103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9:00Z</dcterms:created>
  <dc:creator>Motal</dc:creator>
  <dc:description/>
  <dc:language>en-US</dc:language>
  <cp:lastModifiedBy>sadilkova</cp:lastModifiedBy>
  <dcterms:modified xsi:type="dcterms:W3CDTF">2013-10-15T13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