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95170</wp:posOffset>
            </wp:positionH>
            <wp:positionV relativeFrom="paragraph">
              <wp:posOffset>13017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BĚRNÝ DVŮR TÝN NAD VLTAVOU – TECHNICKÉ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002455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BĚRNÝ DVŮR TÝN NAD VLTAVOU – TECHNICKÉ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002455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BĚRNÝ DVŮR TÝN NAD VLTAVOU – TECHNICKÉ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dodáv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468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pis dodávky</w:t>
            </w:r>
            <w:bookmarkStart w:id="0" w:name="_GoBack"/>
            <w:bookmarkEnd w:id="0"/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Místo realiza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Uchazeč prohlašuje, že v případě, že bude v zadávacím řízení vybrána jeho nabídka jako nejvhodnější, předloží zadavateli originály, či úředně ověřené kopie dokladů, které prokazují splnění kvalifikace (§ 62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BĚRNÝ DVŮR TÝN NAD VLTAVOU – TECHNICKÉ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002455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BĚRNÝ DVŮR TÝN NAD VLTAVOU – TECHNICKÉ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(§ 69 odst. 3 písm. a) Zákona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(§ 69 odst. 3 písm. b) Zákona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/>
        <w:t>neuzavřela a neuzavře zakázanou dohodu podle zvláštního předpisu (zák. č. 143/2001 Sb., o ochraně hospodářské soutěže) v souvislosti se zadávanou veřejnou zakázkou (§ 69 odst. 3 písm. c) Zákona)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6DD748-2248-4ED4-9BA5-F830485B89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8</Pages>
  <Words>1333</Words>
  <Characters>7865</Characters>
  <CharactersWithSpaces>918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otal</cp:lastModifiedBy>
  <dcterms:modified xsi:type="dcterms:W3CDTF">2013-10-04T1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