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Seznam částí plnění veřejné zakázky, které nesmí být plněny subdodavatelsky.</w:t>
      </w:r>
    </w:p>
    <w:tbl>
      <w:tblPr>
        <w:tblW w:w="84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80"/>
      </w:tblGrid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1: Skladová hala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2: Základ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3: Svislé konstruk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4: Vodorovné konstruk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6: Úpravy povrchu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9: Ostatní konstrukce a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11: Izolace proti vodě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13: Izolace tepelné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21: Vnitřní kanaliza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22: Vnitřní vodovod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40: Silnoproud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B050"/>
                <w:sz w:val="18"/>
                <w:szCs w:val="18"/>
                <w:lang w:eastAsia="cs-CZ"/>
              </w:rPr>
              <w:t>763: Konstrukce montované - může být plněna subdodavatelsk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64: Konstrukce klempířské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66: Konstrukce truhlářské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71: Podlahy z dlaždic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81: Obklady keramické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84: Malby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2: EKO kontejner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9: Ostatní konstrukce a práce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3: Mostová váha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2: Základ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4: Rampa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2: Základ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3: Svislé konstruk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B050"/>
                <w:sz w:val="18"/>
                <w:szCs w:val="18"/>
                <w:lang w:eastAsia="cs-CZ"/>
              </w:rPr>
              <w:t>005: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B050"/>
                <w:sz w:val="18"/>
                <w:szCs w:val="18"/>
                <w:lang w:eastAsia="cs-CZ"/>
              </w:rPr>
              <w:t>Komunikace – položka 163 a 164 může být plněna subdodavatelsk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5: Asfaltová zpevněná plocha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B050"/>
                <w:sz w:val="18"/>
                <w:szCs w:val="18"/>
                <w:lang w:eastAsia="cs-CZ"/>
              </w:rPr>
              <w:t>005: Komunikace – položka 180 a 181 může být plněna subdodavatelsk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9: Ostatní konstrukce a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6: Oplocení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9: Ostatní konstrukce a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67: Konstrukce zámečnické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7: Areálová kanaliza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8: Trubní vedení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8: Areálový rozvod vody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1: Zemní práce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08: Trubní vedení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099: Přesun hmot HSV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09: Elektroinstalace, osvětlení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740: Silnoproud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01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800000"/>
                <w:sz w:val="20"/>
                <w:szCs w:val="20"/>
                <w:lang w:eastAsia="cs-CZ"/>
              </w:rPr>
              <w:t>SO_10: VRN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61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33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333399"/>
                <w:sz w:val="18"/>
                <w:szCs w:val="18"/>
                <w:lang w:eastAsia="cs-CZ"/>
              </w:rPr>
              <w:t>VRN: Vedlejší rozpočtové náklady</w:t>
            </w:r>
          </w:p>
        </w:tc>
      </w:tr>
      <w:tr>
        <w:trPr>
          <w:trHeight w:val="270" w:hRule="exact"/>
        </w:trPr>
        <w:tc>
          <w:tcPr>
            <w:tcW w:w="8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Příloha č. 6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4c6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a657b"/>
    <w:rPr>
      <w:rFonts w:ascii="Verdana" w:hAnsi="Verdana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a657b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a65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a657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Město Týn nad Vlt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3:00Z</dcterms:created>
  <dc:creator>Havelková</dc:creator>
  <dc:description/>
  <dc:language>en-US</dc:language>
  <cp:lastModifiedBy>Havelková</cp:lastModifiedBy>
  <dcterms:modified xsi:type="dcterms:W3CDTF">2013-09-2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