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stavební práce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 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Místo realiz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na zakázce se budou podílet následující technici:</w:t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1784"/>
        <w:gridCol w:w="755"/>
        <w:gridCol w:w="1996"/>
        <w:gridCol w:w="3687"/>
      </w:tblGrid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čísl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Jmén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Příjmen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Titu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Funkce v rámci realizačního tým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Údaje o osvědčení autorizovaného technika nebo autorizovaného inženýra – obor pozemní stavby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má v úmyslu zadat části veřejné zakázky následujícím sub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Část plnění veřejné zakázky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    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69DF1-6B93-45C5-AA8E-CAD016989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8</Pages>
  <Words>1375</Words>
  <Characters>8117</Characters>
  <CharactersWithSpaces>94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3-10-04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