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color w:val="auto"/>
          <w:sz w:val="28"/>
          <w:szCs w:val="28"/>
        </w:rPr>
      </w:pP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Nadlimitní veřejná zakázka na služby</w:t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i/>
          <w:sz w:val="28"/>
          <w:szCs w:val="28"/>
        </w:rPr>
        <w:t>Zajištění odpadového hospodářství pro Koleje a menzy Univerzity Karlovy v Praze</w:t>
      </w: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“</w:t>
      </w:r>
    </w:p>
    <w:p>
      <w:pPr>
        <w:pStyle w:val="Default"/>
        <w:ind w:right="-53" w:hanging="0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Default"/>
        <w:ind w:right="-53" w:hanging="0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highlight w:val="white"/>
        </w:rPr>
      </w:pPr>
      <w:r>
        <w:rPr>
          <w:rFonts w:asciiTheme="minorHAnsi" w:hAnsiTheme="minorHAnsi"/>
          <w:color w:val="000000"/>
          <w:highlight w:val="white"/>
        </w:rPr>
        <w:t xml:space="preserve">Odůvodnění účelnosti veřejné zakázky pro účely předběžného oznámení veřejného zadavatele podle </w:t>
        <w:br/>
        <w:t>§ 1 vyhlášky:</w:t>
      </w:r>
    </w:p>
    <w:p>
      <w:pPr>
        <w:pStyle w:val="Default"/>
        <w:ind w:right="-53" w:hanging="0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sz w:val="22"/>
          <w:szCs w:val="22"/>
          <w:lang w:eastAsia="en-US"/>
        </w:rPr>
      </w:r>
    </w:p>
    <w:p>
      <w:pPr>
        <w:pStyle w:val="Default"/>
        <w:ind w:right="-53" w:hanging="0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  <w:lang w:eastAsia="en-US"/>
        </w:rPr>
        <w:t>a) popis potřeb, které mají být splněním veřejné zakázky naplněny</w:t>
      </w:r>
    </w:p>
    <w:p>
      <w:pPr>
        <w:pStyle w:val="Default"/>
        <w:ind w:right="-53" w:hanging="0"/>
        <w:jc w:val="both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  <w:lang w:eastAsia="en-US"/>
        </w:rPr>
        <w:t>Výběrem nejvhodnějšího dodavatele bude naplněna potřeba zadavatele, tj. zajištění svozu a likvidace odpadu.</w:t>
      </w:r>
    </w:p>
    <w:p>
      <w:pPr>
        <w:pStyle w:val="Default"/>
        <w:ind w:right="-53" w:hanging="0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sz w:val="22"/>
          <w:szCs w:val="22"/>
          <w:lang w:eastAsia="en-US"/>
        </w:rPr>
      </w:r>
    </w:p>
    <w:p>
      <w:pPr>
        <w:pStyle w:val="Default"/>
        <w:ind w:right="-53" w:hanging="0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  <w:lang w:eastAsia="en-US"/>
        </w:rPr>
        <w:t>b) popis předmětu veřejné zakázky</w:t>
      </w:r>
    </w:p>
    <w:p>
      <w:pPr>
        <w:pStyle w:val="Default"/>
        <w:ind w:right="-53" w:hanging="0"/>
        <w:jc w:val="both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  <w:lang w:eastAsia="en-US"/>
        </w:rPr>
        <w:t>Předmětem zakázky je zajištění sběru, svozu a odstranění komunálního dopadu dle zákona o odpadech.</w:t>
      </w:r>
    </w:p>
    <w:p>
      <w:pPr>
        <w:pStyle w:val="Default"/>
        <w:ind w:right="-53" w:hanging="0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sz w:val="22"/>
          <w:szCs w:val="22"/>
          <w:lang w:eastAsia="en-US"/>
        </w:rPr>
      </w:r>
    </w:p>
    <w:p>
      <w:pPr>
        <w:pStyle w:val="Default"/>
        <w:ind w:right="-53" w:hanging="0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  <w:lang w:eastAsia="en-US"/>
        </w:rPr>
        <w:t>c) popis vzájemného vztahu veřejné zakázky a potřeb zadavatele</w:t>
      </w:r>
    </w:p>
    <w:p>
      <w:pPr>
        <w:pStyle w:val="Default"/>
        <w:ind w:right="-53" w:hanging="0"/>
        <w:jc w:val="both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  <w:lang w:eastAsia="en-US"/>
        </w:rPr>
        <w:t>Realizací předmětu veřejné zakázky dojde k naplnění potřeb zadavatele v oblasti svozu a likvidace odpadu.</w:t>
      </w:r>
    </w:p>
    <w:p>
      <w:pPr>
        <w:pStyle w:val="Default"/>
        <w:ind w:right="-53" w:hanging="0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sz w:val="22"/>
          <w:szCs w:val="22"/>
          <w:lang w:eastAsia="en-US"/>
        </w:rPr>
      </w:r>
    </w:p>
    <w:p>
      <w:pPr>
        <w:pStyle w:val="Default"/>
        <w:ind w:right="-53" w:hanging="0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  <w:lang w:eastAsia="en-US"/>
        </w:rPr>
        <w:t>d) předpokládaný termín splnění veřejné zakázky</w:t>
      </w:r>
    </w:p>
    <w:p>
      <w:pPr>
        <w:pStyle w:val="Default"/>
        <w:ind w:right="-53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  <w:lang w:eastAsia="en-US"/>
        </w:rPr>
        <w:t>Předpokládaný termín zahájení vysoutěženého plnění na základě této zakázky je 01. 09. 2013. Smlouva s vítězným dodavatelem bude uzavřena na dobu neurčitou.</w:t>
      </w:r>
    </w:p>
    <w:p>
      <w:pPr>
        <w:pStyle w:val="Default"/>
        <w:ind w:right="-53" w:hanging="0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Default"/>
        <w:ind w:right="-53" w:hanging="0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08"/>
        <w:gridCol w:w="4392"/>
        <w:gridCol w:w="3018"/>
        <w:gridCol w:w="1662"/>
      </w:tblGrid>
      <w:tr>
        <w:trPr>
          <w:trHeight w:val="61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58" w:leader="none"/>
              </w:tabs>
              <w:spacing w:lineRule="auto" w:line="240" w:before="0" w:after="0"/>
              <w:ind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58" w:leader="none"/>
              </w:tabs>
              <w:spacing w:lineRule="auto" w:line="240" w:before="0" w:after="0"/>
              <w:ind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mě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proti skutečnostem uvedeným podle § 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right="-53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došlo ke změnám oproti skutečnostem uvedeným v § 1 vyhlášky, vyjma písm. b) a d).</w:t>
            </w:r>
          </w:p>
          <w:p>
            <w:pPr>
              <w:pStyle w:val="Default"/>
              <w:widowControl w:val="false"/>
              <w:ind w:right="-53" w:hanging="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Ad b)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Předmětem zakázky je zajištění sběru, svozu a odstranění komunálního dopadu dle zákona o odpadech, a to dle jednotlivých míst plnění. Zakázka je rozdělena na 3 části. Jedná se o zajištění odpadového hospodářství pro Prahu, Plzeň a Hradec Králové.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 d) Předpokládaný termín zahájení plnění veřejné zakázky je 01. 01. 2014. Výpovědní lhůta smluv se současnými dodavateli činí 3 až 6 měsíců. Smlouvy o zajištění sběru, svozu, využití a odstranění komunálního odpadu pro každou část veřejné zakázky budou s vítěznými uchazeči uzavřeny ve lhůtě stanovené zákonem č. 137/2006 Sb., o veřejných zakázkách, avšak skutečné plnění v rámci jednotlivých částí veřejné zakázky bude zahájeno až po skončení výpovědních lhůt se současnými dodavateli.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ymezení variant naplnění potřeby a zdůvodnění zvolení alternativy veřejné zakázky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ymezení, do jaké míry ovlivní veřejná zakázka plnění plánovaného cíle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ílem veřejné zakázky je zajištění komplexních služeb souvisejících se svozem a likvidací odpadů.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Uvedení dalších informací odůvodňující účelnost veřejní zakázky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ení požadováno.</w:t>
            </w:r>
          </w:p>
        </w:tc>
      </w:tr>
      <w:tr>
        <w:trPr>
          <w:trHeight w:val="107" w:hRule="atLeast"/>
        </w:trPr>
        <w:tc>
          <w:tcPr>
            <w:tcW w:w="7518" w:type="dxa"/>
            <w:gridSpan w:val="3"/>
            <w:tcBorders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přiměřenosti požadavků na seznam významných služeb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Splnění technických kvalifikačních předpokladů prokáže dodavatel takto: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Předložením seznamu významných služeb v odpadovém hospodářství s uvedením rozsahu a doby plnění realizovaných dodavatelem v posledních 3 letech doložených osvědčeními nejvýznamnějších z těchto služeb; tato osvědčení musí zahrnovat cenu, dobu a místo zajištění služeb a musí obsahovat údaj o tom, zda byly tyto služby provedeny řádně a odborně – § 56 odst. 2 písm. a) Zákona. Dodavatel splňuje technické kvalifikační předpoklady, pokud v seznamu významných dodávek uvede a příslušně doloží roční plnění 2 služeb, a to pro každou z částí veřejné zakázky prokazující splnění stejného nebo obdobného předmětu veřejné zakázky ve výši ceny ročního plnění jedné služby odpovídající nejméně 1.000.000,- Kč bez DPH pro 1. část veřejné zakázky, 100.000,- Kč pro 2. část veřejné zakázky a 250.000,- Kč pro 3. část veřejné zakázky, přičemž služby byly realizovány v posledních 3 letech (od 12. 8. 2010 do 12. 8. 2013). Požadavek je stanoven přiměřeně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přiměřenosti požadavku na předložení seznamu techniků či technických útvarů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vanish/>
        </w:rPr>
      </w:pPr>
      <w:r>
        <w:rPr>
          <w:rFonts w:asciiTheme="minorHAnsi" w:hAnsiTheme="minorHAnsi"/>
          <w:vanish/>
        </w:rPr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obchodní podmínky stanovící splatnost faktu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5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platnost faktur je stanovena na 30 dní. Požadavek je zcela přiměřený.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obchodní podmínky stanovící požadavek na pojištění odpovědnosti za škodu způsobenou dodavatelem třetím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avatel požaduje, aby součástí smlouvy byla kopie pojistné smlouvy, jejímž předmětem je pojištění odpovědnosti za škodu způsobenou dodavatelem třetí osobě. Pro prokázání a splnění tohoto předpokladu zadavatel stanovuje minimální úroveň pojištění ve výši 700.000,- Kč. Požadavek je zcela přiměřený.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obchodní podmínky stanovící požadavek bankovní záruky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ení požadováno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obchodní podmínky stanovící záruční lhůtu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ení stanovena.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obchodní podmínky stanovící smluvní pokutu za prodlení dodavatele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avatel stanovil smluvní pokutu ve výši 5.000,- Kč za každé jednotlivé porušení povinnosti. Požadavek je stanoven přiměřeně.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avatel stanovil smluvní pokutu ve výši 1.000,- Kč, pokud porušení smlouvy ze strany dodavatele trvá, a to za každý den trvání porušení smlouvy. Vzhledem k předmětu plnění lze požadavek považovat za standardní.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dalších obchodních podmínek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ení požadováno.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vanish/>
        </w:rPr>
      </w:pPr>
      <w:r>
        <w:rPr>
          <w:rFonts w:asciiTheme="minorHAnsi" w:hAnsiTheme="minorHAnsi"/>
          <w:vanish/>
        </w:rPr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Technická podmínk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chnické podmínky jsou definovány v souladu se zákonem a zahrnují základní technickou specifikaci poptávaných služeb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avatel nepožaduje jiné technické podmínky než ty, které vymezil v zadávací dokumentaci v souladu se zákonem jako je bližší specifikace míst plnění, druhy a objemy nádob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08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401"/>
        <w:gridCol w:w="4685"/>
      </w:tblGrid>
      <w:tr>
        <w:trPr>
          <w:trHeight w:val="536" w:hRule="atLeast"/>
        </w:trPr>
        <w:tc>
          <w:tcPr>
            <w:tcW w:w="9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stanovení základních a dílčích hodnotících kritérií podle § 6 vyhlášky</w:t>
            </w:r>
          </w:p>
        </w:tc>
      </w:tr>
      <w:tr>
        <w:trPr>
          <w:trHeight w:val="536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Hodnotící kritérium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</w:t>
            </w:r>
          </w:p>
        </w:tc>
      </w:tr>
      <w:tr>
        <w:trPr>
          <w:trHeight w:val="1901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ákladním hodnotícím kritériem je nejnižší nabídková cena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avatel stanovil jako základní hodnotící kritérium pro každou z částí veřejné zakázky nejnižší nabídkovou cenu za účelem dosažení co nejvýhodnější ceny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předpokládané hodnoty veřejné zakázky podle § 7 vyhlášky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Hodnot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4.000.000,- Kč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mlouva bude uzavírána na dobu neurčitou, proto byla předpokládaná hodnota stanovena jako čtyřnásobek hodnoty ročního plnění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187" w:right="1559" w:gutter="0" w:header="0" w:top="851" w:footer="0" w:bottom="64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4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244ac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9244ac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44ac"/>
    <w:rPr>
      <w:rFonts w:ascii="Tahoma" w:hAnsi="Tahoma" w:eastAsia="Calibri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44a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244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244ac"/>
    <w:pPr>
      <w:spacing w:lineRule="auto" w:line="240" w:beforeAutospacing="1" w:afterAutospacing="1"/>
    </w:pPr>
    <w:rPr>
      <w:rFonts w:ascii="Times New Roman" w:hAnsi="Times New Roman" w:eastAsia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244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244ac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9244ac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44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9244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68</Words>
  <Characters>6306</Characters>
  <CharactersWithSpaces>73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3-06-11T07:54:00Z</dcterms:created>
  <dc:creator>sadilkova</dc:creator>
  <dc:description/>
  <dc:language>en-US</dc:language>
  <cp:lastModifiedBy>sadilkova</cp:lastModifiedBy>
  <dcterms:modified xsi:type="dcterms:W3CDTF">2013-06-25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