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/>
        <w:drawing>
          <wp:inline distT="0" distB="0" distL="0" distR="0">
            <wp:extent cx="1381125" cy="1514475"/>
            <wp:effectExtent l="0" t="0" r="0" b="0"/>
            <wp:docPr id="1" name="Obrázek 3" descr="M&amp;ecaron;sto Týn nad Vltav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M&amp;ecaron;sto Týn nad Vltavo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PŘÍLOHY 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trike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TÝN NAD VLTAVOU - ZATEPLENÍ DOMU S PEČOVATELSKOU SLUŽBOU, VÝMĚNA STŘEŠNÍ KRYTINY A OPRAVA LODŽIÍ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 xml:space="preserve">zadávané v atestovaném elektronickém nástroji podle § 149 zákona </w:t>
        <w:br/>
        <w:t>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ýzva k podání nabídky a k prokázání splnění kvalifikace byla uveřejněna dne </w:t>
        <w:br/>
        <w:t xml:space="preserve">23. 5. 2013 </w:t>
      </w:r>
      <w:r>
        <w:rPr>
          <w:rFonts w:cs="Arial" w:ascii="Verdana" w:hAnsi="Verdana"/>
          <w:i/>
          <w:sz w:val="22"/>
          <w:szCs w:val="22"/>
        </w:rPr>
        <w:t xml:space="preserve">viz </w:t>
      </w:r>
      <w:hyperlink r:id="rId3">
        <w:r>
          <w:rPr>
            <w:rStyle w:val="InternetLink"/>
            <w:rFonts w:cs="Arial" w:ascii="Verdana" w:hAnsi="Verdana"/>
            <w:i/>
            <w:sz w:val="22"/>
            <w:szCs w:val="22"/>
          </w:rPr>
          <w:t>https://ezak.e-tenders.cz/</w:t>
        </w:r>
      </w:hyperlink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Týn nad Vltav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. Míru 2, 375 01 Týn nad Vltav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45585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Č: CZ0024558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3050" cy="361950"/>
            <wp:effectExtent l="0" t="0" r="0" b="0"/>
            <wp:docPr id="2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e</w:t>
      </w:r>
      <w:r>
        <w:rPr>
          <w:rFonts w:ascii="Verdana" w:hAnsi="Verdana"/>
          <w:bCs/>
          <w:sz w:val="22"/>
          <w:szCs w:val="22"/>
        </w:rPr>
        <w:t>-tenders, s.r.o.</w:t>
      </w:r>
      <w:r>
        <w:rPr>
          <w:rFonts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29244919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1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  <w:t>PŘÍLOHA 1.1</w:t>
        <w:tab/>
        <w:t>TECHNICKÁ SPECIFIKACE</w:t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  <w:t xml:space="preserve">PŘÍLOHA 1.2 </w:t>
        <w:tab/>
        <w:t>TECHNICKÉ PODMÍNKY VČETNĚ VÝKAZU VÝMĚ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é soubory</w:t>
      </w:r>
      <w:bookmarkStart w:id="0" w:name="_GoBack"/>
      <w:bookmarkEnd w:id="0"/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2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ab/>
        <w:t>VZORY FORMULÁŘŮ PRO ZPRACOVÁNÍ DOKLADŮ O KVALIFIKACI</w:t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1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FORMULÁŘ KRYCÍHO LISTU KVALIFIKACE A PROHLÁŠENÍ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lef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firstLine="2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ebo Kopi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Týn nad Vltav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. Míru 2, 375 01 Týn nad Vltav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4558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erý samostatně/společně s jinou osobou/společně s jinými osobami*) hodlá podat nabídku na následující veřejnou zakázk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1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2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2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ind w:left="2124" w:hanging="2124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2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caps/>
          <w:sz w:val="22"/>
          <w:szCs w:val="22"/>
        </w:rPr>
        <w:t>Formulář ČESTNÉHO PROHLÁŠENí o ekonomické a finanční způsobilosti splnit veřejnou zakázku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39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226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3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</w:t>
      </w:r>
      <w:r>
        <w:rPr>
          <w:rFonts w:cs="Verdana" w:ascii="Verdana" w:hAnsi="Verdana"/>
          <w:b/>
          <w:bCs/>
          <w:caps/>
          <w:sz w:val="22"/>
          <w:szCs w:val="22"/>
        </w:rPr>
        <w:t>SeznamU VÝZNAMNÝCH STAVEBNÍCH PRACÍ a OSVĚDČENÍ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EZNAM VÝZNAMNÝCH STAVEBNÍCH PRAC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erá hodlá podat nabídku na veřejnou zakázku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stavebních zakázek, který obsahuje .............. významných zakáz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ZNAM VÝZNAMNÝCH STAVEBNÍCH PRACÍ</w:t>
      </w:r>
    </w:p>
    <w:tbl>
      <w:tblPr>
        <w:tblpPr w:bottomFromText="0" w:horzAnchor="margin" w:leftFromText="141" w:rightFromText="141" w:tblpX="468" w:tblpY="193" w:topFromText="0" w:vertAnchor="text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705"/>
        <w:gridCol w:w="1825"/>
        <w:gridCol w:w="2244"/>
        <w:gridCol w:w="1578"/>
        <w:gridCol w:w="1052"/>
        <w:gridCol w:w="1034"/>
        <w:gridCol w:w="910"/>
        <w:gridCol w:w="962"/>
        <w:gridCol w:w="1020"/>
        <w:gridCol w:w="1187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ební práce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stavebních prací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stavebních prací v mil. Kč bez DPH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stavební práce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STAVEBNÍ PRÁCE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řejný zadavatel – Objednatel*) 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zakáz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zakáz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zakáz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dnocení zakáz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zakáz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dpis veřejného zadavatele</w:t>
        <w:br/>
        <w:tab/>
        <w:t>nebo objednate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Týn nad Vltav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. Míru 2, 375 01 Týn nad Vltav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4558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 ……………………………………………………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erá je uchazečem o veřejnou zakázku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TÝN NAD VLTAVOU - ZATEPLENÍ DOMU S PEČOVATELSKOU SLUŽBOU, VÝMĚNA STŘEŠNÍ KRYTINY A OPRAVA LODŽIÍ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e zadávacích podmínek obsažených v oznámení o zahájení zadávacího řízení a v Zadávací dokumenta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svou nabídkou po celou dobu běhu zadávací lhůty, která začíná běžet okamžikem skončení lhůty pro podání nabídek a trvá 90 dní</w:t>
      </w:r>
    </w:p>
    <w:p>
      <w:pPr>
        <w:pStyle w:val="ListParagraph"/>
        <w:widowControl w:val="fals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ListParagraph"/>
        <w:widowControl w:val="fals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ákona č. 143/2001 Sb., o ochraně hospodářské soutěže) v souvislosti se zadávanou veřejnou zakázkou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2</w:t>
      </w:r>
      <w:r>
        <w:rPr>
          <w:rFonts w:cs="Verdana" w:ascii="Verdana" w:hAnsi="Verdana"/>
          <w:b/>
          <w:bCs/>
          <w:sz w:val="22"/>
          <w:szCs w:val="22"/>
        </w:rPr>
        <w:tab/>
        <w:t>NÁVRH SMLOUVY O DÍL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344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810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8107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81075"/>
          <wp:effectExtent l="0" t="0" r="0" b="0"/>
          <wp:docPr id="5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81075"/>
          <wp:effectExtent l="0" t="0" r="0" b="0"/>
          <wp:docPr id="6" name="Obrázek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81075"/>
          <wp:effectExtent l="0" t="0" r="0" b="0"/>
          <wp:docPr id="7" name="Obrázek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81075"/>
          <wp:effectExtent l="0" t="0" r="0" b="0"/>
          <wp:docPr id="8" name="Obrázek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c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b2ad0"/>
    <w:pPr>
      <w:keepNext w:val="true"/>
      <w:jc w:val="center"/>
      <w:outlineLvl w:val="1"/>
    </w:pPr>
    <w:rPr>
      <w:rFonts w:ascii="Verdana" w:hAnsi="Verdana" w:cs="Cambria"/>
      <w:b/>
      <w:bCs/>
      <w:i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fe1cb8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fe1cb8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e1cb8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fe1cb8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fe1cb8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e1cb8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db2ad0"/>
    <w:rPr>
      <w:rFonts w:ascii="Verdana" w:hAnsi="Verdana" w:eastAsia="Times New Roman" w:cs="Cambria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e1c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e1cb8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e1cb8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e1cb8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fe1cb8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fe1cb8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1c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1c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1c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fe1c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cb8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fe1cb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fe1cb8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1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1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fe1cb8"/>
    <w:pPr/>
    <w:rPr>
      <w:sz w:val="20"/>
      <w:szCs w:val="20"/>
    </w:rPr>
  </w:style>
  <w:style w:type="paragraph" w:styleId="Standard" w:customStyle="1">
    <w:name w:val="Standard"/>
    <w:uiPriority w:val="99"/>
    <w:qFormat/>
    <w:rsid w:val="00fe1cb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fe1c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c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61A4D-1843-4B3F-8C50-E864AFB6D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1740</Words>
  <Characters>10267</Characters>
  <CharactersWithSpaces>119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9:00Z</dcterms:created>
  <dc:creator>sadilkova</dc:creator>
  <dc:description/>
  <dc:language>en-US</dc:language>
  <cp:lastModifiedBy>sadilkova</cp:lastModifiedBy>
  <dcterms:modified xsi:type="dcterms:W3CDTF">2013-05-23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