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ěsto Přelouč  - oprávněný zástupce sdružení zadavatelů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Československé armády 1665, 535 33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Bc. Irena Burešová, 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4101, DIČ: CZ00274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1425561/0100, Komerční banka, a.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dětí a mládeže Přelouč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Veverkova 752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avel Hrdý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6494812, DIČ: CZ464948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1502709524/0600, GE Money Bank, a.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ní služby města Přelou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Masarykovo náměstí 47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Daniel Reichman, vedou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2938520, DIČ: CZ429385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1200558329/0800, Česká spořitelna, a.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 Přelouč, Kladenská 1332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Kladenská 1332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Hana Novotn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160903, DIČ: CZ481609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91934561/0100, Komerční banka, a.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 Přelouč, Za Fontánou 935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Za Fontánou 935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Ladislava Bukovsk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160911, DIČ: CZ481609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92136561/0100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ní jídelna Přelouč, Obránců míru 1025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Obránců míru 1025, 53501 Přelou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Eva Hrd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161021, DIČ: CZ48161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1507809524/0600, GE Money Bank, a.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služby města Přelou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Českobratrská 88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Karel Šilhavý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9170754, DIČ: CZ69170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2656210237/0100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mělecká škola Přelouč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K. H. Máchy 325, 53501 Přelou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ana Bednář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160971, DIČ: CZ481609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: </w:t>
      </w:r>
      <w:r>
        <w:rPr>
          <w:rFonts w:cs="Arial" w:ascii="Arial" w:hAnsi="Arial"/>
          <w:sz w:val="20"/>
        </w:rPr>
        <w:t>1200608349/0800</w:t>
      </w:r>
      <w:r>
        <w:rPr>
          <w:rFonts w:cs="Arial" w:ascii="Arial" w:hAnsi="Arial"/>
          <w:sz w:val="20"/>
          <w:szCs w:val="20"/>
        </w:rPr>
        <w:t>, Česká spořiteln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Přelouč, Masarykovo náměstí 45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 Masarykovo nám. 45, 53501 Přelou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Hana Konvalink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8160831, DIČ: CZ481608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2653410217/0100, Komerční banka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Přelouč, Smetanova 1509, okres Pardu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Smetanova 1509, 53501 Přelou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gr. Magda Pacáková, ředit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191051, DIČ: CZ001910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: 1502506524/0600, GE Money Bank, a.s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7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6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36b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6b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6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36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6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6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Jaroslav Bár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55:00Z</dcterms:created>
  <dc:creator>Jaroslav Bártl</dc:creator>
  <dc:description/>
  <dc:language>en-US</dc:language>
  <cp:lastModifiedBy>uhrak</cp:lastModifiedBy>
  <dcterms:modified xsi:type="dcterms:W3CDTF">2012-10-23T0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