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60" w:hanging="1560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151765</wp:posOffset>
            </wp:positionV>
            <wp:extent cx="1504950" cy="17246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Verdana" w:hAnsi="Verdana"/>
          <w:b/>
          <w:i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Dodávka zemního plynu pro rok 2013 pro město Přelouč a jeho příspěvkov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k podání nabídky a k prokázání splnění kvalifikace byla odeslána</w:t>
        <w:br/>
        <w:t>dne 23. 10. 2012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https://ezak.e-tenders.cz</w:t>
        </w:r>
      </w:hyperlink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družení zadavatelů, sdružených za účelem společného postupu směřujícího k zadání veřejné zakázky (§ 2 odst. 9 zákona č. 137/2006 Sb.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právněný zástupce sdruž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Přelouč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koslovenské armády 1665, 535 33 Přelouč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cs="Arial" w:ascii="Verdana" w:hAnsi="Verdana"/>
          <w:color w:val="000000"/>
          <w:sz w:val="22"/>
          <w:szCs w:val="22"/>
        </w:rPr>
        <w:t>00274101, DIČ: CZ00274101</w:t>
      </w:r>
    </w:p>
    <w:p>
      <w:pPr>
        <w:pStyle w:val="Normln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: Bc. Irenou Burešovou, starostko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7495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elouči dne 23. 10. 2012</w:t>
      </w:r>
      <w:r>
        <w:br w:type="page"/>
      </w:r>
    </w:p>
    <w:p>
      <w:pPr>
        <w:pStyle w:val="Normal"/>
        <w:jc w:val="both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: SEZNAM ODBĚRNÝCH MÍST – Dodávka zEMNÍHO PLYNU pro rok 2013 pro město přelouč a jeho příspěvkové organizace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viz samostatný soubor 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>FORMULÁŘ KRYCÍHO LISTU KVALIFIKACE A PROHLÁŠENÍ KE SPLNĚNÍ KVALIFIKAČNÍCH PŘEDPOKLADŮ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družení zadavatelů, sdružených za účelem společného postupu směřujícího k zadání veřejné zakázky (§ 2 odst. 9 zákona č. 137/2006 Sb.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právněný zástupce sdruž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Přelouč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koslovenské armády 1665, 535 33 Přelouč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cs="Arial" w:ascii="Verdana" w:hAnsi="Verdana"/>
          <w:color w:val="000000"/>
          <w:sz w:val="22"/>
          <w:szCs w:val="22"/>
        </w:rPr>
        <w:t>00274101, DIČ: CZ00274101</w:t>
      </w:r>
    </w:p>
    <w:p>
      <w:pPr>
        <w:pStyle w:val="Normln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: Bc. Irenou Burešovou, starostko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ing2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spacing w:lineRule="auto" w:line="276"/>
        <w:rPr>
          <w:rFonts w:ascii="Verdana" w:hAnsi="Verdana"/>
        </w:rPr>
      </w:pPr>
      <w:r>
        <w:rPr>
          <w:rFonts w:ascii="Verdana" w:hAnsi="Verdana"/>
        </w:rPr>
        <w:t>Prohlášení ke splnění kvalifikačních předpokladů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“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yto Doklady o kvalifikaci dle zadávacích podmínek obsažených v souladu s Výzvou k podání nabídek a v Zadávací dokumentaci </w:t>
      </w: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profesní kvalifikační předpoklady uvedené v § 54 písm. a), b) zákona č. 137/2006 Sb., o veřejných zakázkách, ve znění pozdějších předpisů, takto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34" w:leader="none"/>
        </w:tabs>
        <w:ind w:left="426" w:hanging="426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 zapsán v obchodním rejstříku či jiné obdobné evidenci - § 54 písm. a) Zákon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34" w:leader="none"/>
        </w:tabs>
        <w:ind w:left="426" w:hanging="426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 oprávněn k podnikání v rozsahu odpovídajícím předmětu veřejné zakázky - § 54 písm. b) Zákona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 je oprávněn k podnikání v následujících oborech: …………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e je ekonomicky</w:t>
      </w:r>
      <w:r>
        <w:rPr>
          <w:rFonts w:cs="Arial" w:ascii="Verdana" w:hAnsi="Verdana"/>
          <w:sz w:val="22"/>
          <w:szCs w:val="22"/>
        </w:rPr>
        <w:t xml:space="preserve"> a finančně způsobilá splnit veřejnou zakázku s názvem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“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technické kvalifikační předpoklady uvedené v § 56 odst. 1 písm. a) zákona č. 137/2006 Sb., o veřejných zakázkách, ve znění pozdějších předpisů, takto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osledních 3 letech (od 24. 10. 2009 do 23. 10. 2012) realizoval alespoň 3 významné dodávky obdobného charakteru.  Významnou dodávkou obdobného charakteru se rozumí dodávka zemního plynu </w:t>
      </w:r>
      <w:r>
        <w:rPr>
          <w:rFonts w:ascii="Verdana" w:hAnsi="Verdana"/>
          <w:sz w:val="22"/>
          <w:szCs w:val="22"/>
        </w:rPr>
        <w:t xml:space="preserve">ve </w:t>
      </w:r>
      <w:r>
        <w:rPr>
          <w:rFonts w:ascii="Verdana" w:hAnsi="Verdana"/>
          <w:bCs/>
          <w:sz w:val="22"/>
          <w:szCs w:val="22"/>
        </w:rPr>
        <w:t>finančním objemu</w:t>
      </w:r>
      <w:r>
        <w:rPr>
          <w:rFonts w:ascii="Verdana" w:hAnsi="Verdana"/>
          <w:sz w:val="22"/>
          <w:szCs w:val="22"/>
        </w:rPr>
        <w:t xml:space="preserve"> odpovídající</w:t>
      </w:r>
      <w:r>
        <w:rPr>
          <w:rFonts w:ascii="Verdana" w:hAnsi="Verdana"/>
          <w:bCs/>
          <w:sz w:val="22"/>
          <w:szCs w:val="22"/>
        </w:rPr>
        <w:t>m</w:t>
      </w:r>
      <w:r>
        <w:rPr>
          <w:rFonts w:ascii="Verdana" w:hAnsi="Verdana"/>
          <w:sz w:val="22"/>
          <w:szCs w:val="22"/>
        </w:rPr>
        <w:t xml:space="preserve"> nejméně předpokládané hodnotě veřejné zakázky </w:t>
      </w:r>
      <w:r>
        <w:rPr>
          <w:rFonts w:ascii="Verdana" w:hAnsi="Verdana"/>
          <w:bCs/>
          <w:sz w:val="22"/>
          <w:szCs w:val="22"/>
        </w:rPr>
        <w:t xml:space="preserve">a </w:t>
      </w:r>
      <w:r>
        <w:rPr>
          <w:rFonts w:ascii="Verdana" w:hAnsi="Verdana"/>
          <w:sz w:val="22"/>
          <w:szCs w:val="22"/>
        </w:rPr>
        <w:t>v rozsahu nejméně 2.900 MWh.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azeč realizoval tyto dodávky: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Style w:val="Mkatabulky"/>
        <w:tblW w:w="94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67"/>
        <w:gridCol w:w="2126"/>
        <w:gridCol w:w="2835"/>
      </w:tblGrid>
      <w:tr>
        <w:trPr/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  <w:t>Objednatel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  <w:t>Kč bez DPH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  <w:t>Množství v MWh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  <w:t>Období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0"/>
                <w:lang w:val="cs-CZ" w:bidi="ar-SA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Průvodní list ke smlouvě a k dokladu o plně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s názvem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56"/>
        <w:gridCol w:w="11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smlouva s jinou osobou a doklad o uskutečnění plnění dodavatele 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č. 137/2006 Sb.,  o veřejných zakázkách,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bookmarkStart w:id="2" w:name="_GoBack"/>
      <w:bookmarkEnd w:id="2"/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družení zadavatelů, sdružených za účelem společného postupu směřujícího k zadání veřejné zakázky (§ 2 odst. 9 zákona č. 137/2006 Sb.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právněný zástupce sdruž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Přelouč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koslovenské armády 1665, 535 33 Přelouč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cs="Arial" w:ascii="Verdana" w:hAnsi="Verdana"/>
          <w:color w:val="000000"/>
          <w:sz w:val="22"/>
          <w:szCs w:val="22"/>
        </w:rPr>
        <w:t>00274101, DIČ: CZ00274101</w:t>
      </w:r>
    </w:p>
    <w:p>
      <w:pPr>
        <w:pStyle w:val="Normln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: Bc. Irenou Burešovou, starostko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á je uchazečem o veřejnou zakázku s názvem „</w:t>
      </w:r>
      <w:r>
        <w:rPr>
          <w:rFonts w:cs="Arial" w:ascii="Verdana" w:hAnsi="Verdana"/>
          <w:b/>
          <w:sz w:val="22"/>
          <w:szCs w:val="22"/>
        </w:rPr>
        <w:t>Dodávka zemního plynu pro rok 2013 pro město Přelouč a jeho příspěvkové organizace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mto nabídku zpracovanou dle zadávacích podmínek v souladu s Výzvou k podání nabídek a v Zadávací dokumentac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statutárních orgánů nebo členů statutárního orgánů, kteří v posledních 3 letech od konce lhůty pro podání nabídek byli v pracovněprávním, funkčním či obdobném poměru u zadavatele (§ 69 odst. 3 písm. a) Zákona)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-li dodavatel formu akciové společnosti, seznam vlastníků akcií, jejichž souhrnná jmenovitá hodnota přesahuje 10 procent základního kapitálu, vyhotovený ve lhůtě pro podání nabídek (§ 69 odst. 3 písm. b) Zákon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VEŘEJNOU ZAKÁZKU S NÁZVEM Dodávka zemního plynu pro rok 2013 PRO město PřELOUČ a jeho příspěvkové organizace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Výzva k podání nabídek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5: </w:t>
        <w:tab/>
        <w:t>Přehled zadavatelů – členů sdružení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385233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523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5233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5233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5233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5233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385233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385233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8523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8523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85233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85233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85233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85233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52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52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8523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38523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38523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523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58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58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58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523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38523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385233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38523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38523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233"/>
    <w:pPr/>
    <w:rPr>
      <w:rFonts w:ascii="Tahoma" w:hAnsi="Tahoma" w:cs="Tahoma"/>
      <w:sz w:val="16"/>
      <w:szCs w:val="16"/>
    </w:rPr>
  </w:style>
  <w:style w:type="paragraph" w:styleId="Normln12" w:customStyle="1">
    <w:name w:val="Normální 12"/>
    <w:basedOn w:val="Normal"/>
    <w:qFormat/>
    <w:rsid w:val="00972659"/>
    <w:pPr>
      <w:jc w:val="both"/>
    </w:pPr>
    <w:rPr>
      <w:rFonts w:ascii="Verdana" w:hAnsi="Verdana"/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58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58f1"/>
    <w:pPr/>
    <w:rPr>
      <w:b/>
      <w:bCs/>
    </w:rPr>
  </w:style>
  <w:style w:type="paragraph" w:styleId="Western" w:customStyle="1">
    <w:name w:val="western"/>
    <w:basedOn w:val="Normal"/>
    <w:uiPriority w:val="99"/>
    <w:qFormat/>
    <w:rsid w:val="000a3499"/>
    <w:pPr>
      <w:spacing w:beforeAutospacing="1" w:afterAutospacing="1"/>
    </w:pPr>
    <w:rPr>
      <w:b/>
      <w:bCs/>
      <w:sz w:val="28"/>
      <w:szCs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4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04D40-462E-422E-ACBD-E306E6D15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9</Pages>
  <Words>2141</Words>
  <Characters>12634</Characters>
  <CharactersWithSpaces>147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3:00Z</dcterms:created>
  <dc:creator>uhrak</dc:creator>
  <dc:description/>
  <dc:language>en-US</dc:language>
  <cp:lastModifiedBy>uhrak</cp:lastModifiedBy>
  <dcterms:modified xsi:type="dcterms:W3CDTF">2012-10-23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