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  <w:t>ODBĚR ZEMNÍHO PLY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SEZNAM ODBĚRNÝCH MÍST PRO 2. ČÁST VEŘEJNÉ ZAKÁZKY – DODÁVKA ZEMNÍHO PLY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DALŠÍ TECHNICKÉ ÚDAJ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ZDRAVOTNÍ POJIŠŤOVNA MINISTERSTVA VNITRA ČESKÉ REPUBLIKY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KODAŇSKÁ 1441/46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101 00 PRAHA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A. IDENTIFIKAČNÍ ÚDAJE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bchodní firma:</w:t>
        <w:tab/>
        <w:tab/>
        <w:t>Zdravotní pojišťovna ministerstva vnitra České republiky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e sídlem:</w:t>
        <w:tab/>
        <w:tab/>
        <w:t>Kodaňská 1441/46, 101 00 Praha 10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zapsaná v Obchodním rejstříku, vedeném Městským soudem v Praze, oddíl A, vložka 7216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zastoupená:</w:t>
        <w:tab/>
        <w:tab/>
        <w:t xml:space="preserve">Ing. Jaromírem Gajdáčkem, Ph.D., MBA, generálním ředitelem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ČO:</w:t>
        <w:tab/>
        <w:tab/>
        <w:t>471 14 304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IČ:</w:t>
        <w:tab/>
        <w:tab/>
        <w:t>CZ4711430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B. SOUČASNÝ STAV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 následujících tabulkách budou uvedeny kontaktní údaje a spotřeby odběrných míst zemního plynu, tj. poboček a k nim příslušejících teritoriálních pracovišť zadavatele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Uvedené spotřeby jsou roční a vycházejí z údajů poskytnutými jednotlivými pobočkami zadavatele. Uvedené údaje se vztahují k roku 2010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 všech dále uvedených odběrných míst se jedná o Maloodběratele (MO)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ní ply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odběr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řeba zemního plynu (MVh/r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dběratel (M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3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B.1. KONTAKTNÍ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V následující tabulce jsou uvedeny aktuální kontaktní informace o odběratelích zemního plynu, tj. o pobočkách zadavatele.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>Odběratelé zemního plynu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cs-CZ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46"/>
        <w:gridCol w:w="4962"/>
        <w:gridCol w:w="382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Pořadí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ázev odběrného mís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Adresa odběrného mí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bočka ZP MV ČR Pra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U Výstaviště 17, 170 42 Praha 7 - Holeš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bočka ZP MV ČR České Budějov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Klaricova 19, 370 04 České Buděj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Pořadí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ázev odběrného mís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Adresa odběrného mí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čka ZP MV ČR Plze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Hruškova 8, 320 65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bjekt se 3 plynoměry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čka ZP MV ČR Ústí nad Labe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ánikova 992/16, 400 09 Ústí nad Lab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ným místem je Teritoriální pracoviště Libere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 ZP MV ČR Ostra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ávkova 2, 702 00 Ostrava - Přív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se 2 plynoměry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cs-CZ"/>
        </w:rPr>
        <w:t>B.2. PŘEHLED ODBĚRNÝCH MÍST ZEMNÍHO PLYNU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 následujícím přehledu odběrných míst jsou uvedena jednotlivá odběrná místa, tj. pobočky zadavatele a </w:t>
      </w:r>
      <w:r>
        <w:rPr>
          <w:rFonts w:cs="Arial" w:ascii="Arial" w:hAnsi="Arial"/>
          <w:color w:val="000000"/>
          <w:lang w:eastAsia="cs-CZ"/>
        </w:rPr>
        <w:t xml:space="preserve">k nim příslušející teritoriální pracoviště zadavatele. Smlouvy pro odběrná místa na teritoriálních pracovištích bude uzavírat pobočka zadavatele, k níž tato teritoriální pracoviště přísluší.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B.2.1. Odběratelé zemního plynu – maloodběratelé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843"/>
        <w:gridCol w:w="1276"/>
        <w:gridCol w:w="992"/>
        <w:gridCol w:w="1276"/>
        <w:gridCol w:w="1417"/>
        <w:gridCol w:w="1279"/>
        <w:gridCol w:w="1324"/>
      </w:tblGrid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řad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E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Číslo měřid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Náze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Kategorie odbě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oční spotřeba (MWh/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ezervovaná kapacita (m3/den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távající smlouva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mlouva platná 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Výpovědní lhů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100Z0029972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4012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ýstaviště 17, 170 42 Praha 7 - Holeš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900Z1007474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laricova 19,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0 04 České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České Bu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ěsíce, ke konci čtvrtletí 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300Z02268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65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300Z02268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6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0 65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300Z0242509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0 65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843"/>
        <w:gridCol w:w="1276"/>
        <w:gridCol w:w="992"/>
        <w:gridCol w:w="1276"/>
        <w:gridCol w:w="1417"/>
        <w:gridCol w:w="1279"/>
        <w:gridCol w:w="1324"/>
      </w:tblGrid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řad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E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Číslo měřid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Náze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Kategorie odbě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oční spotřeba (MWh/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ezervovaná kapacita (m3/den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távající smlouva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mlouva platná 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Výpovědní lhů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400Z0304179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á 19/5, 460 01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Libe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700Z0020232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Pří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6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700Z0027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3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- Pří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.: </w:t>
        <w:tab/>
        <w:t>Teritoriální pracoviště Liberec přísluší k pobočce Ústí nad Labem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PLÁNOVANÉ SPOTŘEBY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C.1. MALOODBĚRATEL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3242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819"/>
        <w:gridCol w:w="3402"/>
        <w:gridCol w:w="2126"/>
        <w:gridCol w:w="1985"/>
      </w:tblGrid>
      <w:tr>
        <w:trPr>
          <w:trHeight w:val="3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áz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lánovaná spotřeba zemního plynu za 2leté obdob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zervovaná kapacita</w:t>
            </w:r>
          </w:p>
        </w:tc>
      </w:tr>
      <w:tr>
        <w:trPr>
          <w:trHeight w:val="2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/den</w:t>
            </w:r>
          </w:p>
        </w:tc>
      </w:tr>
      <w:tr>
        <w:trPr>
          <w:trHeight w:val="7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ýstaviště 17, 170 42 Praha 7 - Holeš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7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ricova 19, 370 00 České Buděj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České Buděj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2</w:t>
            </w:r>
          </w:p>
        </w:tc>
      </w:tr>
      <w:tr>
        <w:trPr>
          <w:trHeight w:val="6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uškova 8, 320 65 Plz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uškova 8, 320 65 Plz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2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819"/>
        <w:gridCol w:w="3402"/>
        <w:gridCol w:w="2126"/>
        <w:gridCol w:w="1985"/>
      </w:tblGrid>
      <w:tr>
        <w:trPr>
          <w:trHeight w:val="3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áz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á spotřeba zemního plynu za 2leté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zervovaná kapacita</w:t>
            </w:r>
          </w:p>
        </w:tc>
      </w:tr>
      <w:tr>
        <w:trPr>
          <w:trHeight w:val="2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/den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uškova 8, 320 65 Plz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4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á 19/5, 460 01 Liber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Liber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Přív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- Přív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"/>
        <w:jc w:val="both"/>
        <w:rPr/>
      </w:pPr>
      <w:r>
        <w:rPr>
          <w:rFonts w:cs="Arial" w:ascii="Arial" w:hAnsi="Arial"/>
          <w:b/>
          <w:color w:val="000000"/>
          <w:lang w:eastAsia="cs-CZ"/>
        </w:rPr>
        <w:t>Předpokládané spotřeby za dobu plnění veřejné zakázky odpovídají zhruba dvojnásobku současné roční spotřeby, což znamená, že se nepředpokládají významnější výkyvy ve spotřebě zemního ply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D. CENA ZEMNÍHO PLYNU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ásledující tabulky slouží pro zadání jednotkových cen (Kč/MWh) pro Maloodběr (MO) a průměrné jednotkové ceny (Kč/MWh), celkové ceny (Kč) pro všechna odběrná místa a to bez DPH, DPH a včetně DPH.</w:t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Verdana" w:ascii="Verdana" w:hAnsi="Verdana"/>
        </w:rPr>
        <w:t xml:space="preserve">Předpokládaná hodnota dodávek zemního plynu </w:t>
      </w:r>
      <w:r>
        <w:rPr>
          <w:rFonts w:cs="Arial" w:ascii="Arial" w:hAnsi="Arial"/>
          <w:color w:val="000000"/>
          <w:lang w:eastAsia="cs-CZ"/>
        </w:rPr>
        <w:t xml:space="preserve">vychází z odhadovaných objemů finančních prostředků za zemní plyn </w:t>
      </w:r>
      <w:r>
        <w:rPr>
          <w:rFonts w:cs="Verdana" w:ascii="Verdana" w:hAnsi="Verdana"/>
        </w:rPr>
        <w:t>bez DPH, daně z plynu, plateb za distribuci a systémové služby.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D1. MALOODBĚRATELÉ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1701"/>
        <w:gridCol w:w="1559"/>
        <w:gridCol w:w="1560"/>
      </w:tblGrid>
      <w:tr>
        <w:trPr>
          <w:trHeight w:val="4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egor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á spotřeba zemního plynu za 2leté obdob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ednotková cen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ová cena zemního plynu v Kč 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Wh/2 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č/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loodběr (M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E. ZÁVĚ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Závěrem uvedeme soubor opatření, který doporučujeme u odběrných míst dodržovat a tím minimalizovat náklady na spotřebu zemního plynu u kategorie odběru Maloodběratel (M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E.1. ADMINISTRATIVNÍ OPAT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E.1.1 Pro kategorii maloodběratel (M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Sledovat roční spotřebu zemního plynu, zvážit, zda není vhodnější zajistit výrobu např. tepelné energie jinou formou (CZT, elektřina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Zvážit, zda je nutné mít na jednou odběrném místě více měřících míst a je-li technicky možné tato sloučit do jednoho měřícího mí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24" w:footer="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  <w:tab/>
      <w:tab/>
      <w:tab/>
      <w:tab/>
      <w:tab/>
    </w:r>
    <w:r>
      <w:rPr>
        <w:rFonts w:cs="Arial" w:ascii="Arial" w:hAnsi="Arial"/>
      </w:rPr>
      <w:t>Příloha č. 1b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9:00Z</dcterms:created>
  <dc:creator>dtesinska</dc:creator>
  <dc:description/>
  <dc:language>en-US</dc:language>
  <cp:lastModifiedBy>Adéla</cp:lastModifiedBy>
  <cp:lastPrinted>2011-10-05T11:20:00Z</cp:lastPrinted>
  <dcterms:modified xsi:type="dcterms:W3CDTF">2011-10-10T14:29:00Z</dcterms:modified>
  <cp:revision>2</cp:revision>
  <dc:subject/>
  <dc:title/>
</cp:coreProperties>
</file>