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left="0" w:right="0"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left="0" w:right="0"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TextBody"/>
        <w:spacing w:before="0" w:after="0"/>
        <w:rPr>
          <w:rFonts w:ascii="Verdana" w:hAnsi="Verdana" w:cs="Arial"/>
          <w:b/>
          <w:b/>
          <w:bCs/>
          <w:kern w:val="2"/>
          <w:sz w:val="22"/>
          <w:szCs w:val="22"/>
        </w:rPr>
      </w:pPr>
      <w:r>
        <w:rPr>
          <w:rFonts w:cs="Arial" w:ascii="Verdana" w:hAnsi="Verdana"/>
          <w:b/>
          <w:bCs/>
          <w:kern w:val="2"/>
          <w:sz w:val="22"/>
          <w:szCs w:val="22"/>
        </w:rPr>
        <w:t>Český metrologický institut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Okružní 31, 638 00 Brno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Č: 00177016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Č:  CZ00177016</w:t>
      </w:r>
    </w:p>
    <w:p>
      <w:pPr>
        <w:pStyle w:val="Normln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átní příspěvková organizace zřízená zřiz. listinou MH ČR č. j.521 385/92-44 ze dne 21. 12. 1992 ve znění upravené zřizovací listiny vydané Rozhodnutím ministra MPO č. 16/2009, č. j. 1313/09/02700/1000 ze dne 10. 3. 2009;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stoupena RNDr. Pavlem Klenovským, generálním ředitelem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620" w:leader="none"/>
          <w:tab w:val="left" w:pos="2520" w:leader="none"/>
        </w:tabs>
        <w:ind w:left="1620" w:hanging="16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</w:rPr>
        <w:t>bankovní spojení:  Komerční banka, a.s., Praha, pobočka Brno - Černá Pole, Merhautova 1</w:t>
      </w:r>
    </w:p>
    <w:p>
      <w:pPr>
        <w:pStyle w:val="Normln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Ing. Dalibor Täuber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Došlé platby – číslo účtu/ kód banky: </w:t>
      </w:r>
      <w:r>
        <w:rPr/>
        <w:t>70338621/010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Odeslané platby – číslo účtu/ kód banky: </w:t>
      </w:r>
      <w:r>
        <w:rPr/>
        <w:t>70338621/0100</w:t>
      </w:r>
      <w:r>
        <w:rPr>
          <w:rFonts w:cs="Verdana" w:ascii="Verdana" w:hAnsi="Verdana"/>
          <w:color w:val="000000"/>
          <w:kern w:val="2"/>
          <w:sz w:val="22"/>
          <w:szCs w:val="22"/>
        </w:rPr>
        <w:tab/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</w:t>
      </w:r>
      <w:r>
        <w:rPr>
          <w:rFonts w:cs="Verdana" w:ascii="Verdana" w:hAnsi="Verdana"/>
          <w:sz w:val="22"/>
        </w:rPr>
        <w:t xml:space="preserve">Český metrologický institut, Okružní 31, 638 00 Brno </w:t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bankovním převodem</w:t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left="576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left="0" w:righ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left="0" w:right="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</w:rPr>
        <w:t>“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Sazba/Produkt na dodávku elektrické energie pro MO …………………. a VO ……………………… bude odpovídat příslušným distribučním sazbám, resp. produktům v případě VO, jednotlivých odběrných mís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ickou energii dodanou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- od </w:t>
      </w:r>
      <w:r>
        <w:rPr>
          <w:rFonts w:cs="Verdana" w:ascii="Verdana" w:hAnsi="Verdana"/>
          <w:bCs/>
          <w:sz w:val="22"/>
          <w:szCs w:val="22"/>
        </w:rPr>
        <w:t>1. 1. 2012 do 31. 12. 2012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NT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 MWh  u C25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Wh * ………………… Kč/ MWh  u C26d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 MWh  u C45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T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 MWh u C02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 MWh  u C25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Wh * ………………… Kč/ MWh  u C26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 MWh  u C45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  …………………… Kč (bez daně z elektřiny a bez DPH)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hd w:fill="FFFFFF" w:val="clear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O - </w:t>
      </w:r>
      <w:r>
        <w:rPr>
          <w:rFonts w:cs="Verdana" w:ascii="Verdana" w:hAnsi="Verdana"/>
          <w:sz w:val="22"/>
          <w:szCs w:val="22"/>
        </w:rPr>
        <w:t>od 1. 1. 2012 do 31. 12. 2012: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VO nebo MO, pokud se týkají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Celkem za předpokládaný odběr …………. MWh: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 xml:space="preserve">Cena celkem ………………………. Kč </w:t>
      </w:r>
      <w:r>
        <w:rPr>
          <w:rFonts w:cs="Verdana" w:ascii="Verdana" w:hAnsi="Verdana"/>
          <w:b/>
          <w:sz w:val="22"/>
          <w:szCs w:val="22"/>
        </w:rPr>
        <w:t>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plnění veřejné zakázky je rozepsána v příloze č. 2 – Rozpis ceny plnění, která je nedílnou součástí této smlouv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right="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right="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roce: 4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0. kalendářní den prvního měsíce čtvrtletí následujícího po čtvrtletí, za nějž je doklad vystavován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Fakturace 1x ročně: dle odečtového cyklu odběrného mís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1 x mimořádná fakturace k 31.12. příslušného roku</w:t>
      </w:r>
    </w:p>
    <w:p>
      <w:pPr>
        <w:pStyle w:val="Textsmlouvy"/>
        <w:tabs>
          <w:tab w:val="clear" w:pos="709"/>
          <w:tab w:val="left" w:pos="2552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Faktura (daňový doklad) bude odeslán(a) </w:t>
      </w:r>
      <w:r>
        <w:rPr>
          <w:rFonts w:cs="Verdana" w:ascii="Verdana" w:hAnsi="Verdana"/>
          <w:color w:val="000000"/>
          <w:sz w:val="22"/>
          <w:szCs w:val="22"/>
        </w:rPr>
        <w:t xml:space="preserve">e-mailem na kontaktní osobu uvedenou v záhlaví této smlouvy a v listinné podobě </w:t>
      </w:r>
      <w:r>
        <w:rPr>
          <w:rFonts w:cs="Verdana" w:ascii="Verdana" w:hAnsi="Verdana"/>
          <w:sz w:val="22"/>
          <w:szCs w:val="22"/>
        </w:rPr>
        <w:t>doporučeně na adresu zákazníka nejpozději dvanáctý kalendářní den prvního měsíce čtvrtletí následujícího po čtvrtletí, za nějž je doklad vystavován.</w:t>
      </w:r>
    </w:p>
    <w:p>
      <w:pPr>
        <w:pStyle w:val="Textsmlouvy"/>
        <w:tabs>
          <w:tab w:val="clear" w:pos="709"/>
          <w:tab w:val="left" w:pos="2552" w:leader="none"/>
        </w:tabs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atnost daňových dokladů: 30 dní od data jejich doručení zákazníkovi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10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</w:rPr>
        <w:t>% ze skutečného odběru</w:t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e-mailem na kontaktní osobu uvedenou v záhlaví této smlouvy a v listinné podobě doporučeně na adresu zákazníka nejpozději dvanáctý kalendářní den měsíce následujícího po měsíci, za nějž je doklad vystavován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4"/>
        </w:rPr>
      </w:pPr>
      <w:r>
        <w:rPr>
          <w:rFonts w:cs="Verdana" w:ascii="Verdana" w:hAnsi="Verdana"/>
          <w:b/>
          <w:bCs/>
          <w:color w:val="000000"/>
          <w:sz w:val="22"/>
          <w:szCs w:val="24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jej opravňuje k činnostem nezbytným k plnění předmětné veřejné zakázky (smlouvy)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elektrické energie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 postupem stanoveným zákonem č. 137/2006 Sb., o veřejných zakázkách, a za podmínek stanovených touto smlouvou.</w:t>
      </w:r>
    </w:p>
    <w:p>
      <w:pPr>
        <w:pStyle w:val="Textsmlouvy"/>
        <w:ind w:left="0" w:right="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/V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na rok 2012 pro Český metrologický institut,“ evidenční číslo v ISVZUS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>1. 1. 2012</w:t>
      </w:r>
      <w:r>
        <w:rPr>
          <w:rFonts w:cs="Verdana" w:ascii="Verdana" w:hAnsi="Verdana"/>
          <w:sz w:val="22"/>
          <w:szCs w:val="22"/>
        </w:rPr>
        <w:t>. Tato smlouva se uzavírá na dobu určitou do 31. 12. 2012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val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Český metrologický institut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Brně dne:…………………….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: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right="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0" w:right="0"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right="0"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0" w:right="0"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right="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left="0" w:right="0"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right="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left="0" w:right="0"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left="0" w:right="0"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right="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04:00Z</dcterms:created>
  <dc:creator>J13606</dc:creator>
  <dc:description/>
  <cp:keywords/>
  <dc:language>en-US</dc:language>
  <cp:lastModifiedBy>Misa</cp:lastModifiedBy>
  <cp:lastPrinted>2011-06-23T15:56:00Z</cp:lastPrinted>
  <dcterms:modified xsi:type="dcterms:W3CDTF">2011-09-16T20:00:00Z</dcterms:modified>
  <cp:revision>4</cp:revision>
  <dc:subject/>
  <dc:title>Smlouva o sdružených službách dodávky elektřiny na souhrnné odběrné místo</dc:title>
</cp:coreProperties>
</file>