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Intenzifikace - ČOV Petr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Režim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Stavební prá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 000 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www.vhodne-uverejneni.cz/profil/6041888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7. 10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  <w:rFonts w:eastAsia="Calibri" w:cs="" w:cstheme="minorBidi" w:eastAsiaTheme="minorHAnsi"/>
            <w:b/>
            <w:bCs/>
          </w:rPr>
          <w:t>https://ezak.e-tenders.cz/</w:t>
        </w:r>
      </w:hyperlink>
      <w:r>
        <w:rPr>
          <w:rFonts w:eastAsia="Calibri" w:cs="" w:cstheme="minorBidi" w:eastAsiaTheme="minorHAnsi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ODOVODY A KANALIZACE, 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vazek vedený v rejstříku dobrovolných svazků obcí u Krajského úřadu kraje Vysočina,                      se sídlem Kubišova 1172, Horka-Domky, 674 01 Třebí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 xml:space="preserve">QCM Administrace, s.r.o.              </w:t>
            </w:r>
            <w:r>
              <w:rPr/>
              <w:t xml:space="preserve">se sídlem Heršpická 813/5,            639 00 Brno                             </w:t>
            </w:r>
            <w:r>
              <w:rPr>
                <w:color w:val="000000"/>
              </w:rPr>
              <w:t>zapsaná v obchodním rejstříku  spisová značka C 67995 vedená u Krajského soudu v Brně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041888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8.10.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a doplně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A 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otaz do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Dobrý den.</w:t>
        <w:br/>
        <w:t>Příloha č.2 - Technické podmínky obsahuje soubor Příloha č. 2 - Soupisy stavebních prací, dodávek a služeb s výkazem výměr (Rozpočet).zip o velikosti 346 B, který je zcela prázdný.</w:t>
        <w:br/>
        <w:t>prosím o doplně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rPr/>
      </w:pPr>
      <w:r>
        <w:rPr/>
        <w:t>Soubor je doplněn a adekvátně prodloužena lhůta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10. 2025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ODOVODY A KANALIZACE,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  <w:bCs/>
              </w:rPr>
              <w:t>Svazek vedený v rejstříku dobrovolných svazků obcí u Krajského úřadu kraje Vysočina,                      se sídlem Kubišova 1172, Horka-Domky, 674 01 Třebíč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gr. Veronika Tóthová</w:t>
            </w:r>
          </w:p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Smluvní zástupce Zadavatele,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  <w:lang w:eastAsia="ar-SA"/>
              </w:rPr>
              <w:t>na základě plné moci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04188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6041888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6" ma:contentTypeDescription="Vytvoří nový dokument" ma:contentTypeScope="" ma:versionID="ec5524b8bc21fac56d48e76955020d2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6151c91491d2b8e742d26a3f8bb2f54a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f283d4c-8e4e-49e5-a324-da251e0fcd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b4a98a-a9aa-4d0a-8ff4-e7b1df082e0a}" ma:internalName="TaxCatchAll" ma:showField="CatchAllData" ma:web="3d4d72d6-24a8-407a-b229-5f63afbc85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d28bfc-9201-4d68-9448-6211baf1e4c2">
      <Terms xmlns="http://schemas.microsoft.com/office/infopath/2007/PartnerControls"/>
    </lcf76f155ced4ddcb4097134ff3c332f>
    <TaxCatchAll xmlns="3d4d72d6-24a8-407a-b229-5f63afbc851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A45B5B-DCF9-48A1-AB69-A4120C6D11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f7d28bfc-9201-4d68-9448-6211baf1e4c2"/>
    <ds:schemaRef ds:uri="3d4d72d6-24a8-407a-b229-5f63afbc851f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20:00Z</dcterms:created>
  <dc:creator>Motal</dc:creator>
  <dc:description/>
  <dc:language>en-US</dc:language>
  <cp:lastModifiedBy>Veronika Tóthová</cp:lastModifiedBy>
  <dcterms:modified xsi:type="dcterms:W3CDTF">2025-10-08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