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niverzita Karlova v Praze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se sídlem </w:t>
      </w:r>
      <w:r>
        <w:rPr>
          <w:rFonts w:cs="Verdana" w:ascii="Verdana" w:hAnsi="Verdana"/>
          <w:sz w:val="22"/>
          <w:szCs w:val="22"/>
        </w:rPr>
        <w:t xml:space="preserve">Praha 1, Staré Město, Ovocný Trh 3/5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Fakulta sociálních věd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etanovo nábř. 6, 110 00 Praha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0021620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Č: CZ00216208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2"/>
          <w:szCs w:val="22"/>
        </w:rPr>
        <w:t xml:space="preserve">zastoupena </w:t>
      </w:r>
      <w:r>
        <w:rPr>
          <w:rFonts w:cs="Verdana" w:ascii="Verdana" w:hAnsi="Verdana"/>
          <w:sz w:val="22"/>
          <w:szCs w:val="22"/>
          <w:lang w:eastAsia="cs-CZ"/>
        </w:rPr>
        <w:t>PhDr. Jakubem Končelíkem, Ph.D., děkanem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  <w:r>
        <w:rPr>
          <w:rFonts w:cs="Verdana" w:ascii="Verdana" w:hAnsi="Verdana"/>
          <w:sz w:val="22"/>
          <w:szCs w:val="22"/>
          <w:lang w:eastAsia="cs-CZ"/>
        </w:rPr>
        <w:t>85033011/0100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Ing. Zuzana Beníšková, tajemnice fakulty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/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Normal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ou provozovatele DS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>dále jen produkt )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Dodavatel se zákazníkem sjednávají individuální cenu za dodávku zemního plynu, která na období od 1. 5. 2011 do 30. 4. 2013 činí pro všechna odběrná místa z přílohy č. 1této smlouvy, ……………………… Kč/MWh bez daně z plynu a bez DPH za skutečně odebraný zemní plyn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pokládaný objem platby – cena plnění veřejné zakázky od … do …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 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s daní z plynu ……………………… Kč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plnění veřejné zakázky je rozepsána v příloze č. 2 – Rozpis ceny plnění, která je nedílnou součástí této smlouvy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0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bookmarkStart w:id="3" w:name="OLE_LINK2"/>
      <w:bookmarkStart w:id="4" w:name="OLE_LINK1"/>
      <w:r>
        <w:rPr>
          <w:rFonts w:cs="Verdana" w:ascii="Verdana" w:hAnsi="Verdana"/>
          <w:sz w:val="22"/>
          <w:szCs w:val="22"/>
        </w:rPr>
        <w:t>Fakturace – 2x ročně – jednou dle odečtového cyklu odběrného místa</w:t>
      </w:r>
      <w:bookmarkEnd w:id="3"/>
      <w:bookmarkEnd w:id="4"/>
      <w:r>
        <w:rPr>
          <w:rFonts w:cs="Verdana" w:ascii="Verdana" w:hAnsi="Verdana"/>
          <w:sz w:val="22"/>
          <w:szCs w:val="22"/>
        </w:rPr>
        <w:t>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v písemné podobě doporučeně na adresu zákazníka nejpozději dva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30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elektrické energie a zemního plynu na FSV UK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dávka se uskuteční od 1. 5. 2011. Tato smlouva se uzavírá na dobu určitou do 30. 4. 2013. 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</w:t>
        <w:br/>
        <w:t>případné právní nástupce smluvních stra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Fakulta sociálních věd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Praze dne:</w:t>
        <w:tab/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PhDr. Jakub Končelík, Ph.D.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Funkce: děkan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4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4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7:00Z</dcterms:created>
  <dc:creator>J13606</dc:creator>
  <dc:description/>
  <cp:keywords/>
  <dc:language>en-US</dc:language>
  <cp:lastModifiedBy>Misa</cp:lastModifiedBy>
  <cp:lastPrinted>2010-06-22T15:00:00Z</cp:lastPrinted>
  <dcterms:modified xsi:type="dcterms:W3CDTF">2011-02-18T05:15:00Z</dcterms:modified>
  <cp:revision>11</cp:revision>
  <dc:subject/>
  <dc:title>Smlouva o sdružených službách dodávky plynu</dc:title>
</cp:coreProperties>
</file>