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6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794" w:hRule="atLeast"/>
        </w:trPr>
        <w:tc>
          <w:tcPr>
            <w:tcW w:w="9212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sz w:val="40"/>
                <w:szCs w:val="40"/>
                <w:lang w:val="cs-CZ" w:bidi="ar-SA"/>
              </w:rPr>
              <w:t>OPRAVA ŘADOVÝCH GARÁŽÍ, Areál technických služeb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dávací řízení zakázky malého rozsahu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kázka malého rozsahu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8 000 000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26276437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5. 8.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0" w:name="_Hlk207089543"/>
      <w:r>
        <w:rPr/>
        <w:t>https://ezak.e-tenders.cz</w:t>
      </w:r>
      <w:bookmarkEnd w:id="0"/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bookmarkStart w:id="1" w:name="_Hlk176423774"/>
            <w:bookmarkEnd w:id="1"/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bookmarkStart w:id="2" w:name="_Hlk176423774"/>
            <w:bookmarkStart w:id="3" w:name="_Hlk176423786"/>
            <w:bookmarkEnd w:id="2"/>
            <w:bookmarkEnd w:id="3"/>
            <w:r>
              <w:rPr>
                <w:rFonts w:eastAsia="Calibri" w:cs="Times New Roman"/>
                <w:kern w:val="0"/>
                <w:lang w:val="cs-CZ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bookmarkStart w:id="4" w:name="_Hlk176423786"/>
            <w:bookmarkStart w:id="5" w:name="_Hlk176423805"/>
            <w:bookmarkEnd w:id="4"/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bookmarkStart w:id="6" w:name="_Hlk176423805"/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1059 vedená u Krajského soudu v Brně</w:t>
            </w:r>
            <w:bookmarkEnd w:id="6"/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 administrace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bookmarkStart w:id="7" w:name="_Hlk176423757"/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6276437</w:t>
            </w:r>
            <w:bookmarkEnd w:id="7"/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color w:val="333333"/>
                <w:kern w:val="0"/>
                <w:shd w:fill="FFFFFF" w:val="clear"/>
                <w:lang w:val="cs-CZ" w:bidi="ar-SA"/>
              </w:rPr>
              <w:t>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8. 9. 202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ysvětlení zadávací dokumentace k výše uvedenému zadávacímu ří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dlužuje lhůtu pro příjem nabídek.</w:t>
      </w:r>
    </w:p>
    <w:p>
      <w:pPr>
        <w:pStyle w:val="Normal"/>
        <w:rPr/>
      </w:pPr>
      <w:r>
        <w:rPr/>
        <w:t xml:space="preserve">Lhůta pro příjem nabídek končí dn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12. 09. 2025 v 13:00 hod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roměřížské technické služby, s.r.o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Kaplanova 2959</w:t>
              <w:br/>
              <w:t>767 01 Kroměříž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psaná v obchodním rejstříku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spisová značka C 41059 vedená u Krajského soudu v Brně</w:t>
            </w:r>
          </w:p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262764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4" ma:contentTypeDescription="Vytvoří nový dokument" ma:contentTypeScope="" ma:versionID="9bb67ce661625187a712ca14448723b0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aa8ca335f0242a8c12904baf6ee10759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  <xsd:element ref="ns3:PermOwner" minOccurs="0"/>
                <xsd:element ref="ns3:PermEdit" minOccurs="0"/>
                <xsd:element ref="ns3:PermView" minOccurs="0"/>
                <xsd:element ref="ns3:PermContribu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PermOwner" ma:index="21" nillable="true" ma:displayName="PermOwner" ma:internalName="PermOwner">
      <xsd:simpleType>
        <xsd:restriction base="dms:Note">
          <xsd:maxLength value="255"/>
        </xsd:restriction>
      </xsd:simpleType>
    </xsd:element>
    <xsd:element name="PermEdit" ma:index="22" nillable="true" ma:displayName="PermEdit" ma:internalName="PermEdit">
      <xsd:simpleType>
        <xsd:restriction base="dms:Note">
          <xsd:maxLength value="255"/>
        </xsd:restriction>
      </xsd:simpleType>
    </xsd:element>
    <xsd:element name="PermView" ma:index="23" nillable="true" ma:displayName="PermView" ma:internalName="PermView">
      <xsd:simpleType>
        <xsd:restriction base="dms:Note">
          <xsd:maxLength value="255"/>
        </xsd:restriction>
      </xsd:simpleType>
    </xsd:element>
    <xsd:element name="PermContribute" ma:index="24" nillable="true" ma:displayName="PermContribute" ma:internalName="PermContribut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08</_dlc_DocId>
    <_dlc_DocIdUrl xmlns="0375d8ab-851b-44ad-9072-61f91553a686">
      <Url>https://brnoqcm.sharepoint.com/sites/2024/_layouts/15/DocIdRedir.aspx?ID=KWDN3MMY2EF2-487950266-24208</Url>
      <Description>KWDN3MMY2EF2-487950266-24208</Description>
    </_dlc_DocIdUrl>
    <PermEdit xmlns="ebf52e02-e88f-4c2e-bba0-57a0c5695f76" xsi:nil="true"/>
    <PermContribute xmlns="ebf52e02-e88f-4c2e-bba0-57a0c5695f76" xsi:nil="true"/>
    <PermOwner xmlns="ebf52e02-e88f-4c2e-bba0-57a0c5695f76" xsi:nil="true"/>
    <PermView xmlns="ebf52e02-e88f-4c2e-bba0-57a0c5695f76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0A68C06-DB56-4587-BE31-9390DDB2A78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F78A7-BB16-4549-A94D-41D24BA7EA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customXml/itemProps5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12</Words>
  <Characters>1255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09-08T11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38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0cd08002-fab1-4f33-8bae-d1f459581294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