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6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94" w:hRule="atLeast"/>
        </w:trPr>
        <w:tc>
          <w:tcPr>
            <w:tcW w:w="9062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sz w:val="40"/>
                <w:szCs w:val="40"/>
                <w:lang w:val="cs-CZ" w:eastAsia="en-US" w:bidi="ar-SA"/>
              </w:rPr>
              <w:t>OPRAVA ŘADOVÝCH GARÁŽÍ, Areál technických služeb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 000 000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8.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0" w:name="_Hlk207089543"/>
      <w:r>
        <w:rPr/>
        <w:t>https://ezak.e-tenders.cz</w:t>
      </w:r>
      <w:bookmarkEnd w:id="0"/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1" w:name="_Hlk176423774"/>
            <w:bookmarkEnd w:id="1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2" w:name="_Hlk176423774"/>
            <w:bookmarkStart w:id="3" w:name="_Hlk176423786"/>
            <w:bookmarkEnd w:id="2"/>
            <w:bookmarkEnd w:id="3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bookmarkStart w:id="4" w:name="_Hlk176423786"/>
            <w:bookmarkStart w:id="5" w:name="_Hlk176423805"/>
            <w:bookmarkEnd w:id="4"/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6" w:name="_Hlk176423805"/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  <w:bookmarkEnd w:id="6"/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7" w:name="_Hlk176423757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  <w:bookmarkEnd w:id="7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 xml:space="preserve">Zadávací </w:t>
      </w:r>
      <w:r>
        <w:rPr/>
        <w:t>dokumentace“) v zadávacím řízení zakázky malého rozsahu. Tato Zadávací dokumentace je zároveň výzva k 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eřejná zakázka není zadávána dle Zákona. Pokud Zadávací dokumentace dále odkazuje na Zákon, používá tyto odkazy </w:t>
      </w:r>
      <w:r>
        <w:rPr>
          <w:b/>
          <w:bCs/>
        </w:rPr>
        <w:t>analogicky</w:t>
      </w:r>
      <w:r>
        <w:rPr/>
        <w:t xml:space="preserve"> se Zákon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mesto-kromeriz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</w:rPr>
        <w:t xml:space="preserve"> </w:t>
      </w:r>
      <w:r>
        <w:rPr>
          <w:rStyle w:val="InternetLink"/>
          <w:rFonts w:cs="Arial"/>
          <w:bCs/>
          <w:color w:val="auto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8" w:name="_Hlt283614479"/>
        <w:bookmarkStart w:id="9" w:name="_Hlt283614478"/>
        <w:r>
          <w:rPr>
            <w:rStyle w:val="InternetLink"/>
          </w:rPr>
          <w:t>podpora@ezak.cz</w:t>
        </w:r>
      </w:hyperlink>
      <w:bookmarkEnd w:id="8"/>
      <w:bookmarkEnd w:id="9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zhotovení stavby – „OPRAVA ŘADOVÝCH GARÁŽÍ, Areál technických služeb Kroměříž“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38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45000000-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Stavební práce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Bližší popis předmětu plnění je součástí přílohy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>
          <w:rFonts w:cs="" w:cstheme="minorBidi"/>
          <w:b/>
          <w:b/>
          <w:bCs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Zadávací dokumentace obsahuje v souladu se Zákonem technické podmínky. Tyto technické podmínky tvoří přílohu č. 1 zadávací dokumentace. Technické podmínky jsou tvořeny projektovou dokumentací, jejímž autorem je </w:t>
      </w:r>
      <w:r>
        <w:rPr>
          <w:b/>
          <w:bCs/>
          <w:sz w:val="23"/>
          <w:szCs w:val="23"/>
        </w:rPr>
        <w:t>GARANT projekt s.r.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, vyjma zadavatelem označených míst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robnosti jsou uvedeny v příloze č. 3 zadávací dokumentace.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spacing w:before="0" w:after="0"/>
        <w:rPr/>
      </w:pPr>
      <w:r>
        <w:rPr/>
        <w:t>Milíčovo nám. 488/2, 767 01 Kroměříž 1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Podmínkou účasti v zadávací řízení je účast na prohlídce místa plnění! Zadavatel nebude akceptovat nabídky účastníků, kteří se nezúčastní prohlídky místa plnění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ísto plnění je definováno v příloze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dne 28. 8. 2024 v 10:00 hod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10" w:name="_Hlk510688358"/>
      <w:bookmarkEnd w:id="10"/>
      <w:r>
        <w:rPr>
          <w:rFonts w:cs="Arial" w:ascii="Verdana" w:hAnsi="Verdana"/>
          <w:sz w:val="22"/>
          <w:szCs w:val="22"/>
        </w:rPr>
        <w:t>Posouzení nabídky je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11" w:name="_Hlk510688358"/>
      <w:bookmarkStart w:id="12" w:name="_Hlk510688358"/>
      <w:bookmarkEnd w:id="12"/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způsobilosti stanovené § 74 Zákona</w:t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13" w:name="_Hlk510688381"/>
      <w:bookmarkStart w:id="14" w:name="_Hlk510688381"/>
      <w:bookmarkEnd w:id="14"/>
    </w:p>
    <w:p>
      <w:pPr>
        <w:pStyle w:val="Normal"/>
        <w:spacing w:before="0" w:after="0"/>
        <w:jc w:val="both"/>
        <w:rPr/>
      </w:pPr>
      <w:r>
        <w:rPr/>
        <w:t xml:space="preserve">Zadavatel umožňuje prokázání splnění kvalifikace za pomoci </w:t>
      </w:r>
      <w:r>
        <w:rPr>
          <w:b/>
          <w:bCs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15" w:name="_Hlk510688381"/>
      <w:bookmarkStart w:id="16" w:name="_Hlk510688381"/>
      <w:bookmarkEnd w:id="16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bookmarkStart w:id="17" w:name="_Hlk510688396"/>
      <w:bookmarkEnd w:id="17"/>
      <w:r>
        <w:rPr/>
        <w:t xml:space="preserve">Prokázání kvalifikace výpisem ze seznamu kvalifikovaných dodavatelů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8" w:name="_Hlk510688396"/>
      <w:bookmarkStart w:id="19" w:name="_Hlk510688425"/>
      <w:bookmarkEnd w:id="18"/>
      <w:bookmarkEnd w:id="19"/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  <w:bookmarkStart w:id="20" w:name="_Hlk510688425"/>
      <w:bookmarkStart w:id="21" w:name="_Hlk510688425"/>
      <w:bookmarkEnd w:id="2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22" w:name="_Hlk510688444"/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bookmarkStart w:id="23" w:name="_Hlk510688444"/>
      <w:r>
        <w:rPr/>
        <w:t>doklad, že je oprávněn podnikat v rozsahu odpovídajícímu předmětu veřejné zakázky, pokud jiné právní předpisy takové oprávnění vyžadují,</w:t>
      </w:r>
      <w:bookmarkEnd w:id="23"/>
      <w:r>
        <w:rPr/>
        <w:t xml:space="preserve"> tj: živnostenské oprávnění </w:t>
      </w:r>
      <w:r>
        <w:rPr>
          <w:b/>
          <w:bCs/>
        </w:rPr>
        <w:t>„</w:t>
      </w:r>
      <w:r>
        <w:rPr>
          <w:b/>
        </w:rPr>
        <w:t>Provádění staveb, jejich změn a odstraňování</w:t>
      </w:r>
      <w:r>
        <w:rPr>
          <w:b/>
          <w:bCs/>
        </w:rPr>
        <w:t>“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24" w:name="_Hlk510688477"/>
      <w:bookmarkEnd w:id="24"/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  <w:bCs/>
          <w:u w:val="single"/>
        </w:rPr>
        <w:t>seznam významných stavební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tavebních prací byly alespoň 3 stavební práce, každá v minimální hodnotě 6.0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22"/>
          <w:szCs w:val="22"/>
        </w:rPr>
        <w:t>7.6. Prokazování kvalifikace za pomoci pod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akazuje prokázání části chybějící kvalifikace za pomoci poddodavatele.</w:t>
      </w:r>
    </w:p>
    <w:p>
      <w:pPr>
        <w:pStyle w:val="Normal"/>
        <w:spacing w:before="0" w:after="0"/>
        <w:jc w:val="both"/>
        <w:rPr/>
      </w:pPr>
      <w:r>
        <w:rPr/>
      </w:r>
      <w:bookmarkStart w:id="25" w:name="_Hlk510688477"/>
      <w:bookmarkStart w:id="26" w:name="_Hlk510688502"/>
      <w:bookmarkStart w:id="27" w:name="_Hlk510688477"/>
      <w:bookmarkStart w:id="28" w:name="_Hlk510688502"/>
      <w:bookmarkEnd w:id="27"/>
      <w:bookmarkEnd w:id="28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9" w:name="_Hlk510688533"/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Style w:val="InternetLink"/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o dílo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1 – Položkový rozpočet (účastník řízení vyplní a přiloží přílohu č. 2 zadávací dokumentac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r>
        <w:rPr>
          <w:rFonts w:ascii="Verdana" w:hAnsi="Verdana"/>
          <w:sz w:val="22"/>
          <w:szCs w:val="22"/>
        </w:rPr>
        <w:t>https://ezak.e-tenders.cz)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30" w:name="_Hlk510688533"/>
      <w:r>
        <w:rPr>
          <w:rFonts w:cs="Arial" w:ascii="Verdana" w:hAnsi="Verdana"/>
          <w:b/>
          <w:sz w:val="22"/>
          <w:szCs w:val="22"/>
        </w:rPr>
        <w:t>dne 3. 9. 2025 v 13.00 hodin.</w:t>
      </w:r>
      <w:bookmarkEnd w:id="30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bookmarkStart w:id="31" w:name="_Hlk510688543"/>
      <w:bookmarkEnd w:id="31"/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  <w:bookmarkStart w:id="32" w:name="_Hlk510688543"/>
      <w:bookmarkStart w:id="33" w:name="_Hlk510688543"/>
      <w:bookmarkEnd w:id="33"/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– </w:t>
      </w:r>
      <w:r>
        <w:rPr>
          <w:b/>
          <w:bCs/>
        </w:rPr>
        <w:t>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  <w:t xml:space="preserve">Dodavatel je oprávněn (pomocí elektronického nástroje E-ZAK pro zadávání veřejných zakázek na https://ezak.e-tenders.cz/) požadovat po zadavateli vysvětlení zadávacích podmínek. Žádost je nutno doručit ve </w:t>
      </w:r>
      <w:r>
        <w:rPr>
          <w:b/>
          <w:bCs/>
        </w:rPr>
        <w:t>lhůtě 4 pracovních dnů</w:t>
      </w:r>
      <w:r>
        <w:rPr/>
        <w:t xml:space="preserve"> před uplynutím lhůty pro podání nabídek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Zadavatel může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si vyhrazuje zrušení zadávacího řízení bez udání dův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ŘÍLOHY ZADÁVACÍ DOKUMENTACE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1560" w:hanging="1560"/>
        <w:rPr/>
      </w:pPr>
      <w:r>
        <w:rPr/>
        <w:t>Příloha č. 1 – technické podmínky</w:t>
      </w:r>
    </w:p>
    <w:p>
      <w:pPr>
        <w:pStyle w:val="Normal"/>
        <w:spacing w:before="0" w:after="0"/>
        <w:ind w:left="1560" w:hanging="1560"/>
        <w:rPr/>
      </w:pPr>
      <w:r>
        <w:rPr/>
        <w:t>Příloha č. 2 – rozpočet s výkazem výměr</w:t>
      </w:r>
    </w:p>
    <w:p>
      <w:pPr>
        <w:pStyle w:val="Normal"/>
        <w:spacing w:before="0" w:after="0"/>
        <w:ind w:left="1560" w:hanging="1560"/>
        <w:rPr/>
      </w:pPr>
      <w:r>
        <w:rPr/>
        <w:t>Příloha č. 3 – smlouva o dílo</w:t>
      </w:r>
    </w:p>
    <w:p>
      <w:pPr>
        <w:pStyle w:val="Normal"/>
        <w:spacing w:before="0" w:after="0"/>
        <w:ind w:left="1560" w:hanging="1560"/>
        <w:rPr/>
      </w:pPr>
      <w:r>
        <w:rPr/>
        <w:t>Příloha č. 4 – vzory k vypracování dokladů ke kvalifikaci a nabíd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23"/>
      </w:tblGrid>
      <w:tr>
        <w:trPr>
          <w:trHeight w:val="2396" w:hRule="atLeast"/>
        </w:trPr>
        <w:tc>
          <w:tcPr>
            <w:tcW w:w="4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kern w:val="0"/>
                <w:sz w:val="22"/>
                <w:szCs w:val="22"/>
                <w:u w:val="none"/>
                <w:lang w:val="cs-CZ" w:eastAsia="en-US" w:bidi="ar-SA"/>
              </w:rPr>
              <w:t>Mgr. Tomáš Mota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a8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7a8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7a8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e7a8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7a8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7a8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7a8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7a8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7a8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7a8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7a8f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7a8f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e7a8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e7a8f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8e7a8f"/>
    <w:rPr>
      <w:color w:val="0000FF"/>
      <w:u w:val="single"/>
    </w:rPr>
  </w:style>
  <w:style w:type="character" w:styleId="FontStyle60" w:customStyle="1">
    <w:name w:val="Font Style60"/>
    <w:qFormat/>
    <w:rsid w:val="008e7a8f"/>
    <w:rPr/>
  </w:style>
  <w:style w:type="character" w:styleId="FontStyle61" w:customStyle="1">
    <w:name w:val="Font Style61"/>
    <w:qFormat/>
    <w:rsid w:val="008e7a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a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e7a8f"/>
    <w:rPr>
      <w:rFonts w:ascii="Verdana" w:hAnsi="Verdan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a8f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7f00"/>
    <w:rPr>
      <w:color w:val="808080"/>
      <w:shd w:fill="E6E6E6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7579"/>
    <w:rPr>
      <w:rFonts w:ascii="Verdana" w:hAnsi="Verdana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3ed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6a5c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b3681"/>
    <w:rPr>
      <w:b/>
      <w:bCs/>
    </w:rPr>
  </w:style>
  <w:style w:type="character" w:styleId="Detail" w:customStyle="1">
    <w:name w:val="detail"/>
    <w:basedOn w:val="DefaultParagraphFont"/>
    <w:qFormat/>
    <w:rsid w:val="00bb3681"/>
    <w:rPr/>
  </w:style>
  <w:style w:type="character" w:styleId="Zkladntext2Char" w:customStyle="1">
    <w:name w:val="Základní text 2 Char"/>
    <w:basedOn w:val="DefaultParagraphFont"/>
    <w:link w:val="BodyText2"/>
    <w:qFormat/>
    <w:rsid w:val="008e0bc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8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68ee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5d9e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6c2695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e7a8f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8e7a8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e7a8f"/>
    <w:pPr/>
    <w:rPr/>
  </w:style>
  <w:style w:type="paragraph" w:styleId="NoSpacing">
    <w:name w:val="No Spacing"/>
    <w:qFormat/>
    <w:rsid w:val="008e7a8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7a8f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8e7a8f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e7a8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a8f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7579"/>
    <w:pPr/>
    <w:rPr>
      <w:b/>
      <w:bCs/>
    </w:rPr>
  </w:style>
  <w:style w:type="paragraph" w:styleId="Default" w:customStyle="1">
    <w:name w:val="Default"/>
    <w:qFormat/>
    <w:rsid w:val="00bb368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8e0bcc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776b1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7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FC1E78-B505-4B8C-B8A4-7E4C2A95E7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E4BC72-98A3-4BB3-8876-584A4E52315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C77596D-EB3A-45C9-83A0-8FA7EC4D4E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2A0ADC-3209-445F-8365-3A512678D4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  <Pages>9</Pages>
  <Words>1924</Words>
  <Characters>11357</Characters>
  <CharactersWithSpaces>13255</CharactersWithSpaces>
  <Paragraphs>26</Paragraphs>
  <Company>Město Rýmař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8:00Z</dcterms:created>
  <dc:creator>Veronika Kučerová</dc:creator>
  <dc:description/>
  <dc:language>en-US</dc:language>
  <cp:lastModifiedBy>Tomáš Motal</cp:lastModifiedBy>
  <dcterms:modified xsi:type="dcterms:W3CDTF">2025-08-26T06:3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