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0" w:name="_Hlk164101592"/>
            <w:r>
              <w:rPr>
                <w:rFonts w:eastAsia="Calibri" w:cs="Times New Roman"/>
                <w:b/>
                <w:bCs/>
                <w:kern w:val="0"/>
                <w:sz w:val="32"/>
                <w:szCs w:val="32"/>
                <w:lang w:val="cs-CZ" w:bidi="ar-SA"/>
              </w:rPr>
              <w:t>Modernizace a rozšíření bezpečnostní infrastruktury Kanceláře veřejného ochránce práv</w:t>
            </w:r>
            <w:bookmarkEnd w:id="0"/>
            <w:r>
              <w:rPr>
                <w:rFonts w:eastAsia="Calibri" w:cs="Times New Roman"/>
                <w:b/>
                <w:bCs/>
                <w:kern w:val="0"/>
                <w:sz w:val="32"/>
                <w:szCs w:val="32"/>
                <w:lang w:val="cs-CZ" w:bidi="ar-SA"/>
              </w:rPr>
              <w:t>: Dodávka hardware pro technická opatření kybernetické bezpečnosti – opakované řízení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4562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Dodávky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2 250 000 Kč bez DPH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www.vhodne-uverejneni.cz/profil/70836981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2. 5. 2025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Kancelář veřejného ochránce prá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Údolní 658/39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 administrace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zapsaná v obchodním rejstříku Krajského soudu v Brně, sp. zn. C 67 99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7083698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IČO: </w:t>
            </w: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292449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2. 6. 2025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taz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  <w:br/>
        <w:br/>
        <w:t>obracíme se na Vás s žádostí o upřesnění některých technických detailů v rámci veřejné zakázky „Modernizace a rozšíření bezpečnostní infrastruktury Kanceláře veřejného ochránce práv: Dodávka hardware pro technická opatření kybernetické bezpečnosti – opakované řízení“, konkrétně k Příloze č. 1 – Technické podmínky.</w:t>
        <w:br/>
        <w:br/>
        <w:t>Pro přípravu přesné a komplexní nabídky bychom Vás chtěli požádat o doplnění následujících informací týkajících se požadovaného hardwaru:</w:t>
        <w:br/>
        <w:br/>
        <w:t>1. Nové fyzické servery (2 ks):</w:t>
        <w:br/>
        <w:br/>
        <w:t>Úložiště pro hypervisor (RAID 1):</w:t>
        <w:br/>
        <w:br/>
        <w:t>Prosím o specifikaci typu disků (např. SATA SSD, SAS SSD, NVMe SSD) určených pro RAID 1 pole pro hypervisor v každém serveru.</w:t>
        <w:br/>
        <w:br/>
        <w:t>Prosím o upřesnění požadované kapacity jednotlivých disků v tomto RAID 1 poli.</w:t>
        <w:br/>
        <w:br/>
        <w:t>Další interní RAID konfigurace:</w:t>
        <w:br/>
        <w:br/>
        <w:t>Je kromě RAID 1 pro hypervisor požadována na serverech i jiná interní disková konfigurace nebo další interní disky? Pokud ano, prosím o jejich specifikaci (typ, kapacita, RAID level).</w:t>
        <w:br/>
        <w:br/>
        <w:t>Síťové porty:</w:t>
        <w:br/>
        <w:br/>
        <w:t>Prosím o specifikaci počtu, typu (např. RJ-45, SFP+, SFP28) a rychlosti (např. 1 GbE, 10 GbE, 25 GbE) síťových portů pro každý z nových fyzických serverů. Tyto informace jsou klíčové pro návrh síťové konektivity a případného připojení k datovému úložišti.</w:t>
        <w:br/>
        <w:br/>
        <w:t>2. Nové datové úložiště (využitelná kapacita alespoň 16 TB):</w:t>
        <w:br/>
        <w:br/>
        <w:t>Disky:</w:t>
        <w:br/>
        <w:br/>
        <w:t>Prosím o specifikaci typu disků (např. NL-SAS, SAS 10k/15k RPM, SAS SSD, SATA SSD), jejich individuální kapacity a přibližného počtu, ze kterých má být sestavena požadovaná využitelná kapacita 16 TB.</w:t>
        <w:br/>
        <w:br/>
        <w:t>RAID konfigurace:</w:t>
        <w:br/>
        <w:br/>
        <w:t>Prosím o upřesnění požadovaného RAID levelu (např. RAID 5, RAID 6, RAID 10, RAID 50/60) pro toto externí datové úložiště.</w:t>
        <w:br/>
        <w:br/>
        <w:t>Porty pro připojení k serverům:</w:t>
        <w:br/>
        <w:br/>
        <w:t>Prosím o specifikaci typu, počtu a rychlosti portů na datovém úložišti určených pro připojení k oběma novým fyzickým serverům (např. počet portů pro iSCSI s rychlostí 10/25 GbE, nebo počet portů pro Fibre Channel s rychlostí 16/32 Gbps)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Odpověď zadavatele: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Bod č. 1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/>
      </w:pPr>
      <w:r>
        <w:rPr/>
        <w:t>Dle průzkumu trhu předpokládáme NVMe SSD s kapacitou alespoň 240GB.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/>
      </w:pPr>
      <w:r>
        <w:rPr/>
        <w:t>Kromě RAID 1 úložiště hypervizoru není požadována žádná další vnitřní kapacita serverů.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/>
      </w:pPr>
      <w:r>
        <w:rPr/>
        <w:t>Dle průzkumu trhu předpokládáme alespoň 4 porty SFP28 10/25 GbE. Na straně zadavatele jsou porty QSFP+ a SFP+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Bod č. 2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/>
      </w:pPr>
      <w:r>
        <w:rPr/>
        <w:t>Dle průzkumu trhu předpokládáme pro datové úložiště 7 disků typu SAS SSD s kapacitou 3,84 TB v RAID 6.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/>
      </w:pPr>
      <w:r>
        <w:rPr/>
        <w:t>Dle průzkumu trhu předpokládáme pro každý server 2x FC 16 Gbps spojení.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Heading2"/>
        <w:rPr/>
      </w:pPr>
      <w:r>
        <w:rPr/>
        <w:t>Dotaz č. 2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ážený zadavateli,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volujeme si požádat o upřesnění technických podmínek specifikace v Příloze č. 1: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taz č.1: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 kapitole č. 3.4.1. jsou požadovány licence pro systémy a služby uvedené v kapitolách 3.2.2. až 3.2.9., avšak tyto v dokumentu chybí. Žádáme o doplnění chybějících kapitol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taz č.2: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 kapitole č. 3.4.2. jsou požadovány úkony údržby pro systémy uvedené v kapitolách 3.2.2. až 3.2.8., avšak tyto v dokumentu chybí. Žádáme o doplnění chybějících kapitol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taz č.3: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 kapitole č. 4. je uvedeno, že architektura zachycuje vazby požadované v kapitole 3.2.9., avšak tato v dokumentu chybí. Žádáme o doplnění chybějících kapitol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taz č.4: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 kapitole č. 4.2. Popis technologické architektury je uvedeno např. Stávající FW bude nahrazen / vyměněn. Chápe uchazeč správně, že uchazeč má dodat součástí tohoto VŘ i FW? Uvede zadavatel na pravou míru i všechny ostatní požadavky z této kapitoly 4.2.?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otaz č.5: 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apitola č. 5 se nazývá „Vazba na první část veřejné zakázky“. Může zadavatel objasnit rozdělení zakázky na části?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taz č.6: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 kapitole č. 5 je uvedeno, že „Veškeré požadované dodávky a služby budou provozované na technologické infrastruktuře (fyzické servery, diskové pole, virtualizační nástroje, operační systémy a databáze) pořízené v rámci této veřejné zakázky. Může zadavatel poskytnout požadavky na operační systémy a databáze?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Odpověď zadavatele: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/>
      </w:pPr>
      <w:r>
        <w:rPr/>
        <w:t>Dotaz č. 1</w:t>
      </w:r>
    </w:p>
    <w:p>
      <w:pPr>
        <w:pStyle w:val="ListParagraph"/>
        <w:numPr>
          <w:ilvl w:val="1"/>
          <w:numId w:val="3"/>
        </w:numPr>
        <w:spacing w:lineRule="auto" w:line="259" w:before="0" w:after="160"/>
        <w:contextualSpacing/>
        <w:rPr/>
      </w:pPr>
      <w:r>
        <w:rPr/>
        <w:t>Kapitola nechybí, způsobeno chybou zadavatele, věta „Platí pro všechny systémy a služby uvedené v kapitolách 3.2.2 až 3.2.9.“ se vypouští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/>
      </w:pPr>
      <w:r>
        <w:rPr/>
        <w:t>Dotaz č. 2</w:t>
      </w:r>
    </w:p>
    <w:p>
      <w:pPr>
        <w:pStyle w:val="ListParagraph"/>
        <w:numPr>
          <w:ilvl w:val="1"/>
          <w:numId w:val="3"/>
        </w:numPr>
        <w:spacing w:lineRule="auto" w:line="259" w:before="0" w:after="160"/>
        <w:contextualSpacing/>
        <w:rPr/>
      </w:pPr>
      <w:r>
        <w:rPr/>
        <w:t>Kapitola nechybí, způsobeno chybou zadavatele, věta „Platí pro všechny systémy a služby uvedené v kapitolách 3.2.2 až 3.2.8.“ se vypouští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/>
      </w:pPr>
      <w:r>
        <w:rPr/>
        <w:t>Dotaz č. 3</w:t>
      </w:r>
    </w:p>
    <w:p>
      <w:pPr>
        <w:pStyle w:val="ListParagraph"/>
        <w:numPr>
          <w:ilvl w:val="1"/>
          <w:numId w:val="3"/>
        </w:numPr>
        <w:spacing w:lineRule="auto" w:line="259" w:before="0" w:after="160"/>
        <w:contextualSpacing/>
        <w:rPr/>
      </w:pPr>
      <w:r>
        <w:rPr/>
        <w:t>Kapitola nechybí, způsobeno chybou zadavatele, věta „Tato architektura zachycuje všechny vazby požadované v kapitole 3.2.9.“ se vypouští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/>
      </w:pPr>
      <w:r>
        <w:rPr/>
        <w:t>Dotaz č. 4</w:t>
      </w:r>
    </w:p>
    <w:p>
      <w:pPr>
        <w:pStyle w:val="ListParagraph"/>
        <w:numPr>
          <w:ilvl w:val="1"/>
          <w:numId w:val="3"/>
        </w:numPr>
        <w:spacing w:lineRule="auto" w:line="259" w:before="0" w:after="160"/>
        <w:contextualSpacing/>
        <w:rPr/>
      </w:pPr>
      <w:r>
        <w:rPr/>
        <w:t>Zadavatel v rámci tohoto VŘ požaduje dodání pouze zařízení uvedených v kapitole 3.3. Kapitola 4.2 slouží pro přehled, aby dodavatel věděl, k čemu bude pořizovaný HW a SW sloužit a mohl tak lépe přizpůsobit nabídku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/>
      </w:pPr>
      <w:r>
        <w:rPr/>
        <w:t>Dotaz č. 5</w:t>
      </w:r>
    </w:p>
    <w:p>
      <w:pPr>
        <w:pStyle w:val="ListParagraph"/>
        <w:numPr>
          <w:ilvl w:val="1"/>
          <w:numId w:val="3"/>
        </w:numPr>
        <w:spacing w:lineRule="auto" w:line="259" w:before="0" w:after="160"/>
        <w:contextualSpacing/>
        <w:jc w:val="both"/>
        <w:rPr/>
      </w:pPr>
      <w:r>
        <w:rPr/>
        <w:t>V rámci zakázky „Modernizace a rozšíření bezpečnostní infrastruktury Kanceláře veřejného ochránce práv“ jsou dodávány specializované nástroje kybernetické bezpečnosti a serverové technologie, na kterých pořizované nástroje KB budou provozovány. Z důvodu rozdílných okruhů dodavatelů nástrojů KB a serverových technologií byla zakázka rozdělena na dvě části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/>
      </w:pPr>
      <w:r>
        <w:rPr/>
        <w:t>Dotaz č. 6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160" w:leader="none"/>
        </w:tabs>
        <w:spacing w:lineRule="auto" w:line="259" w:before="0" w:after="160"/>
        <w:contextualSpacing/>
        <w:jc w:val="both"/>
        <w:rPr>
          <w:rFonts w:cs="Arial"/>
        </w:rPr>
      </w:pPr>
      <w:r>
        <w:rPr/>
        <w:t>Požadavky na operační systémy vycházející z průzkumu trhu jsou na Windows Server 2022 Datacenter. Stávající infrastruktura KVOP pro správu serverů je VMware vSphere. Předpokládané databázové systémy dle průzkumu trhu jsou MSSQL a MySQL.</w:t>
      </w:r>
    </w:p>
    <w:p>
      <w:pPr>
        <w:pStyle w:val="Heading2"/>
        <w:rPr/>
      </w:pPr>
      <w:r>
        <w:rPr/>
        <w:t>Informace za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i zpracování nabídky budou účastníci vycházet z přílohy č. 1 zadávací dokumentace. Pokud Zadavatel v tomto vysvětlení odkazuje na průzkum trhu (a informace nejsou přímo v příloze č. 1 uvedeny), není účastník tímto průzkumem trhu vázaný, může zvolit jiné řešení, které ovšem odpovídá příloze č. 1 zadávací dokumentace.</w:t>
      </w:r>
    </w:p>
    <w:p>
      <w:pPr>
        <w:pStyle w:val="Heading1"/>
        <w:rPr/>
      </w:pPr>
      <w:r>
        <w:rPr/>
        <w:t>LHŮTA PRO PODÁNÍ NABÍDKY - PRODLOUŽ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2. 6. 2024 v 13:00 hodi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Kancelář veřejného ochránce práv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Údolní 658/39,</w:t>
            </w:r>
          </w:p>
          <w:p>
            <w:pPr>
              <w:pStyle w:val="NoSpacing"/>
              <w:widowControl w:val="false"/>
              <w:rPr/>
            </w:pPr>
            <w:r>
              <w:rPr/>
              <w:t>602 00 Brno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7083698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77740" cy="647700"/>
          <wp:effectExtent l="0" t="0" r="0" b="0"/>
          <wp:docPr id="3" name="Image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77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77740" cy="647700"/>
          <wp:effectExtent l="0" t="0" r="0" b="0"/>
          <wp:docPr id="4" name="Image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77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6" ma:contentTypeDescription="Vytvoří nový dokument" ma:contentTypeScope="" ma:versionID="ec5524b8bc21fac56d48e76955020d2e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6151c91491d2b8e742d26a3f8bb2f54a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af283d4c-8e4e-49e5-a324-da251e0fcd1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c8b4a98a-a9aa-4d0a-8ff4-e7b1df082e0a}" ma:internalName="TaxCatchAll" ma:showField="CatchAllData" ma:web="3d4d72d6-24a8-407a-b229-5f63afbc851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7d28bfc-9201-4d68-9448-6211baf1e4c2">
      <Terms xmlns="http://schemas.microsoft.com/office/infopath/2007/PartnerControls"/>
    </lcf76f155ced4ddcb4097134ff3c332f>
    <TaxCatchAll xmlns="3d4d72d6-24a8-407a-b229-5f63afbc851f" xsi:nil="true"/>
  </documentManagement>
</p:properties>
</file>

<file path=customXml/itemProps1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0624ED7-C680-4FDA-AFE9-E2F851DB9A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  <ds:schemaRef ds:uri="f7d28bfc-9201-4d68-9448-6211baf1e4c2"/>
    <ds:schemaRef ds:uri="3d4d72d6-24a8-407a-b229-5f63afbc851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5</Pages>
  <Words>1006</Words>
  <Characters>5941</Characters>
  <CharactersWithSpaces>693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25-06-02T11:3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