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64101592"/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bidi="ar-SA"/>
              </w:rPr>
              <w:t>Modernizace a rozšíření bezpečnostní infrastruktury Kanceláře veřejného ochránce práv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0 695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 Krajského soudu v Brně, sp. zn. C 67 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3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VOD: POPIS SITUACE NA TRHU A REKAPITULACE VARIANT POŘÍZENÍ PODPORY:</w:t>
      </w:r>
    </w:p>
    <w:p>
      <w:pPr>
        <w:pStyle w:val="Normal"/>
        <w:jc w:val="both"/>
        <w:rPr/>
      </w:pPr>
      <w:r>
        <w:rPr/>
        <w:t>1) Dodavatel opětovně uvádí, že výrobci poptávaných zařízení a licencí z oblasti kybernetické bezpečnosti nabízí možnosti zakoupení 1 až 5 leté podpory. Prakticky nikdo nenabízí možnost zakoupení podpory na období následující po 5 letech.</w:t>
      </w:r>
    </w:p>
    <w:p>
      <w:pPr>
        <w:pStyle w:val="Normal"/>
        <w:jc w:val="both"/>
        <w:rPr/>
      </w:pPr>
      <w:r>
        <w:rPr/>
        <w:t>2) Výrobci navíc požadují, aby podporu zákazník uhradil ihned po pořízení zařízení či uvedení zařízení do rutinního provozu. Bude-li si chtít zákazník (ať už je to dodavatel či přímo zadavatel) pořídit podporu později, výrobce mu to umožní pouze tehdy, když doplatí podporu za chybějící období.</w:t>
      </w:r>
    </w:p>
    <w:p>
      <w:pPr>
        <w:pStyle w:val="Normal"/>
        <w:jc w:val="both"/>
        <w:rPr/>
      </w:pPr>
      <w:r>
        <w:rPr/>
        <w:t>3) Požaduje-li zadavatel podporu delší než na 5 let, dramaticky roste nabídková cena podpory od dodavatele, a tedy i nabídková cena celé první části veřejné zakázky. Dodavatel musí odhadnout náklady na období po pátém roce a zohlednit při tom značná rizika.</w:t>
      </w:r>
    </w:p>
    <w:p>
      <w:pPr>
        <w:pStyle w:val="Normal"/>
        <w:jc w:val="both"/>
        <w:rPr/>
      </w:pPr>
      <w:r>
        <w:rPr/>
        <w:t>4) Z pohledu dodavatele existují 3 varianty, jak lze uvažovat o pořízení podpory či jak zadavatel zřejmě uvažoval:</w:t>
      </w:r>
    </w:p>
    <w:p>
      <w:pPr>
        <w:pStyle w:val="Normal"/>
        <w:jc w:val="both"/>
        <w:rPr/>
      </w:pPr>
      <w:r>
        <w:rPr/>
        <w:t>a. Podporu si zadavatel pořídí po implementaci každého zařízení/licence na 5 let – tedy od ukončení fáze 2 každého pořízeného zařízení/licence. Takto je to uvedeno v kapitole 3.2 přílohy 1 zadávací dokumentace = v technické specifikaci 1. části veřejné zakázky.</w:t>
      </w:r>
    </w:p>
    <w:p>
      <w:pPr>
        <w:pStyle w:val="Normal"/>
        <w:jc w:val="both"/>
        <w:rPr/>
      </w:pPr>
      <w:r>
        <w:rPr/>
        <w:t>b. Podporu na 5 let si zadavatel pořídí od úplného předání a převzetí celého díla. Takto je to uvedeno v návrhu smlouvy = v dokumentu Příloha č. 2.1 zadávací dokumentace – Obchodní podmínky.</w:t>
      </w:r>
    </w:p>
    <w:p>
      <w:pPr>
        <w:pStyle w:val="Normal"/>
        <w:jc w:val="both"/>
        <w:rPr/>
      </w:pPr>
      <w:r>
        <w:rPr/>
        <w:t>c. Zadavatel si pořídí podporu na 5 let jak pro období po implementaci každého zařízení/licence, tak i pro období po úplném předání a převzetí celého díla. Neboli, že budou platit obě podmínky současně – takto je to uvedeno v dokumentu VYSVĚTLENÍ/ZMĚNA/DOPLNĚNÍ ZADÁVACÍ DOKUMENTAC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NÝ A EKONOMICKÝ ROZBOR UVEDENÝCH VARIANT:</w:t>
      </w:r>
    </w:p>
    <w:p>
      <w:pPr>
        <w:pStyle w:val="Normal"/>
        <w:jc w:val="both"/>
        <w:rPr/>
      </w:pPr>
      <w:r>
        <w:rPr/>
        <w:t>Varianta 4.a je z pohledu dodavatele nejméně riziková a pro tuto variantu bude schopen nabídnout nejnižší nabídkovou cenu. Z pohledu zadavatele je dle našeho názoru problematická pouze mírně. Tím problémem samozřejmě je zajištění udržitelnosti na konci projektu, nicméně situace v oblasti kybernetické bezpečnosti bude za 5 let nejspíše zcela jiná a zadavatel bude muset o zajištění kybernetické bezpečnosti uvažovat komplexně a nalézat nová řešení poptávaných oblastí zakázky.</w:t>
      </w:r>
    </w:p>
    <w:p>
      <w:pPr>
        <w:pStyle w:val="Normal"/>
        <w:jc w:val="both"/>
        <w:rPr/>
      </w:pPr>
      <w:r>
        <w:rPr/>
        <w:t>Varianta 4.b je z pohledu dodavatele riziková, pro zadavatele je dle našeho názoru z pohledu udržitelnosti projektu riziková marginálně. Nicméně v případě této varianty má dodavatel alespoň možnosti, jak snížit cenu a být konkurenceschopný například tím, že optimálně naplánuje dodávku a že s výrobcem či distributorem sjedná zapůjčení zařízení/licencí na dobu od ukončení fáze 2 do okamžiku úplného předání a převzetí celého díla.</w:t>
      </w:r>
    </w:p>
    <w:p>
      <w:pPr>
        <w:pStyle w:val="Normal"/>
        <w:jc w:val="both"/>
        <w:rPr/>
      </w:pPr>
      <w:r>
        <w:rPr/>
        <w:t>Varianta 4.c je dle našeho názoru zcela iracionální jak z pohledu dodavatele, tak i z pohledu zadavatele. O rizicích dodavatele a potřebě navýšení ceny je hovořeno výše. Zadavatel v současnosti provozuje většinu poptávaných zařízení / licencí. Problémem je, že jsou na konci své životnosti, nicméně podporu od výrobce pro daná zařízení zadavatel dle našeho názoru má. V takovém případě pak bude zadavatel hypoteticky zcela nesmyslně hradit duplicitně podpory některých zařízení/licencí za období od ukončení fáze 2 do úplného předání a převzetí celého díla. V takovém případě se rozhodně nebude chovat jako dobrý hospodář. Výraz hypoteticky používáme z toho důvodu, že se domníváme, že v případě, že zadavatel bude trvat na variantě 4.c, tak stejně žádnou nabídku neobdrží.</w:t>
      </w:r>
    </w:p>
    <w:p>
      <w:pPr>
        <w:pStyle w:val="Normal"/>
        <w:jc w:val="both"/>
        <w:rPr/>
      </w:pPr>
      <w:r>
        <w:rPr/>
        <w:t>DOTAZ NA ZADAVATELE:</w:t>
      </w:r>
    </w:p>
    <w:p>
      <w:pPr>
        <w:pStyle w:val="Normal"/>
        <w:jc w:val="both"/>
        <w:rPr/>
      </w:pPr>
      <w:r>
        <w:rPr/>
        <w:t>Nechce zadavatel s ohledem na výše uvedené skutečnosti přehodnotit své stanovisko uvedené v dokumentu „VYSVĚTLENÍ/ZMĚNA/DOPLNĚNÍ ZADÁVACÍ DOKUMENTACE Č. 1“? S ohledem na to, že případně vyjasnění výše uvedeného rozporu v zadávací dokumentaci je klíčovým bodem pro návrh nabízeného plnění a stanovení nabídkové ceny a bez jeho vyjasnění není možné zpracovat relevantní nabídku, žádá dodavatel zadavatele, aby současně prodloužil lhůtu pro podání nabídky.</w:t>
      </w:r>
    </w:p>
    <w:p>
      <w:pPr>
        <w:pStyle w:val="Normal"/>
        <w:jc w:val="both"/>
        <w:rPr/>
      </w:pPr>
      <w:r>
        <w:rPr/>
        <w:t>Zároveň chceme zadavatele upozornit, že v textu Zadávací dokumentace i vysvětlení ZD udělal zadavatel zřejmě písařskou chybu a lhůtu pro podání nabídky stanovil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jujeme dotaz č.2</w:t>
      </w:r>
    </w:p>
    <w:p>
      <w:pPr>
        <w:pStyle w:val="Normal"/>
        <w:jc w:val="both"/>
        <w:rPr/>
      </w:pPr>
      <w:r>
        <w:rPr/>
        <w:t>Zadavatel v odst. 8.1 závazného návrhu smlouvy upravuje změnu závazku ze smlouvy s tím, že nejprve musejí nastat zákonné předpoklady. Zákonným předpokladem podle § 100 odst. 1 ZZVZ je povinnost jednoznačně vymezit obsah takové změny. Dodavatel ovšem obsah takové změny v zadávací dokumentaci nenašel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 1: Z pohledu zadavatele byla uvažována popisovaná varianta 4.b. Zadavatel požaduje, aby podpora začala běžet až od uvedení do rutinního provozu, tzn. od úplného předání a převzetí díla. Zadavatel k tomu přistoupil, protože si je vědom možnosti dohody s výrobcem na zapůjčení implementačních licencí a proto, že v rámci implementačního období nemůže dodávané produkty plně využíva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 se týče datumu pro podání nabídky, skutečně bylo uvedeno chybně. Zadavatel situaci napravuje v souvislosti s prodloužením lhůty pro podání nabídk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 2: Uvedené ustanovení smlouvy míří na ustanovení § 222 Zákona, které obecně vymezuje podmínky pro změnu závazku ze smlouv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KY - PRODLOUŽ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3. 2025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d28bfc-9201-4d68-9448-6211baf1e4c2">
      <Terms xmlns="http://schemas.microsoft.com/office/infopath/2007/PartnerControls"/>
    </lcf76f155ced4ddcb4097134ff3c332f>
    <TaxCatchAll xmlns="3d4d72d6-24a8-407a-b229-5f63afbc851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6" ma:contentTypeDescription="Vytvoří nový dokument" ma:contentTypeScope="" ma:versionID="ec5524b8bc21fac56d48e76955020d2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6151c91491d2b8e742d26a3f8bb2f54a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f283d4c-8e4e-49e5-a324-da251e0fcd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b4a98a-a9aa-4d0a-8ff4-e7b1df082e0a}" ma:internalName="TaxCatchAll" ma:showField="CatchAllData" ma:web="3d4d72d6-24a8-407a-b229-5f63afbc85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f7d28bfc-9201-4d68-9448-6211baf1e4c2"/>
    <ds:schemaRef ds:uri="3d4d72d6-24a8-407a-b229-5f63afbc851f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624ED7-C680-4FDA-AFE9-E2F851DB9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955</Words>
  <Characters>5635</Characters>
  <CharactersWithSpaces>65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3-17T12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