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Telč – rozvoj služeb eGovernmentu a Zvýšení kybernetické bezpečnosti pro infrastrukturu města Tel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5 263 63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002867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1. 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641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Telč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náměstí Zachariáše z Hradce 10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588 56 Telč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lang w:val="cs-CZ" w:bidi="ar-SA"/>
              </w:rPr>
              <w:t>0028674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3. 3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čl. 1 Smlouvy (smlouva „Telč – rozvoj služeb eGovernmentu a Zvýšení kybernetické bezpečnosti pro infrastrukturu města Telče – část 9 – Portál občana a část 10 Podpora automatizace práce s elektronickými dokumenty – dále jen Smlouva) je uvedeno, že se licence poskytuje „s neomezenou platností“. </w:t>
      </w:r>
    </w:p>
    <w:p>
      <w:pPr>
        <w:pStyle w:val="Normal"/>
        <w:jc w:val="both"/>
        <w:rPr/>
      </w:pPr>
      <w:r>
        <w:rPr/>
        <w:t xml:space="preserve">Dodavatel by rád upřesnil, že neomezená platnost není v autorském licenčním právu obvyklá, licence je obvykle poskytována na dobu trvání majetkových autorských práv, přičemž aktualizace sw trvá po dobu trvání podpory – v tomto případě 6 l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az: Může zadavatel zvážit úpravu uvedeného ustanovení dle výše uvedeného? </w:t>
      </w:r>
    </w:p>
    <w:p>
      <w:pPr>
        <w:pStyle w:val="Normal"/>
        <w:rPr/>
      </w:pPr>
      <w:r>
        <w:rPr>
          <w:u w:val="single"/>
        </w:rPr>
        <w:t xml:space="preserve">Odpověď: </w:t>
      </w:r>
      <w:r>
        <w:rPr/>
        <w:t>Zadavatel požaduje časově neomezenou nevýhradní licenci. Zadavatel chápe, že je nutné platit podporu k získání aktualiza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vní odrážka ustanovení čl. 5.3 Smlouvy zmiňuje „uchazeče“, který má možnost nahlásit problém a přijetí problému má opět „uchazeč“ potvrd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: Může zadavatel vysvětlit, kdo je myšlen jako „uchazeč“? Může zadavatel vysvětlit, proč má uchazeč zadávat problémy a zároveň jejich přijetí sám potvrzovat?</w:t>
      </w:r>
    </w:p>
    <w:p>
      <w:pPr>
        <w:pStyle w:val="Normal"/>
        <w:jc w:val="both"/>
        <w:rPr/>
      </w:pPr>
      <w:r>
        <w:rPr>
          <w:u w:val="single"/>
        </w:rPr>
        <w:t>Odpověď</w:t>
      </w:r>
      <w:r>
        <w:rPr/>
        <w:t>: Termín uchazeč znamená v tomto kontextu poskytovatele. Příslušné ustanovení má zní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ožnost nahlášení problému nepřetržitě v režimu 7 dní v týdnu x 24 hodin denně elektronicky přes helpdesk </w:t>
      </w:r>
      <w:r>
        <w:rPr>
          <w:b/>
          <w:bCs/>
        </w:rPr>
        <w:t>poskytovatele</w:t>
      </w:r>
      <w:r>
        <w:rPr/>
        <w:t xml:space="preserve"> nebo na emailovou adresu. Přijetí problému </w:t>
      </w:r>
      <w:r>
        <w:rPr>
          <w:b/>
          <w:bCs/>
        </w:rPr>
        <w:t>poskytovatel</w:t>
      </w:r>
      <w:r>
        <w:rPr/>
        <w:t xml:space="preserve"> obratem potvrdí,</w:t>
      </w:r>
    </w:p>
    <w:p>
      <w:pPr>
        <w:pStyle w:val="Normal"/>
        <w:jc w:val="both"/>
        <w:rPr/>
      </w:pPr>
      <w:r>
        <w:rPr/>
        <w:t>Příslušné ustanovení bude upraveno před uzavřením smlouvy s vybraným dodavatelem. Platí pro všechny části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há odrážka ustanovení čl. 5.3 Smlouvy stanoví „zahájení řešení problému do 12 hodin od okamžiku nahlášení“ – k tomuto by rád dodavatel doplnil, že vzhledem k tomu, jak jsou nastaveny SLA ve smlouvě, je vhodné doplnit toto ustanovení o specifikaci „zahájení řešení problému do 12 hodin od okamžiku nahlášení v </w:t>
      </w:r>
      <w:r>
        <w:rPr>
          <w:b/>
          <w:bCs/>
        </w:rPr>
        <w:t>pracovních dnech</w:t>
      </w:r>
      <w:r>
        <w:rPr/>
        <w:t>“.</w:t>
      </w:r>
    </w:p>
    <w:p>
      <w:pPr>
        <w:pStyle w:val="Normal"/>
        <w:jc w:val="both"/>
        <w:rPr/>
      </w:pPr>
      <w:r>
        <w:rPr/>
        <w:t>Odpověď: Zadavatel souhlasí, bude upraveno před uzavřením smlouvy s vybraným dodavatelem. Platí pro všechny části veřejné zakáz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. 10.1 Smlouvy stanoví, že „žádné ustanovení této smlouvy nepodléhá obchodnímu tajemství dle ustanovení § 504 občanského zákoníku…“ </w:t>
      </w:r>
    </w:p>
    <w:p>
      <w:pPr>
        <w:pStyle w:val="Normal"/>
        <w:jc w:val="both"/>
        <w:rPr/>
      </w:pPr>
      <w:r>
        <w:rPr/>
        <w:t xml:space="preserve">Dodavatel uvádí, že přílohy smlouvy jsou dost konkrétní a některé jejich části naplňují všechny znaky obchodního tajemství dle § 504 občanského zákoníku, a to kumulativně. Z tohoto důvodu nemůže dodavatel souhlasit se zveřejněním obchodního tajemstv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: Může zadavatel uvést, jakým způsobem může dodavatel označit obchodní tajemství a případně upravit uvedené znění Smlouvy?</w:t>
      </w:r>
    </w:p>
    <w:p>
      <w:pPr>
        <w:pStyle w:val="Normal"/>
        <w:jc w:val="both"/>
        <w:rPr/>
      </w:pPr>
      <w:r>
        <w:rPr>
          <w:u w:val="single"/>
        </w:rPr>
        <w:t>Odpověď:</w:t>
      </w:r>
      <w:r>
        <w:rPr/>
        <w:t xml:space="preserve"> Uzavřená smlouva bude obsahovat již nyní zveřejněné přílohy zadávací dokumentace, podle názoru zadavatele obchodní tajemství obsahovat nebude. V rámci uveřejnění smlouvy v registru smluv zadavatel nepředpokládá zveřejnění jednotkových cen – příloha č. 3 smlouvy a předpokládá anonymizaci realizačního týmu – příloha č. 2 smlouvy. Zadavatel připouští jednání na téma obchodního tajemství před uzavřením smlouvy s vybraným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taz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. 11.9 Smlouvy stanovuje, že „smlouva se vyhotovuje ve třech stejnopisech a každý stejnopis má platnost originálu, z toho jedno vyhotovení obdrží poskytovatel a dvě vyhotovení objednatel.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: Může zadavatel zvážit rozšíření tohoto ustanovení o možnost elektronického podpisu smlouvy?</w:t>
      </w:r>
    </w:p>
    <w:p>
      <w:pPr>
        <w:pStyle w:val="Normal"/>
        <w:jc w:val="both"/>
        <w:rPr/>
      </w:pPr>
      <w:r>
        <w:rPr>
          <w:u w:val="single"/>
        </w:rPr>
        <w:t>Odpověď:</w:t>
      </w:r>
      <w:r>
        <w:rPr/>
        <w:t xml:space="preserve"> Zadavatel je schopen smlouvy uzavírat i elektronicky, pokud budou mít vybraní dodavatelé zájem uzavírat smlouvy elektronicky, bude příslušné ustanovení upraveno před uzavřením smlouvy. Platí pro všechny části veřejné zakázky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: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ne 27. 3. 2025 ve 13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elč</w:t>
            </w:r>
          </w:p>
          <w:p>
            <w:pPr>
              <w:pStyle w:val="Standard"/>
              <w:widowControl w:val="false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eastAsia="en-US"/>
              </w:rPr>
              <w:t>náměstí Zachariáše z Hradce 10,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eastAsia="Calibri" w:cs="" w:cstheme="minorBidi" w:eastAsiaTheme="minorHAnsi"/>
              </w:rPr>
              <w:t>588 56 Telč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bCs/>
              </w:rPr>
              <w:t>002867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617220"/>
          <wp:effectExtent l="0" t="0" r="0" b="0"/>
          <wp:docPr id="2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617220"/>
          <wp:effectExtent l="0" t="0" r="0" b="0"/>
          <wp:docPr id="3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715</Words>
  <Characters>422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3-13T13:2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