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25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utodílna a autoumývárna s dílnou MHD, KTS Kroměříž – snížení energetické náročnosti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 0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498"/>
      </w:tblGrid>
      <w:tr>
        <w:trPr/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0" w:name="_Hlk176423774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76423774"/>
            <w:bookmarkStart w:id="2" w:name="_Hlk176423786"/>
            <w:bookmarkEnd w:id="1"/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bookmarkStart w:id="3" w:name="_Hlk176423786"/>
            <w:bookmarkStart w:id="4" w:name="_Hlk176423805"/>
            <w:bookmarkEnd w:id="3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176423805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  <w:bookmarkEnd w:id="5"/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6" w:name="_Hlk176423757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  <w:bookmarkEnd w:id="6"/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0. 3. 202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plnění veřejné zakázky jsou stavební práce, které povedou ke snížení energetické náročnosti budov.</w:t>
      </w:r>
    </w:p>
    <w:p>
      <w:pPr>
        <w:pStyle w:val="Normal"/>
        <w:jc w:val="both"/>
        <w:rPr/>
      </w:pPr>
      <w:r>
        <w:rPr/>
        <w:t>Cena sjednaná ve smlouvě: 18 551 193,22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J stavby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96614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 551 193,2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ING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448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 888 0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AL AKTIV CZ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3319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 584 94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MASTAV MORAVIA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5865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 328 184,6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emní stavitelství Zlín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90091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 653 73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J stavby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96614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 551 19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473224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047327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9735"/>
          <wp:effectExtent l="0" t="0" r="0" b="0"/>
          <wp:docPr id="3" name="Obrázek 192450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24508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9735"/>
          <wp:effectExtent l="0" t="0" r="0" b="0"/>
          <wp:docPr id="4" name="Obrázek 192450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24508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68</_dlc_DocId>
    <_dlc_DocIdUrl xmlns="0375d8ab-851b-44ad-9072-61f91553a686">
      <Url>https://brnoqcm.sharepoint.com/sites/2024/_layouts/15/DocIdRedir.aspx?ID=KWDN3MMY2EF2-487950266-24268</Url>
      <Description>KWDN3MMY2EF2-487950266-2426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A9697F-9541-4870-BE10-970FEF0267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0EDCEA-BA20-45A5-9906-CF5E6DF4114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  <Pages>3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5-03-10T12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68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6fdfbe97-deaf-498e-b39c-32d1ed6b788b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