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64101592"/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cs-CZ" w:bidi="ar-SA"/>
              </w:rPr>
              <w:t>Modernizace a rozšíření bezpečnostní infrastruktury Kanceláře veřejného ochránce práv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0 695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2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 Krajského soudu v Brně, sp. zn. C 67 9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7. 3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žádá podle ustanovení § 98 odst. 3 zákona č. 134/2016 Sb. (dále jen „zákon“) o vysvětlení zadávací dokumentace v zadávacím řízení na veřejnou zakázku „Modernizace a rozšíření bezpečnostní infrastruktury Kanceláře veřejného ochránce práv“ oznámenou Zadavatelem Kancelář veřejného ochránce práv ve Věstníku veřejných zakázek pod evidenčním číslem zakázky Z2025-009332 takto:</w:t>
      </w:r>
    </w:p>
    <w:p>
      <w:pPr>
        <w:pStyle w:val="Normal"/>
        <w:jc w:val="both"/>
        <w:rPr/>
      </w:pPr>
      <w:r>
        <w:rPr/>
        <w:t>Zadavatel v Příloze č. 1.1 – Technické podmínky – část 1. v těchto kapitolách:</w:t>
      </w:r>
    </w:p>
    <w:p>
      <w:pPr>
        <w:pStyle w:val="Normal"/>
        <w:jc w:val="both"/>
        <w:rPr/>
      </w:pPr>
      <w:r>
        <w:rPr/>
        <w:t>3.2.2. Požadované služby a dodávky FW systému pro ochranu perimetru</w:t>
      </w:r>
    </w:p>
    <w:p>
      <w:pPr>
        <w:pStyle w:val="Normal"/>
        <w:jc w:val="both"/>
        <w:rPr/>
      </w:pPr>
      <w:r>
        <w:rPr/>
        <w:t>3.2.3. Požadované služby a dodávky NDR systému (Network Detection &amp; Response)</w:t>
      </w:r>
    </w:p>
    <w:p>
      <w:pPr>
        <w:pStyle w:val="Normal"/>
        <w:jc w:val="both"/>
        <w:rPr/>
      </w:pPr>
      <w:r>
        <w:rPr/>
        <w:t>3.2.4. Požadované služby a dodávky EDR systému (Endpoint Detection &amp; Response)</w:t>
      </w:r>
    </w:p>
    <w:p>
      <w:pPr>
        <w:pStyle w:val="Normal"/>
        <w:jc w:val="both"/>
        <w:rPr/>
      </w:pPr>
      <w:r>
        <w:rPr/>
        <w:t>3.2.5. Požadované služby a dodávky Log Management systému</w:t>
      </w:r>
    </w:p>
    <w:p>
      <w:pPr>
        <w:pStyle w:val="Normal"/>
        <w:jc w:val="both"/>
        <w:rPr/>
      </w:pPr>
      <w:r>
        <w:rPr/>
        <w:t>3.2.6. Požadované služby a dodávky PAM systému (Privileged Access Management)</w:t>
      </w:r>
    </w:p>
    <w:p>
      <w:pPr>
        <w:pStyle w:val="Normal"/>
        <w:jc w:val="both"/>
        <w:rPr/>
      </w:pPr>
      <w:r>
        <w:rPr/>
        <w:t>3.2.7. Požadované služby a dodávky SIEM systému (Security Information and Event Management)</w:t>
      </w:r>
    </w:p>
    <w:p>
      <w:pPr>
        <w:pStyle w:val="Normal"/>
        <w:jc w:val="both"/>
        <w:rPr/>
      </w:pPr>
      <w:r>
        <w:rPr/>
        <w:t>3.2.8. Požadované služby a dodávky Svolávacího systému = nástroje pro automatizaci komunikace (svolávání a distribuce informací) při řešení incidenčních workflow</w:t>
      </w:r>
    </w:p>
    <w:p>
      <w:pPr>
        <w:pStyle w:val="Normal"/>
        <w:jc w:val="both"/>
        <w:rPr/>
      </w:pPr>
      <w:r>
        <w:rPr/>
        <w:t>3.2.9. Požadované služby a dodávky integrace</w:t>
      </w:r>
    </w:p>
    <w:p>
      <w:pPr>
        <w:pStyle w:val="Normal"/>
        <w:jc w:val="both"/>
        <w:rPr/>
      </w:pPr>
      <w:r>
        <w:rPr/>
        <w:t>Vždy uvádí:</w:t>
      </w:r>
    </w:p>
    <w:p>
      <w:pPr>
        <w:pStyle w:val="Normal"/>
        <w:jc w:val="both"/>
        <w:rPr/>
      </w:pPr>
      <w:r>
        <w:rPr/>
        <w:t>„</w:t>
      </w:r>
      <w:r>
        <w:rPr/>
        <w:t>Fáze 4: Údržba a podpora po dobu 60 měsíců od ukončení Fáze 2 projektu“, přičemž Fáze 2 je vždy Dodávka a implementace HW nebo SW.</w:t>
      </w:r>
    </w:p>
    <w:p>
      <w:pPr>
        <w:pStyle w:val="Normal"/>
        <w:jc w:val="both"/>
        <w:rPr/>
      </w:pPr>
      <w:r>
        <w:rPr/>
        <w:t>V Příloze č. 2.1 – Obchodní podmínky – část 1., tedy v návrhu smlouvy ale zadavatel uvádí:</w:t>
      </w:r>
    </w:p>
    <w:p>
      <w:pPr>
        <w:pStyle w:val="Normal"/>
        <w:jc w:val="both"/>
        <w:rPr/>
      </w:pPr>
      <w:r>
        <w:rPr/>
        <w:t>„</w:t>
      </w:r>
      <w:r>
        <w:rPr/>
        <w:t>Předmětem plnění je realizace … vše včetně … a zajištění podpory provozu po dobu 5 let od úplného předání a převzetí.</w:t>
      </w:r>
    </w:p>
    <w:p>
      <w:pPr>
        <w:pStyle w:val="Normal"/>
        <w:jc w:val="both"/>
        <w:rPr/>
      </w:pPr>
      <w:r>
        <w:rPr/>
        <w:t>Dodavatel je toho názoru, že výše uvedené tvrzení v Příloze č. 1.1 – Technické podmínky a v Příloze č. 2.1 – Obchodní podmínky jsou ve vzájemném rozporu, a proto se ptá:</w:t>
      </w:r>
    </w:p>
    <w:p>
      <w:pPr>
        <w:pStyle w:val="Normal"/>
        <w:jc w:val="both"/>
        <w:rPr/>
      </w:pPr>
      <w:r>
        <w:rPr/>
        <w:t>Chápe dodavatel správně, že s ohledem na obchodní praxi, kdy dodavatelé a výrobci poptávaných zařízení a licencí nabízí možnost 5-ti letého supportu, je správně možnost uvedená v Příloze č. 1.1 – Technické podmínky – část 1. ve výše uvedených kapitolách? V případě, že ano, může zadavatel příslušným způsobem opravit text smluvní dokumentace?</w:t>
      </w:r>
    </w:p>
    <w:p>
      <w:pPr>
        <w:pStyle w:val="Normal"/>
        <w:jc w:val="both"/>
        <w:rPr/>
      </w:pPr>
      <w:r>
        <w:rPr/>
        <w:t>S ohledem na skutečnost, že vyjasnění výše uvedeného rozporu v zadávací dokumentaci je klíčovým bodem pro návrh nabízeného plnění a stanovení nabídkové ceny a bez jeho vyjasnění není možné zpracovat relevantní nabídku, žádá dodavatel zadavatele, aby současně prodloužil lhůtu pro podání nabídky alespoň o 10 pracovních dnů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élku podpory, která je uvedena v příloze č. 1.1, chápe zadavatel jako minimum, které je dále upřesněno v příloze č. 2.1 a 3.1 zadávací dokumentace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ora bude poskytována od ukončení fáze 2, přičemž po úplném předání a převzetí (fáze 3) bude poskytována podpora v délce 5 let od úplného předání a převzetí podle smlouvy. Servisní podpora bude tedy delší minimálně o jeden měsíc zkušebního provozu v rámci fáze 3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kový model je nutný, aby bylo pokryté celé období udržitelnosti, která je vyžadována v rámci financování veřejné zakázky z projektu IROP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z časových důvodů nemůže prodloužit lhůtu pro podání nabídek o 10 pracovních dnů, nicméně v souvislosti s tímto vysvětlením lhůtu pro podání nabídek zadavatel prodlužuj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LHŮTA PRO PODÁNÍ NABÍDKY - PRODLOUŽ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1. 3. 2024 v 13: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Kancelář veřejného ochránce prá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Údolní 658/39,</w:t>
            </w:r>
          </w:p>
          <w:p>
            <w:pPr>
              <w:pStyle w:val="NoSpacing"/>
              <w:widowControl w:val="false"/>
              <w:rPr/>
            </w:pPr>
            <w:r>
              <w:rPr/>
              <w:t>602 00 Brn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369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7740" cy="647700"/>
          <wp:effectExtent l="0" t="0" r="0" b="0"/>
          <wp:docPr id="3" name="Image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77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6" ma:contentTypeDescription="Vytvoří nový dokument" ma:contentTypeScope="" ma:versionID="ec5524b8bc21fac56d48e76955020d2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6151c91491d2b8e742d26a3f8bb2f54a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af283d4c-8e4e-49e5-a324-da251e0fcd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8b4a98a-a9aa-4d0a-8ff4-e7b1df082e0a}" ma:internalName="TaxCatchAll" ma:showField="CatchAllData" ma:web="3d4d72d6-24a8-407a-b229-5f63afbc85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7d28bfc-9201-4d68-9448-6211baf1e4c2">
      <Terms xmlns="http://schemas.microsoft.com/office/infopath/2007/PartnerControls"/>
    </lcf76f155ced4ddcb4097134ff3c332f>
    <TaxCatchAll xmlns="3d4d72d6-24a8-407a-b229-5f63afbc851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624ED7-C680-4FDA-AFE9-E2F851DB9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f7d28bfc-9201-4d68-9448-6211baf1e4c2"/>
    <ds:schemaRef ds:uri="3d4d72d6-24a8-407a-b229-5f63afbc851f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658</Words>
  <Characters>388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3-07T14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