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Telč – rozvoj služeb eGovernmentu a Zvýšení kybernetické bezpečnosti pro infrastrukturu města Tel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5 263 63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002867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1. 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641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Telč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náměstí Zachariáše z Hradce 10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588 56 Telč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lang w:val="cs-CZ" w:bidi="ar-SA"/>
              </w:rPr>
              <w:t>0028674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3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části 7.4. zadávací dokumentace jsme nenalezli požadavky na členy realizačního týmu pro část 2 – Infrastruktura veřejné zakázky. Přílohu č. 2 Smlouvy pro tuto část veřejné zakázky tvoří seznam realizačního týmu. Můžeme tímto požádat o doplnění?</w:t>
      </w:r>
    </w:p>
    <w:p>
      <w:pPr>
        <w:pStyle w:val="Normal"/>
        <w:jc w:val="both"/>
        <w:rPr/>
      </w:pPr>
      <w:r>
        <w:rPr>
          <w:u w:val="single"/>
        </w:rPr>
        <w:t>Odpověď:</w:t>
      </w:r>
      <w:r>
        <w:rPr/>
        <w:t xml:space="preserve"> V části 2 nejsou na realizační tým kladeny žádné požadavky, v rámci nabídky není nutno u části 2 veřejné zakázky seznam realizačního týmu přik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žadovaná UPS, bude akceptován produkt ve vyšším maximálním výkonu než je požadován - 6000W, se vstupním proudem na úrovni 30A, výstupní proud na úrovni 28A, který bude plnit další uvedené parametry?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dpokládáte montáž do IT RACKu nebo je třeba volně stojící UPS?</w:t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obecně míní výkonové parametry jako minimální a jejich překročení za předpokladu, že zařízení je stále plně využitelné pro svůj zamýšlený účel i s vyššími parametry, považuje za splňující technickou specifikaci a takové řešení bude akceptováno. Nicméně překročení minimálního parametru 27,3A výrobkem s parametrem 28A už akceptovatelné není, protože takové zařízení by nemohlo sloužit požadovanému účelu a nevyhovovalo by ani normám kvůli stávajícím rozvaděčům zadavatel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akceptuje obě řešení. V případě rackové varianty bude rack součástí dodávky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elč</w:t>
            </w:r>
          </w:p>
          <w:p>
            <w:pPr>
              <w:pStyle w:val="Standard"/>
              <w:widowControl w:val="false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eastAsia="en-US"/>
              </w:rPr>
              <w:t>náměstí Zachariáše z Hradce 10,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eastAsia="Calibri" w:cs="" w:cstheme="minorBidi" w:eastAsiaTheme="minorHAnsi"/>
              </w:rPr>
              <w:t>588 56 Telč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bCs/>
              </w:rPr>
              <w:t>002867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617220"/>
          <wp:effectExtent l="0" t="0" r="0" b="0"/>
          <wp:docPr id="2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617220"/>
          <wp:effectExtent l="0" t="0" r="0" b="0"/>
          <wp:docPr id="3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3-04T13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