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5594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elč – rozvoj služeb eGovernmentu a Zvýšení kybernetické bezpečnosti pro infrastrukturu města Tel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 263 631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002867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 2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641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elč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rPr>
                <w:rFonts w:ascii="Verdana" w:hAnsi="Verdana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val="cs-CZ" w:eastAsia="en-US" w:bidi="ar-SA"/>
              </w:rPr>
              <w:t>náměstí Zachariáše z Hradce 10,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val="cs-CZ" w:eastAsia="en-US" w:bidi="ar-SA"/>
              </w:rPr>
              <w:t>588 56 Telč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674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6/2023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361/2022 Sb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45/2023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3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4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5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 xml:space="preserve"> nebo tel. +420 538 702 71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plnění veřejné zakázky je dodávka předmětu plnění, který je vyspecifikován v přílohách č. 1.2 až 1.10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eřejná zakázka je dělena na 11 část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tohoto zadávacího řízení jsou části 2 až 10 (celkem 9 částí). Účastník může podat svoji nabídku do libovolného počtu částí podle svého uváž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bylé 2 části veřejné zakázky nejsou předmětem tohoto zadávacího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Části veřejné zakázky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Část 1 – Analýzy rizik a další dokumentace systému řízení bezpečnosti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ato část veřejné zakázky </w:t>
      </w:r>
      <w:r>
        <w:rPr>
          <w:sz w:val="22"/>
          <w:szCs w:val="22"/>
        </w:rPr>
        <w:t>není</w:t>
      </w:r>
      <w:r>
        <w:rPr>
          <w:b w:val="false"/>
          <w:bCs w:val="false"/>
          <w:sz w:val="22"/>
          <w:szCs w:val="22"/>
        </w:rPr>
        <w:t xml:space="preserve"> součástí tohoto zadávacího řízení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Část 2 – Infrastruktu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části veřejné zakázky je </w:t>
      </w:r>
      <w:r>
        <w:rPr>
          <w:b/>
          <w:bCs/>
        </w:rPr>
        <w:t>dodávka hardware, souvisejícího software, implementace.</w:t>
      </w:r>
      <w:r>
        <w:rPr/>
        <w:t xml:space="preserve"> Součástí dodávky jsou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HCI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irtualizac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DI (virtual desktop infrastructure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LAN switch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Mobile Device Management (MDM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Operační systém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UP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Zálohování (Nástroj pro zajišťování úrovně dostupnosti informací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RecoveryManager (Nástroj pro správu obnovy a zálohování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ále je součástí plnění zajištění servisní podpory po dobu 6 le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popis předmětu plnění je součástí přílohy č. 1.2 zadávací dokumentace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00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 a serve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00000-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y programů a informační systém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21000-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serve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422000-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komponenty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Předpokládaná hodnota části veřejné zakázky činí 9 283 015 Kč bez DP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Předpokládaná hodnota investice pro část 2 je 8 068 775 Kč bez DPH, předpokládaná cena podpory na dobu udržitelnosti 6 let je 1 214 240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Část 3 – Nástroj pro správu aktiv a řízení rizik a zranitelnost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části veřejné zakázky je dodávka </w:t>
      </w:r>
      <w:r>
        <w:rPr>
          <w:b/>
          <w:bCs/>
        </w:rPr>
        <w:t>nástroje pro správu aktiv a řízení rizik a zranitelností</w:t>
      </w:r>
      <w:r>
        <w:rPr/>
        <w:t xml:space="preserve"> - vulnerability managem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ále je součástí plnění zajištění servisní podpory po dobu 6 le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popis předmětu plnění je součástí přílohy č. 1.3 zadávací dokumentace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00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 a serve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00000-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y programů a informační systémy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ředpokládaná hodnota části veřejné zakázky činí </w:t>
      </w:r>
      <w:r>
        <w:rPr>
          <w:rFonts w:eastAsia="Times New Roman" w:cs="Calibri"/>
          <w:b/>
          <w:bCs/>
          <w:color w:val="000000"/>
          <w:lang w:eastAsia="cs-CZ"/>
        </w:rPr>
        <w:t xml:space="preserve">1 170 000 Kč </w:t>
      </w:r>
      <w:r>
        <w:rPr>
          <w:b/>
          <w:bCs/>
        </w:rPr>
        <w:t>bez DP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Předpokládaná hodnota investice pro část 3 je 900 000 Kč bez DPH, předpokládaná cena podpory na dobu udržitelnosti 6 let je 270 000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Část 4 – Výstavba PKI a 2faktorová autentizace uži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Předmětem části veřejné zakázky je dodávka </w:t>
      </w:r>
      <w:r>
        <w:rPr>
          <w:b/>
          <w:bCs/>
        </w:rPr>
        <w:t xml:space="preserve">systému PKI a 2faktorové autentizace uživatel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ále je součástí plnění zajištění servisní podpory po dobu 6 le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popis předmětu plnění je součástí přílohy č. 1.4 zadávací dokumentace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00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 a serve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00000-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y programů a informační systémy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ředpokládaná hodnota části veřejné zakázky činí </w:t>
      </w:r>
      <w:r>
        <w:rPr>
          <w:rFonts w:eastAsia="Times New Roman" w:cs="Calibri"/>
          <w:b/>
          <w:bCs/>
          <w:color w:val="000000"/>
          <w:lang w:eastAsia="cs-CZ"/>
        </w:rPr>
        <w:t>1 800 000</w:t>
      </w:r>
      <w:r>
        <w:rPr>
          <w:b/>
          <w:bCs/>
        </w:rPr>
        <w:t xml:space="preserve"> Kč bez DP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Předpokládaná hodnota investice pro část 4 je 1 200 000 Kč bez DPH, předpokládaná cena podpory na dobu udržitelnosti 6 let je 600 000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Část 5 – Bezpečné předávání soubor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části veřejné zakázky je dodávka licencí softwarového </w:t>
      </w:r>
      <w:r>
        <w:rPr>
          <w:b/>
          <w:bCs/>
        </w:rPr>
        <w:t>nástroje pro bezpečné předávání souborů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ále je součástí plnění zajištění servisní podpory po dobu 6 le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popis předmětu plnění je součástí přílohy č. 1.5 zadávací dokumentace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00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 a serve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00000-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y programů a informační systémy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ředpokládaná hodnota části veřejné zakázky činí </w:t>
      </w:r>
      <w:r>
        <w:rPr>
          <w:rFonts w:eastAsia="Times New Roman" w:cs="Calibri"/>
          <w:b/>
          <w:bCs/>
          <w:color w:val="000000"/>
          <w:lang w:eastAsia="cs-CZ"/>
        </w:rPr>
        <w:t>533 300</w:t>
      </w:r>
      <w:r>
        <w:rPr>
          <w:b/>
          <w:bCs/>
        </w:rPr>
        <w:t xml:space="preserve"> Kč bez DP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Předpokládaná hodnota investice pro část 5 je 350 000 Kč bez DPH, předpokládaná cena podpory na dobu udržitelnosti 6 let je 183 300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Část 6 – Nástroj pro analýzu a monitoring síťového provoz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části veřejné zakázky je </w:t>
      </w:r>
      <w:r>
        <w:rPr>
          <w:b/>
          <w:bCs/>
        </w:rPr>
        <w:t>dodávka nástroje pro detekci kybernetických bezpečnostních událostí</w:t>
      </w:r>
      <w:r>
        <w:rPr/>
        <w:t xml:space="preserve"> - monitoring síťového to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ále je součástí plnění zajištění servisní podpory po dobu 6 le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popis předmětu plnění je součástí přílohy č. 1.6 zadávací dokumentace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00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 a serve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00000-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y programů a informační systémy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ředpokládaná hodnota části veřejné zakázky činí </w:t>
      </w:r>
      <w:r>
        <w:rPr>
          <w:rFonts w:eastAsia="Times New Roman" w:cs="Calibri"/>
          <w:b/>
          <w:bCs/>
          <w:color w:val="000000"/>
          <w:lang w:eastAsia="cs-CZ"/>
        </w:rPr>
        <w:t>1 300 000</w:t>
      </w:r>
      <w:r>
        <w:rPr>
          <w:b/>
          <w:bCs/>
        </w:rPr>
        <w:t xml:space="preserve"> Kč bez DP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Předpokládaná hodnota investice pro část 6 je 1 000 000 Kč bez DPH, předpokládaná cena podpory na dobu udržitelnosti 6 let je 300 000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Část 7 – Logmanagement, ochrana DN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části veřejné zakázky je dodávka </w:t>
      </w:r>
      <w:r>
        <w:rPr>
          <w:b/>
          <w:bCs/>
        </w:rPr>
        <w:t>nástroje pro log management</w:t>
      </w:r>
      <w:r>
        <w:rPr/>
        <w:t xml:space="preserve"> a </w:t>
      </w:r>
      <w:r>
        <w:rPr>
          <w:b/>
          <w:bCs/>
        </w:rPr>
        <w:t>bezpečnostního DNS resolveru</w:t>
      </w:r>
      <w:r>
        <w:rPr/>
        <w:t>, který bude zajišťovat monitorování a ochranu provozu DNS před doménami s nevhodným obsa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ále je součástí plnění zajištění servisní podpory po dobu 6 le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popis předmětu plnění je součástí přílohy č. 1.7 zadávací dokumentace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00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 a serve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00000-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y programů a informační systémy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ředpokládaná hodnota části veřejné zakázky činí </w:t>
      </w:r>
      <w:r>
        <w:rPr>
          <w:rFonts w:eastAsia="Times New Roman" w:cs="Calibri"/>
          <w:b/>
          <w:bCs/>
          <w:color w:val="000000"/>
          <w:lang w:eastAsia="cs-CZ"/>
        </w:rPr>
        <w:t>1 454 000 Kč</w:t>
      </w:r>
      <w:r>
        <w:rPr>
          <w:b/>
          <w:bCs/>
        </w:rPr>
        <w:t xml:space="preserve"> bez DP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Předpokládaná hodnota investice pro část 7 je 800 000 Kč bez DPH, předpokládaná cena podpory na dobu udržitelnosti 6 let je 654 000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Část 8 – Nástroje pro řízení přístupů a identi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Předmětem části veřejné zakázky je </w:t>
      </w:r>
      <w:r>
        <w:rPr>
          <w:b/>
          <w:bCs/>
        </w:rPr>
        <w:t>dodávka systémů</w:t>
      </w:r>
      <w:r>
        <w:rPr>
          <w:lang w:val="en-US"/>
        </w:rPr>
        <w:t xml:space="preserve">: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Reportér stavu účtů v AD,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Nástroj pro sledování změn v AD,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PIM a PAM -  Správa privilegovaných účt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ále je součástí plnění zajištění servisní podpory po dobu 6 le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popis předmětu plnění je součástí přílohy č. 1.8 zadávací dokumentace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00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 a serve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00000-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y programů a informační systémy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ředpokládaná hodnota části veřejné zakázky činí </w:t>
      </w:r>
      <w:r>
        <w:rPr>
          <w:rFonts w:eastAsia="Times New Roman" w:cs="Calibri"/>
          <w:b/>
          <w:bCs/>
          <w:color w:val="000000"/>
          <w:lang w:eastAsia="cs-CZ"/>
        </w:rPr>
        <w:t xml:space="preserve">647 400 Kč </w:t>
      </w:r>
      <w:r>
        <w:rPr>
          <w:b/>
          <w:bCs/>
        </w:rPr>
        <w:t>bez DP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Předpokládaná hodnota investice pro část 8 je 498 000 Kč bez DPH, předpokládaná cena podpory na dobu udržitelnosti 6 let je 149 400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Část 9 - Portál obča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části veřejné zakázky je vytvoření (dodávka a implementace) informačního systému veřejné správy „</w:t>
      </w:r>
      <w:r>
        <w:rPr>
          <w:b/>
          <w:bCs/>
        </w:rPr>
        <w:t>Portál občana</w:t>
      </w:r>
      <w:r>
        <w:rPr/>
        <w:t xml:space="preserve">“ včetně poskytnutí licencí </w:t>
      </w:r>
      <w:r>
        <w:rPr>
          <w:rFonts w:cs="Arial"/>
        </w:rPr>
        <w:t>s neomezenou platností a pro neomezený počet uživatelů</w:t>
      </w:r>
      <w:r>
        <w:rPr/>
        <w:t>, integrace dodaného systému se stávajícím aplikačním vybavením zadavatele a s centrálními systémy, a dále zajištění jeho provozu a servisní podpory po dobu 6 let.</w:t>
      </w:r>
    </w:p>
    <w:p>
      <w:pPr>
        <w:pStyle w:val="Normal"/>
        <w:jc w:val="both"/>
        <w:rPr/>
      </w:pPr>
      <w:r>
        <w:rPr/>
        <w:t>Bližší popis předmětu plnění je součástí přílohy č. 1.9 zadávací dokumentace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00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 a serve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00000-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y programů a informační systémy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Předpokládaná hodnota části veřejné zakázky činí 2 836 700 Kč bez DP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dpokládaná hodnota investice pro Část 9 je 1 493 000 Kč bez DPH, předpokládaná cena podpory na dobu udržitelnosti 6 let je 1 343 700 Kč bez DP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Část 10 - Podpora automatizace práce s elektronickými dokument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Předmětem části veřejné zakázky je dodávka systémů</w:t>
      </w:r>
      <w:r>
        <w:rPr>
          <w:lang w:val="en-US"/>
        </w:rPr>
        <w:t xml:space="preserve">: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Portál otevřených dat (Portál pro prezentaci dat (vč. Opendat) z jednání volených orgánů, vedení úřadu, odborů, oddělení, komisí a výborů.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Portál úředníka - systém pro správu dokumentů (Portál pro personalizovaný přístup úředníků k aplikacím, souborům, informacím a službám.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Datové tržiště (Rozšíření současného datového tržiště (DWH - datový sklad) o konektory na spisovou službu a ekonomický systém pro zřizované organizace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Ekonomický systém určený pro organizace zřizované městem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Systém elektronické spisové služby určený pro organizace zřizované měst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ále je součástí plnění zajištění servisní podpory po dobu 6 le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popis předmětu plnění je součástí přílohy č. 1.10 zadávací dokumentace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800000-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ční systémy a serve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00000-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íky programů a informační systémy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ředpokládaná hodnota části veřejné zakázky činí </w:t>
      </w:r>
      <w:r>
        <w:rPr>
          <w:rFonts w:eastAsia="Times New Roman" w:cs="Calibri"/>
          <w:b/>
          <w:bCs/>
          <w:color w:val="000000"/>
          <w:lang w:eastAsia="cs-CZ"/>
        </w:rPr>
        <w:t xml:space="preserve">6 239 217 Kč </w:t>
      </w:r>
      <w:r>
        <w:rPr>
          <w:b/>
          <w:bCs/>
        </w:rPr>
        <w:t>bez DP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pokládaná hodnota investice pro část 10 je 2 783 644 Kč bez DPH, předpokládaná cena podpory na dobu udržitelnosti 6 let je 3 455 573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Část 11 – Audit kybernetické bezpečnosti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ato část veřejné zakázky </w:t>
      </w:r>
      <w:r>
        <w:rPr>
          <w:sz w:val="22"/>
          <w:szCs w:val="22"/>
        </w:rPr>
        <w:t>není</w:t>
      </w:r>
      <w:r>
        <w:rPr>
          <w:b w:val="false"/>
          <w:bCs w:val="false"/>
          <w:sz w:val="22"/>
          <w:szCs w:val="22"/>
        </w:rPr>
        <w:t xml:space="preserve"> součástí tohoto zadávacího řízení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0" w:hanging="0"/>
        <w:rPr/>
      </w:pPr>
      <w:r>
        <w:rPr/>
        <w:t>Financová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řejná zakázka je financována z </w:t>
      </w:r>
      <w:r>
        <w:rPr>
          <w:b/>
          <w:bCs/>
        </w:rPr>
        <w:t>Integrovaného regionálního operačního programu (IROP)</w:t>
      </w:r>
      <w:r>
        <w:rPr/>
        <w:t xml:space="preserve"> a </w:t>
      </w:r>
      <w:r>
        <w:rPr>
          <w:b/>
          <w:bCs/>
        </w:rPr>
        <w:t>Národního plánu obnovy (NPO).</w:t>
      </w:r>
    </w:p>
    <w:p>
      <w:pPr>
        <w:pStyle w:val="ListParagraph"/>
        <w:numPr>
          <w:ilvl w:val="0"/>
          <w:numId w:val="15"/>
        </w:numPr>
        <w:rPr/>
      </w:pPr>
      <w:r>
        <w:rPr/>
        <w:t>Část 2 – IROP a NPO</w:t>
      </w:r>
    </w:p>
    <w:p>
      <w:pPr>
        <w:pStyle w:val="ListParagraph"/>
        <w:numPr>
          <w:ilvl w:val="0"/>
          <w:numId w:val="15"/>
        </w:numPr>
        <w:rPr/>
      </w:pPr>
      <w:r>
        <w:rPr/>
        <w:t>Část 3 – 8 – NPO</w:t>
      </w:r>
    </w:p>
    <w:p>
      <w:pPr>
        <w:pStyle w:val="ListParagraph"/>
        <w:numPr>
          <w:ilvl w:val="0"/>
          <w:numId w:val="15"/>
        </w:numPr>
        <w:rPr/>
      </w:pPr>
      <w:r>
        <w:rPr/>
        <w:t>Část 9 a 10 – IRO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entifikace projektů:</w:t>
      </w:r>
    </w:p>
    <w:p>
      <w:pPr>
        <w:pStyle w:val="Normal"/>
        <w:spacing w:before="0" w:after="0"/>
        <w:jc w:val="both"/>
        <w:rPr/>
      </w:pPr>
      <w:r>
        <w:rPr/>
        <w:t>IROP: Telč - rozvoj služeb eGovernmentu</w:t>
      </w:r>
    </w:p>
    <w:p>
      <w:pPr>
        <w:pStyle w:val="Normal"/>
        <w:spacing w:before="0" w:after="0"/>
        <w:jc w:val="both"/>
        <w:rPr/>
      </w:pPr>
      <w:r>
        <w:rPr/>
        <w:t>CZ.06.01.01/00/22_009/000294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PO: Zvýšení kybernetické bezpečnosti pro infrastrukturu města Telč</w:t>
      </w:r>
    </w:p>
    <w:p>
      <w:pPr>
        <w:pStyle w:val="Normal"/>
        <w:spacing w:before="0" w:after="0"/>
        <w:jc w:val="both"/>
        <w:rPr/>
      </w:pPr>
      <w:r>
        <w:rPr/>
        <w:t>CZ.31.2.0/0.0/0.0/23_093/000847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.1 (popis stávajícího stavu) zadávací dokumentace a dále přílohy č. 1.2 až 1.10 zadávací dokumentace podle příslušné části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, </w:t>
      </w:r>
      <w:r>
        <w:rPr/>
        <w:t>které však musí zajistit celý komplex služeb, který je kompatibilitou vyžadován, tedy komplexní řešení agendových informačních systémů nad touto platformou vybudovaných a provozovaných, které předmětnou infrastrukturu užívají a slouží k výkonu veřejné správy zadavatel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vyjma zadavatelem označených míst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1 zadávací dokumentace a dále přílohami č. 3.2 až 3.10 této zadávací dokumentace podle příslušné části veřejné zakázky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adavatel upozorňuje, že obchodní podmínky obsahují formulaci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Při dodání systému poskytovatel doloží certifikaci a garanci výrobce hardware (pokud je v plnění smlouvy zahrnut), že nabízené zboží je určené pro český trh, je nové, nepoužité a pochází z oficiálního distribučního kanálu v ČR.</w:t>
      </w:r>
    </w:p>
    <w:p>
      <w:pPr>
        <w:pStyle w:val="Standard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Standard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2. části veřejné zakázky: do 12 týdnů od doručení výzvy k zahájení plnění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3. části veřejné zakázky: do 4 týdnů od doručení výzvy k zahájení plnění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4. části veřejné zakázky: do 4 týdnů od doručení výzvy k zahájení plnění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5. části veřejné zakázky: do 4 týdnů od doručení výzvy k zahájení plnění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6. části veřejné zakázky: do 4 týdnů od doručení výzvy k zahájení plnění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7. části veřejné zakázky: do 4 týdnů od doručení výzvy k zahájení plnění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8. části veřejné zakázky: do 4 týdnů od doručení výzvy k zahájení plnění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9. části veřejné zakázky: do 4 týdnů od doručení výzvy k zahájení plnění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10. části veřejné zakázky: do 4 týdnů od doručení výzvy k zahájení plnění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rámci 2. části veřejné zakázky předpokládá zadavatel odeslání výzvy k zahájení plnění ihned po zadání části veřejné zakázky. U ostatních částí v průběhu roku 2025 v závislosti na průběhu plnění ostatních částí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0" w:hanging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/>
        </w:rPr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21"/>
        </w:numPr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písemného 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, případně jejich prostých kopi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 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musí prokazovat splnění požadovaných kritérií způsobilosti nejpozději v době 3 měsíců přede dnem zahájení zadávacího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 § 239 Zákona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0" w:hanging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ložení seznamu významných dodáve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ch 5 let (zadavatel stanovuje tuto dobu za účelem zajištění řádné úrovně hospodářské soutěže)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dodavatel v seznamu významných dodávek a významných služeb uvedl alespoň tyto zakázky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/>
      </w:pPr>
      <w:r>
        <w:rPr>
          <w:b/>
          <w:bCs/>
        </w:rPr>
        <w:t>Druhá část zakázky:</w:t>
      </w:r>
      <w:r>
        <w:rPr/>
        <w:t xml:space="preserve"> minimálně 3 dodávky, jejichž předmětem byla dodávka serverů a switchů (dohromady) ve finančním objemu min. </w:t>
      </w:r>
    </w:p>
    <w:p>
      <w:pPr>
        <w:pStyle w:val="Normal"/>
        <w:spacing w:lineRule="auto" w:line="259" w:before="0" w:after="0"/>
        <w:ind w:left="720" w:hanging="0"/>
        <w:jc w:val="both"/>
        <w:rPr/>
      </w:pPr>
      <w:r>
        <w:rPr/>
        <w:t>2 000 000 Kč bez DPH za každou zakázku.</w:t>
      </w:r>
    </w:p>
    <w:p>
      <w:pPr>
        <w:pStyle w:val="Normal"/>
        <w:spacing w:lineRule="auto" w:line="259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/>
      </w:pPr>
      <w:r>
        <w:rPr>
          <w:b/>
          <w:bCs/>
        </w:rPr>
        <w:t>Třetí část zakázky:</w:t>
      </w:r>
      <w:r>
        <w:rPr/>
        <w:t xml:space="preserve"> minimálně 3 dodávky, jejichž předmětem byla dodávka nástroje pro správu aktiv a řízení rizik a zranitelností ve finančním objemu min. 500 000 Kč bez DPH za každou zakázku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/>
      </w:pPr>
      <w:r>
        <w:rPr>
          <w:b/>
          <w:bCs/>
        </w:rPr>
        <w:t>Čtvrtá část zakázky:</w:t>
      </w:r>
      <w:r>
        <w:rPr/>
        <w:t xml:space="preserve"> minimálně 3 dodávky, jejichž předmětem byla dodávka systému PKI a 2faktorové autentizace uživatelů ve finančním objemu min. 600 000 Kč bez DPH za každou zakázku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/>
      </w:pPr>
      <w:r>
        <w:rPr>
          <w:b/>
          <w:bCs/>
        </w:rPr>
        <w:t>Pátá část zakázky:</w:t>
      </w:r>
      <w:r>
        <w:rPr/>
        <w:t xml:space="preserve"> minimálně 3 dodávky, jejichž předmětem byla dodávka nástroje pro bezpečné předávání souborů ve finančním objemu min. 150 000 Kč bez DPH za každou zakázku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/>
      </w:pPr>
      <w:r>
        <w:rPr>
          <w:b/>
          <w:bCs/>
        </w:rPr>
        <w:t>Šestá část zakázky:</w:t>
      </w:r>
      <w:r>
        <w:rPr/>
        <w:t xml:space="preserve"> minimálně 3 dodávky, jejichž předmětem byla dodávka nástroje pro analýzu a monitoring síťového provozu ve finančním objemu min. 500 000 Kč bez DPH za každou zakázku.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/>
      </w:pPr>
      <w:r>
        <w:rPr>
          <w:b/>
          <w:bCs/>
        </w:rPr>
        <w:t>Sedmá část zakázky:</w:t>
      </w:r>
      <w:r>
        <w:rPr/>
        <w:t xml:space="preserve"> minimálně 3 dodávky, jejichž předmětem byla dodávka obsahující systému pro log management ve finančním objemu min. 250 000 Kč bez DPH za každou zakázku.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/>
      </w:pPr>
      <w:r>
        <w:rPr>
          <w:b/>
          <w:bCs/>
        </w:rPr>
        <w:t>Osmá část zakázky:</w:t>
      </w:r>
      <w:r>
        <w:rPr/>
        <w:t xml:space="preserve"> minimálně 3 dodávky, jejichž předmětem byla dodávka obsahující systém PIM a PAM ve finančním objemu min. </w:t>
      </w:r>
    </w:p>
    <w:p>
      <w:pPr>
        <w:pStyle w:val="Normal"/>
        <w:spacing w:lineRule="auto" w:line="259" w:before="0" w:after="0"/>
        <w:ind w:left="720" w:hanging="0"/>
        <w:jc w:val="both"/>
        <w:rPr/>
      </w:pPr>
      <w:r>
        <w:rPr/>
        <w:t>200 000 Kč bez DPH za každou zakázku.</w:t>
      </w:r>
    </w:p>
    <w:p>
      <w:pPr>
        <w:pStyle w:val="Normal"/>
        <w:spacing w:lineRule="auto" w:line="259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/>
      </w:pPr>
      <w:r>
        <w:rPr>
          <w:b/>
          <w:bCs/>
        </w:rPr>
        <w:t>Devátá část zakázky:</w:t>
      </w:r>
      <w:r>
        <w:rPr/>
        <w:t xml:space="preserve"> minimálně 3 dodávky, jejichž předmětem byla dodávka portálu občana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/>
      </w:pPr>
      <w:r>
        <w:rPr>
          <w:b/>
          <w:bCs/>
        </w:rPr>
        <w:t>Desátá část zakázky:</w:t>
      </w:r>
      <w:r>
        <w:rPr/>
        <w:t xml:space="preserve"> minimálně 3 dodávky, jejichž předmětem byla dodávka portálu otevřených dat</w:t>
      </w:r>
    </w:p>
    <w:p>
      <w:pPr>
        <w:pStyle w:val="ListParagraph"/>
        <w:spacing w:before="120" w:after="0"/>
        <w:ind w:left="425" w:hanging="0"/>
        <w:contextualSpacing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ouladu s § 79 odst. 3 zákona platí, že referenční zakázka je realizována v posledních 5 letech, byla-li v tomto období dokončena. </w:t>
      </w:r>
    </w:p>
    <w:p>
      <w:pPr>
        <w:pStyle w:val="Normal"/>
        <w:jc w:val="both"/>
        <w:rPr/>
      </w:pPr>
      <w:r>
        <w:rPr/>
        <w:t>Pokud dokončena nebyla, je možné uvést její relevantní část, která byla již realizována, přičemž platí: ke splnění této části technické kvalifikace (ve vztahu k době realizace významných zakázek a jejich finančnímu objemu) je rozhodné, že již byl výše uvedený (požadovaný) finanční objem významných zakázek uhrazen (tzn., že významné zakázky nemusejí být v relevantním období zcela dokončeny dle ustanovení § 79 odst. 3 zákona).</w:t>
      </w:r>
    </w:p>
    <w:p>
      <w:pPr>
        <w:pStyle w:val="Normal"/>
        <w:rPr/>
      </w:pPr>
      <w:r>
        <w:rPr/>
        <w:t>Seznam významných zakázek musí obsahovat: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/>
      </w:pPr>
      <w:r>
        <w:rPr/>
        <w:t>identifikaci objednatele, včetně uvedení odpovědné osoby a jejích kontaktních údajů;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/>
      </w:pPr>
      <w:r>
        <w:rPr/>
        <w:t>název realizované zakázky;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/>
      </w:pPr>
      <w:r>
        <w:rPr/>
        <w:t>podrobný popis předmětu a rozsahu zakázky, z něhož bude patrné splnění požadavků zadavatele;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/>
      </w:pPr>
      <w:r>
        <w:rPr/>
        <w:t xml:space="preserve">dobu realizace zakázky (ve formátu MM/RRRR – MM/RRRR); 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/>
      </w:pPr>
      <w:r>
        <w:rPr/>
        <w:t>finanční objem předmětu plnění (v Kč bez DPH).</w:t>
      </w:r>
    </w:p>
    <w:p>
      <w:pPr>
        <w:pStyle w:val="Heading3"/>
        <w:rPr/>
      </w:pPr>
      <w:r>
        <w:rPr/>
        <w:t>Předložení seznamu techniků, kteří se budou podílet na plnění veřejné zakázky – 3. až 8. část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mezi těmito osobami (členy realizačního týmu) byli alespoň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Vedoucí projektu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min. úroveň vzdělání VŠ / SŠ v oboru informatiky nebo technického směru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min. délka praxe 3 roky na pozici vedoucího projek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Systémový inženýr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min. úroveň vzdělání VŠ /SŠ v oboru informatiky nebo technického směru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min. délka praxe 3 roky na pozici systémového inžený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v nabídce předloží jmenovitý seznam členů svého týmu jako součást čestného prohlášení o splnění kvalifikace. Dodavatel přiloží jejich profesní životopisy, nebo může u každého člena týmu uvést přehled o vzdělání, praxi a certifikátech. Životopisy nebo přehledy musí obsahovat informace s takovými podrobnostmi, aby komise zadavatele mohla jednoznačně posoudit splnění všech požadavků.</w:t>
      </w:r>
    </w:p>
    <w:p>
      <w:pPr>
        <w:pStyle w:val="Normal"/>
        <w:jc w:val="both"/>
        <w:rPr/>
      </w:pPr>
      <w:r>
        <w:rPr/>
        <w:t>Každá osoba může zastávat pouze jednu pozici v rámci realizačního týmu.</w:t>
      </w:r>
    </w:p>
    <w:p>
      <w:pPr>
        <w:pStyle w:val="Normal"/>
        <w:jc w:val="both"/>
        <w:rPr/>
      </w:pPr>
      <w:r>
        <w:rPr/>
        <w:t>Komunikace při plnění zakázky bude probíhat výhradně v českém nebo slovenském jazyce. Pokud některý z členů realizačního týmu neovládá český nebo slovenský jazyk, (a to písemný i mluvený projev na komunikační úrovni se znalostí odborné terminologie týkající se předmětu veřejné zakázky), zajistí dodavatel pro účely komunikace takového člena týmu se zadavatelem na vlastní náklady tlumočníka.</w:t>
      </w:r>
    </w:p>
    <w:p>
      <w:pPr>
        <w:pStyle w:val="Normal"/>
        <w:jc w:val="both"/>
        <w:rPr/>
      </w:pPr>
      <w:r>
        <w:rPr/>
        <w:t>Seznam realizačního týmu se stane součástí uzavřené smlouvy s vybraným dodavatel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vzdělán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ředložení seznamu techniků, kteří se budou podílet na plnění veřejné zakázky – 9. a 10. část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mezi těmito osobami (členy realizačního týmu) byli alespoň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Vedoucí projektu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zkušenosti s řízením projektů v oblasti návrhu, vývoje a dodávky IS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 xml:space="preserve">praktické zkušenosti s vývojem a dodávkou </w:t>
      </w:r>
      <w:bookmarkStart w:id="2" w:name="_Hlk147757710"/>
      <w:r>
        <w:rPr/>
        <w:t>webových aplikací / portálů</w:t>
      </w:r>
      <w:bookmarkEnd w:id="2"/>
      <w:r>
        <w:rPr/>
        <w:t>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min. úroveň vzdělání VŠ / SŠ v oboru informatiky nebo technického směru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min. délka praxe 3 roky na pozici vedoucího projek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b/>
          <w:b/>
          <w:bCs/>
        </w:rPr>
      </w:pPr>
      <w:bookmarkStart w:id="3" w:name="_Hlk142846562"/>
      <w:r>
        <w:rPr>
          <w:b/>
          <w:bCs/>
        </w:rPr>
        <w:t>Softwarový architekt</w:t>
      </w:r>
      <w:bookmarkEnd w:id="3"/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zkušenosti s logickým a fyzickým návrhem řešení webových aplikací / portálů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znalost designu a architektury IS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znalost technologií a databází použitých v nabízeném řešení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znalost programovacích jazyků a vývojového prostředí použitých v nabízeném řešení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bookmarkStart w:id="4" w:name="_Hlk147754157"/>
      <w:r>
        <w:rPr/>
        <w:t>znalost analytických a modelovacích nástrojů (UML, BPMN, ArchiMate atd.),</w:t>
      </w:r>
      <w:bookmarkEnd w:id="4"/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min. úroveň vzdělání VŠ /SŠ v oboru informatiky nebo technického směru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min. délka praxe 5 let na pozici softwarového archit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v nabídce předloží jmenovitý seznam členů svého týmu jako součást čestného prohlášení o splnění kvalifikace. Dodavatel přiloží jejich profesní životopisy, nebo může u každého člena týmu uvést přehled o vzdělání, praxi a certifikátech. Životopisy nebo přehledy musí obsahovat informace s takovými podrobnostmi, aby komise zadavatele mohla jednoznačně posoudit splnění všech požadavků.</w:t>
      </w:r>
    </w:p>
    <w:p>
      <w:pPr>
        <w:pStyle w:val="Normal"/>
        <w:jc w:val="both"/>
        <w:rPr/>
      </w:pPr>
      <w:r>
        <w:rPr/>
        <w:t>Každá osoba může zastávat pouze jednu pozici v rámci realizačního týmu.</w:t>
      </w:r>
    </w:p>
    <w:p>
      <w:pPr>
        <w:pStyle w:val="Normal"/>
        <w:jc w:val="both"/>
        <w:rPr/>
      </w:pPr>
      <w:r>
        <w:rPr/>
        <w:t>Komunikace při plnění zakázky bude probíhat výhradně v českém nebo slovenském jazyce. Pokud některý z členů realizačního týmu neovládá český nebo slovenský jazyk, (a to písemný i mluvený projev na komunikační úrovni se znalostí odborné terminologie týkající se předmětu veřejné zakázky), zajistí dodavatel pro účely komunikace takového člena týmu se zadavatelem na vlastní náklady tlumočníka.</w:t>
      </w:r>
    </w:p>
    <w:p>
      <w:pPr>
        <w:pStyle w:val="Normal"/>
        <w:jc w:val="both"/>
        <w:rPr/>
      </w:pPr>
      <w:r>
        <w:rPr/>
        <w:t>Seznam realizačního týmu se stane součástí uzavřené smlouvy s vybraným dodavatel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0" w:hanging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 s obsahem dle § 45 odst. 3 Zákona.</w:t>
      </w:r>
    </w:p>
    <w:p>
      <w:pPr>
        <w:pStyle w:val="Standard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ind w:left="0" w:hanging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á se za to, že požadavek podle písm. d) je splněn, pokud z obsahu smlouvy nebo potvrzení o její existenci podle odstavce 1 písm. d) vyplývá závazek jiné osoby plnit veřejnou zakázku společně a nerozdílně s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0" w:hanging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0" w:hanging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0" w:hanging="0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 –, která je přílohou této zadávací dokumentace (příloha č. 3.2 až 3.10) podle části veřejné zakázky, do které hodlá účastník podat nabídku)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abídkovou cenu uvede v členění na cenu bez DPH, výši DPH a cenu s DPH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cs="Arial"/>
          <w:i/>
          <w:i/>
          <w:iCs/>
        </w:rPr>
      </w:pPr>
      <w:r>
        <w:rPr>
          <w:rFonts w:cs="Arial"/>
        </w:rPr>
        <w:t>příloha č. 1 – Specifikace předmětu plnění (účastník řízení vytvoří přílohu smlouvy na základě příloh č. 1.2 až 1.10 Zadávací dokumentace (podle části veřejné zakázky).</w:t>
      </w:r>
      <w:r>
        <w:rPr>
          <w:rFonts w:cs="Arial"/>
          <w:b/>
        </w:rPr>
        <w:t xml:space="preserve"> Účastník v příloze vyplní sloupec ANO/NE. Je nutné, aby nabízené plnění splňovalo všechny požadované parametry. </w:t>
      </w:r>
      <w:r>
        <w:rPr>
          <w:rFonts w:cs="Arial"/>
          <w:b/>
          <w:i/>
          <w:iCs/>
        </w:rPr>
        <w:t>Zadavatel upozorňuje, že xlsx tabulky mohou obsahovat více listů!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příloha č. 3 - Rozpis ceny plnění – účastník vyplní přílohu smlouvy v rámci příloh č. 3.2 až 3.10 Zadávací dokumentace (podle části veřejné zakázky). </w:t>
      </w:r>
      <w:r>
        <w:rPr>
          <w:rFonts w:cs="Arial"/>
          <w:b/>
        </w:rPr>
        <w:t>Je nutné, aby účastník vyplnil všechny položky.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5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  <w:t xml:space="preserve">Před uzavřením smlouvy bude doplněna příloha č. 2 smlouvy – Seznam realizačního týmu na základě předloženého seznamu techniků účastníka – bod 7.4.2 zadávací dokumentace. </w:t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  <w:t xml:space="preserve">V případě části 2 veřejné zakázky bude, před uzavřením smlouvy, rovněž v rámci přílohy č. 3 smlouvy doplněna vyplněná příloha č. 2 zadávací dokumentace na základě předloženého </w:t>
      </w:r>
      <w:r>
        <w:rPr/>
        <w:t>rozpisu plnění</w:t>
      </w:r>
      <w:r>
        <w:rPr>
          <w:rFonts w:cs="Arial"/>
          <w:iCs/>
        </w:rPr>
        <w:t xml:space="preserve"> – bod 8.7 zadávací dokumentace.</w:t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  <w:t>Dále bude před uzavřením smlouvy doplněna příloha č. 4 - Požadavky a opatření pro zajištění bezpečnosti informací a informačních aktiv objednatele převzetím přílohy č. 3.1 zadávací dokumentace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ind w:left="0" w:hanging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6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: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ne 24. 3. 2025 ve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ovinná součást nabídky – seznam pod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105 odst. 1, písm. b) Zákona zadavatel požaduje, aby účastník předložil v nabídce seznam poddodavatelů, pokud jsou účastníkovi zadávacího řízení známi a uvedl, kterou část veřejné zakázky bude každý z poddodavatelů plnit.</w:t>
      </w:r>
    </w:p>
    <w:p>
      <w:pPr>
        <w:pStyle w:val="Heading2"/>
        <w:ind w:left="0" w:hanging="0"/>
        <w:rPr/>
      </w:pPr>
      <w:r>
        <w:rPr/>
        <w:t>Povinná součást nabídky – čestná prohlášení</w:t>
      </w:r>
    </w:p>
    <w:p>
      <w:pPr>
        <w:pStyle w:val="Normal"/>
        <w:rPr/>
      </w:pPr>
      <w:r>
        <w:rPr/>
        <w:br/>
        <w:t>Zadavatel požaduje, aby součástí nabídky byla vyplněná čestná prohlášení, které jsou součástí přílohy č. 4 zadávací dokumentace:</w:t>
      </w:r>
    </w:p>
    <w:p>
      <w:pPr>
        <w:pStyle w:val="ListParagraph"/>
        <w:numPr>
          <w:ilvl w:val="0"/>
          <w:numId w:val="7"/>
        </w:numPr>
        <w:rPr/>
      </w:pPr>
      <w:r>
        <w:rPr/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numPr>
          <w:ilvl w:val="0"/>
          <w:numId w:val="7"/>
        </w:numPr>
        <w:rPr/>
      </w:pPr>
      <w:r>
        <w:rPr/>
        <w:t>ČESTNÉ PROHLÁŠENÍ o neexistenci střetu zájmů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ovinná součást nabídky – vyplněný rozpis plnění v případě části 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v rámci části 2 veřejné zakázky byla rovněž vyplněná příloha č. 2 zadávací dokumentace – rozpis ceny plnění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Omezení nabídkov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rozpočtovým možnostem zadavatele tento stanovuje omezení části celkové nabídkové ceny, konkrétně dílčího plnění </w:t>
      </w:r>
      <w:r>
        <w:rPr>
          <w:b/>
          <w:bCs/>
        </w:rPr>
        <w:t>servisní podpora</w:t>
      </w:r>
      <w:r>
        <w:rPr/>
        <w:t xml:space="preserve"> (</w:t>
      </w:r>
      <w:r>
        <w:rPr>
          <w:b/>
          <w:bCs/>
        </w:rPr>
        <w:t>příloha č. 3 Rozpočet</w:t>
      </w:r>
      <w:r>
        <w:rPr/>
        <w:t xml:space="preserve"> - </w:t>
      </w:r>
      <w:r>
        <w:rPr>
          <w:b/>
          <w:bCs/>
        </w:rPr>
        <w:t>Cena jednotlivých dílčích plnění</w:t>
      </w:r>
      <w:r>
        <w:rPr/>
        <w:t xml:space="preserve"> v rámci příloh č. 3.2 – 3.10 zadávací dokumentace). Celková cena za položku (plnění za 6 let) nesmí přesáhnout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Část 2:</w:t>
        <w:tab/>
        <w:t xml:space="preserve"> 1 214 240 Kč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Část 3:</w:t>
        <w:tab/>
        <w:t xml:space="preserve"> 270 000 Kč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Část 4:</w:t>
        <w:tab/>
        <w:t xml:space="preserve"> 600 000 Kč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Část 5:</w:t>
        <w:tab/>
        <w:t xml:space="preserve"> 183 300 Kč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Část 6:</w:t>
        <w:tab/>
        <w:t xml:space="preserve"> 300 000 Kč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Část 7:</w:t>
        <w:tab/>
        <w:t xml:space="preserve"> 654 000 Kč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Část 8:</w:t>
        <w:tab/>
        <w:t xml:space="preserve"> 149 400 Kč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Část 9:</w:t>
        <w:tab/>
        <w:t xml:space="preserve"> 1 343 700 Kč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Část 10:</w:t>
        <w:tab/>
        <w:t xml:space="preserve"> 3 455 573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a hodnocení nabídek provede zadavatel, resp. jím jmenovaná komis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vou cenu. Každá část veřejné zakázky bude hodnocena samostat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á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0" w:hanging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eastAsia="Calibri" w:cs="Arial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0" w:hanging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0" w:hanging="0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U vybraného dodavatele, je-li právnickou osobou, zadavatel zjistí údaje o jeho skutečném majiteli podle zákona č. 37/2021 Sb., o evidenci skutečných majitelů, ve znění pozdějších předpisů (dále jen „zákon o evidenci skutečných majitelů“) z evidence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 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Standard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1. výpis ze zahraniční evidence obdobné veřejnému rejstříku,</w:t>
      </w:r>
    </w:p>
    <w:p>
      <w:pPr>
        <w:pStyle w:val="Standard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2. seznam akcionářů,</w:t>
      </w:r>
    </w:p>
    <w:p>
      <w:pPr>
        <w:pStyle w:val="Standard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3. rozhodnutí statutárního orgánu o vyplacení podílu na zisku,</w:t>
      </w:r>
    </w:p>
    <w:p>
      <w:pPr>
        <w:pStyle w:val="Standard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" w:cs="Arial" w:ascii="Verdana" w:hAnsi="Verdana" w:eastAsiaTheme="minorEastAsia"/>
          <w:bCs/>
          <w:sz w:val="22"/>
          <w:szCs w:val="22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Heading1"/>
        <w:ind w:left="432" w:hanging="432"/>
        <w:rPr>
          <w:caps/>
          <w:lang w:eastAsia="ar-SA"/>
        </w:rPr>
      </w:pPr>
      <w:r>
        <w:rPr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0" w:hanging="0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0" w:hanging="0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0" w:hanging="0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inovací při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ředmět plnění veřejné zakázky představuje inovativní prvek v rámci činnosti zadavatele a umožní mu plnit požadavky na řádné fungování instituce.</w:t>
      </w:r>
    </w:p>
    <w:p>
      <w:pPr>
        <w:pStyle w:val="Heading2"/>
        <w:numPr>
          <w:ilvl w:val="0"/>
          <w:numId w:val="0"/>
        </w:numPr>
        <w:ind w:left="576" w:hanging="0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0"/>
        <w:gridCol w:w="4711"/>
      </w:tblGrid>
      <w:tr>
        <w:trPr>
          <w:trHeight w:val="2396" w:hRule="atLeast"/>
        </w:trPr>
        <w:tc>
          <w:tcPr>
            <w:tcW w:w="4500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elč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rPr>
                <w:rFonts w:ascii="Verdana" w:hAnsi="Verdana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val="cs-CZ" w:eastAsia="en-US" w:bidi="ar-SA"/>
              </w:rPr>
              <w:t>náměstí Zachariáše z Hradce 10,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8 56 Telč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1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QCM, s.r.o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, na základě podkladů poskytnutých zadavatelem,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Cs/>
        </w:rPr>
        <w:t>,</w:t>
      </w:r>
      <w:r>
        <w:rPr>
          <w:b/>
        </w:rPr>
        <w:t xml:space="preserve"> </w:t>
      </w:r>
      <w:r>
        <w:rPr/>
        <w:t>se sídlem Heršpická 813/5, 639 00 Brno, IČO 26262525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s výjimkou příloh 1.1 až 1.9 zadávací dokumentace, které byly vypracovány společností </w:t>
      </w:r>
      <w:r>
        <w:rPr>
          <w:b/>
          <w:bCs/>
        </w:rPr>
        <w:t xml:space="preserve">b-sideIT s.r.o. </w:t>
      </w:r>
      <w:r>
        <w:rPr/>
        <w:t>se sídlem Nové sady 988/2, Staré Brno, 602 00 Brno, IČO 1443248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2155" w:footer="708" w:bottom="1417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84470" cy="65278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44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84470" cy="65278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44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114925" cy="617220"/>
          <wp:effectExtent l="0" t="0" r="0" b="0"/>
          <wp:docPr id="2" name="Obrázek 1102042211" descr="G:\Odbor rozvoje\Oddělení RSP\Krejčí\DOTACE\2022\IROP_Automatizace_procesu\publicita\loga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02042211" descr="G:\Odbor rozvoje\Oddělení RSP\Krejčí\DOTACE\2022\IROP_Automatizace_procesu\publicita\loga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114925" cy="617220"/>
          <wp:effectExtent l="0" t="0" r="0" b="0"/>
          <wp:docPr id="3" name="Obrázek 1102042211" descr="G:\Odbor rozvoje\Oddělení RSP\Krejčí\DOTACE\2022\IROP_Automatizace_procesu\publicita\loga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02042211" descr="G:\Odbor rozvoje\Oddělení RSP\Krejčí\DOTACE\2022\IROP_Automatizace_procesu\publicita\loga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493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6"/>
  </w:num>
  <w:num w:numId="21">
    <w:abstractNumId w:val="16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b1d"/>
    <w:pPr>
      <w:widowControl/>
      <w:suppressAutoHyphens w:val="true"/>
      <w:bidi w:val="0"/>
      <w:spacing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261c3f"/>
    <w:pPr>
      <w:keepNext w:val="true"/>
      <w:keepLines/>
      <w:numPr>
        <w:ilvl w:val="1"/>
        <w:numId w:val="1"/>
      </w:numPr>
      <w:spacing w:before="200" w:after="0"/>
      <w:ind w:left="0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61c3f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77fb5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a4da4"/>
    <w:rPr>
      <w:rFonts w:ascii="Verdana" w:hAnsi="Verdana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8879c7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4c13"/>
    <w:rPr>
      <w:color w:val="605E5C"/>
      <w:shd w:fill="E1DFDD" w:val="clear"/>
    </w:rPr>
  </w:style>
  <w:style w:type="character" w:styleId="Linenumber">
    <w:name w:val="lin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8879c7"/>
    <w:pPr>
      <w:spacing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link w:val="ZkladntextChar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8a7406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e-tenders.cz/manual_2/ezak-manual-dodavatele-cdd-pdf" TargetMode="External"/><Relationship Id="rId4" Type="http://schemas.openxmlformats.org/officeDocument/2006/relationships/hyperlink" Target="mailto:tomas.motal@qcm.cz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ezak.e-tenders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23BF0C-F679-4266-99EF-785E30E1252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DDB9E4-48BC-476C-996E-92B4681479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  <Pages>23</Pages>
  <Words>5337</Words>
  <Characters>31495</Characters>
  <CharactersWithSpaces>36759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9:00Z</dcterms:created>
  <dc:creator>Motal</dc:creator>
  <dc:description/>
  <dc:language>cs-CZ</dc:language>
  <cp:lastModifiedBy>Tomáš Motal</cp:lastModifiedBy>
  <dcterms:modified xsi:type="dcterms:W3CDTF">2025-02-24T11:01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