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konstrukce podlahy a dodávka nové točny na činoherní scéně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1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 500 000 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vhodne-uverejneni.cz/profil/00101397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 1. 2025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e-tenders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495"/>
      </w:tblGrid>
      <w:tr>
        <w:trPr/>
        <w:tc>
          <w:tcPr>
            <w:tcW w:w="45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konstrukce podlahy a dodávka nové točny na činoherní scéně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495"/>
      </w:tblGrid>
      <w:tr>
        <w:trPr/>
        <w:tc>
          <w:tcPr>
            <w:tcW w:w="45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2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podlahy a dodávka nové točny na činoherní scéně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hanging="720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 (referenčních zakázek) za posledních 5 let</w:t>
      </w:r>
    </w:p>
    <w:tbl>
      <w:tblPr>
        <w:tblpPr w:bottomFromText="0" w:horzAnchor="margin" w:leftFromText="141" w:rightFromText="141" w:tblpX="9" w:tblpY="193" w:topFromText="0" w:vertAnchor="text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3005"/>
        <w:gridCol w:w="1701"/>
        <w:gridCol w:w="2127"/>
      </w:tblGrid>
      <w:tr>
        <w:trPr>
          <w:trHeight w:val="1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tručný popis předmětu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(hodnota) zakázky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660"/>
        <w:gridCol w:w="2028"/>
        <w:gridCol w:w="2643"/>
        <w:gridCol w:w="2314"/>
      </w:tblGrid>
      <w:tr>
        <w:trPr>
          <w:trHeight w:val="12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, vztah k dodavatel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Dosažené vzdělání a délka prax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Referenční zakázky</w:t>
            </w:r>
          </w:p>
        </w:tc>
      </w:tr>
      <w:tr>
        <w:trPr>
          <w:trHeight w:val="85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rPr>
                <w:rFonts w:cs="Verdana"/>
              </w:rPr>
            </w:pPr>
            <w:r>
              <w:rPr>
                <w:rFonts w:cs="Verdana"/>
              </w:rPr>
              <w:t>Specialista jevištní technik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(profesní životopis, doklady o vzdělání, osvědčení o autorizaci apod. jsou samostatnou přílohou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konstrukce podlahy a dodávka nové točny na činoherní scéně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495"/>
      </w:tblGrid>
      <w:tr>
        <w:trPr/>
        <w:tc>
          <w:tcPr>
            <w:tcW w:w="45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soba oprávněná zastupovat účastníka, funkce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lefon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E-mailový kontakt pro komunikaci se zadavatelem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 Zároveň bude uvedena osoba oprávněna jednat za všechny dodavatel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konstrukce podlahy a dodávka nové točny na činoherní scéně MD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8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konstrukce podlahy a dodávka nové točny na činoherní scéně MD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bCs/>
        </w:rPr>
      </w:pPr>
      <w:r>
        <w:rPr>
          <w:bCs/>
        </w:rPr>
        <w:t>je / není</w:t>
      </w:r>
      <w:bookmarkStart w:id="0" w:name="_Hlk166232350"/>
      <w:bookmarkEnd w:id="0"/>
      <w:r>
        <w:rPr>
          <w:rStyle w:val="EndnoteAnchor"/>
          <w:b/>
          <w:color w:val="FF0000"/>
          <w:vertAlign w:val="superscript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 o dílo, který je přílohou č. 3 zadávací dokumentace, s takto navrženými obchodními podmínkami bez výhrad souhlasí a bere na 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není </w:t>
      </w: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ní 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ní fyzickou nebo právnickou osobou, subjektem nebo orgánem, který jedná jménem nebo na pokyn některého ze subjektů uvedených v písmeni a) nebo b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obchoduje se sankcionovaným zbožím, které se nachází v Rusku nebo Bělorusku či z Ruska nebo Běloruska pochází a nenabízím takové zboží v rámci plnění veřejných zakázek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1077" w:hanging="357"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3"/>
      </w:r>
      <w:r>
        <w:rPr>
          <w:rFonts w:eastAsia="Arial" w:cs="Calibri" w:cstheme="minorHAnsi"/>
        </w:rPr>
        <w:t>.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 končí 4 měsíce od skončení lhůty pro podání nabídek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endnotePr>
        <w:numFmt w:val="lowerRoman"/>
      </w:end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2 – 12/06/2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eastAsia="" w:cs="Arial" w:eastAsiaTheme="majorEastAsia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2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522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1736"/>
    <w:rPr>
      <w:rFonts w:ascii="Verdana" w:hAnsi="Verdana"/>
      <w:b/>
      <w:bCs/>
      <w:sz w:val="20"/>
      <w:szCs w:val="20"/>
    </w:rPr>
  </w:style>
  <w:style w:type="character" w:styleId="EndnoteCharacters">
    <w:name w:val="Endnote Characters"/>
    <w:uiPriority w:val="99"/>
    <w:qFormat/>
    <w:rsid w:val="004d4a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d4a9f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5221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c173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173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d4a9f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774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95f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a62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44d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odne-uverejneni.cz/profil/0010139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zak.e-tender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F3C6D3-D051-41A8-A882-61D73A7B66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6F997F-A433-41D2-8FCD-9AADD5903B6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6A29B08-9C0B-464B-9209-BC95B0F16434}">
  <ds:schemaRefs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f7d28bfc-9201-4d68-9448-6211baf1e4c2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3d4d72d6-24a8-407a-b229-5f63afbc851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4C97AD9-71A6-4677-B24C-9EE54A905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1</Pages>
  <Words>1732</Words>
  <Characters>10223</Characters>
  <CharactersWithSpaces>119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31:00Z</dcterms:created>
  <dc:creator>Motal</dc:creator>
  <dc:description/>
  <dc:language>en-US</dc:language>
  <cp:lastModifiedBy>Adéla Palovská</cp:lastModifiedBy>
  <dcterms:modified xsi:type="dcterms:W3CDTF">2025-01-31T22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