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ámcová dohoda o poskytování tiskařských služeb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setový tisk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ále také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hoda</w:t>
      </w:r>
      <w:r>
        <w:rPr>
          <w:rFonts w:eastAsia="Calibri"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Brno, příspěvková organizace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e sídlem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Lidická 1863/16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2"/>
        </w:rPr>
        <w:t>001 01 397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>CZ00101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57037621/0100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říspěvková organizace zapsaná v Obchodním rejstříku vedeném Krajským soudem v Brně, oddíl Pr, vložka 35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stupuje: </w:t>
        <w:tab/>
        <w:tab/>
      </w:r>
      <w:r>
        <w:rPr>
          <w:rFonts w:cs="Arial" w:ascii="Arial" w:hAnsi="Arial"/>
          <w:b/>
          <w:bCs/>
          <w:sz w:val="22"/>
          <w:szCs w:val="22"/>
          <w:lang w:eastAsia="ar-SA"/>
        </w:rPr>
        <w:t>Stanislav Moša</w:t>
      </w:r>
      <w:r>
        <w:rPr>
          <w:rFonts w:cs="Arial" w:ascii="Arial" w:hAnsi="Arial"/>
          <w:bCs/>
          <w:sz w:val="22"/>
          <w:szCs w:val="22"/>
          <w:lang w:eastAsia="ar-SA"/>
        </w:rPr>
        <w:t>, ředitel divadla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a straně jedné jako objednatel (dále jen „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objednatel</w:t>
      </w:r>
      <w:r>
        <w:rPr>
          <w:rFonts w:cs="Arial" w:ascii="Arial" w:hAnsi="Arial"/>
          <w:bCs/>
          <w:sz w:val="22"/>
          <w:szCs w:val="22"/>
          <w:lang w:eastAsia="ar-SA"/>
        </w:rPr>
        <w:t>“)</w:t>
      </w:r>
      <w:r>
        <w:rPr>
          <w:rFonts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709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  <w:t>.</w:t>
      </w:r>
    </w:p>
    <w:p>
      <w:pPr>
        <w:pStyle w:val="Normal"/>
        <w:suppressAutoHyphens w:val="true"/>
        <w:ind w:left="709" w:hanging="709"/>
        <w:rPr>
          <w:rFonts w:ascii="Arial" w:hAnsi="Arial" w:cs="Arial"/>
          <w:bCs/>
          <w:sz w:val="22"/>
          <w:szCs w:val="22"/>
          <w:highlight w:val="lightGray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se sídlem: 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………………………………</w:t>
      </w:r>
    </w:p>
    <w:p>
      <w:pPr>
        <w:pStyle w:val="Normal"/>
        <w:suppressAutoHyphens w:val="true"/>
        <w:ind w:left="709" w:hanging="709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IČO:</w:t>
      </w: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………………………………</w:t>
      </w:r>
    </w:p>
    <w:p>
      <w:pPr>
        <w:pStyle w:val="Normal"/>
        <w:suppressAutoHyphens w:val="true"/>
        <w:ind w:left="709" w:hanging="709"/>
        <w:rPr>
          <w:rFonts w:ascii="Arial" w:hAnsi="Arial" w:cs="Arial"/>
          <w:bCs/>
          <w:sz w:val="22"/>
          <w:szCs w:val="22"/>
          <w:highlight w:val="lightGray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……………………………</w:t>
      </w:r>
    </w:p>
    <w:p>
      <w:pPr>
        <w:pStyle w:val="Normal"/>
        <w:suppressAutoHyphens w:val="true"/>
        <w:ind w:hanging="709"/>
        <w:rPr>
          <w:rFonts w:ascii="Arial" w:hAnsi="Arial" w:cs="Arial"/>
          <w:sz w:val="22"/>
          <w:szCs w:val="22"/>
          <w:highlight w:val="lightGray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.</w:t>
      </w:r>
      <w:r>
        <w:rPr>
          <w:rFonts w:cs="Arial" w:ascii="Arial" w:hAnsi="Arial"/>
          <w:sz w:val="22"/>
          <w:szCs w:val="22"/>
          <w:lang w:eastAsia="ar-SA"/>
        </w:rPr>
        <w:t xml:space="preserve">, číslo účtu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highlight w:val="lightGray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společnost </w:t>
      </w:r>
      <w:r>
        <w:rPr>
          <w:rFonts w:cs="Arial" w:ascii="Arial" w:hAnsi="Arial"/>
          <w:sz w:val="22"/>
          <w:szCs w:val="22"/>
          <w:lang w:eastAsia="ar-SA"/>
        </w:rPr>
        <w:t xml:space="preserve">zapsaná v Obchodním rejstříku vedeném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..</w:t>
      </w:r>
      <w:r>
        <w:rPr>
          <w:rFonts w:cs="Arial" w:ascii="Arial" w:hAnsi="Arial"/>
          <w:sz w:val="22"/>
          <w:szCs w:val="22"/>
          <w:lang w:eastAsia="ar-SA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highlight w:val="lightGray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stupuje: 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na straně druhé jako zhotovitel (dále jen 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„zhotovitel“</w:t>
      </w:r>
      <w:r>
        <w:rPr>
          <w:rFonts w:cs="Arial" w:ascii="Arial" w:hAnsi="Arial"/>
          <w:bCs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přesvědčily o identitě druhé smluvní strany i o tom, že její označení uvedené v záhlaví této rámcové dohody odpovídá příslušným dokumentům a že je jim nesporná totožnost a řádné oprávnění osob jednajících za druhou smluvní stranu. Zároveň prohlašují, že uvedené údaje nejsou dotčeny změnami již uskutečněnými, avšak ještě nezapsanými v příslušné evidenci a prohlašují, že uzavření této rámcové dohody a vztahy z ní vzniklé se řídí zákonem č. 89/2012 Sb., občanský zákoník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vybral zhotovitele pro plnění této rámcové dohody na základě výsledků veřejné zakázky zadávané ve zjednodušeném podlimitním řízení s názvem „Zajištění ofsetového tisku – rámcová dohoda“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itelnou, ale nedílnou součástí této rámcové dohody je nabídka zhotovitele podaná do výše označeného zadávacího řízení, na jejímž základě byl zhotovitel vybrán jako dodavatel požadovaných služeb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rámcové dohod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rámcové dohody je poskytnutí služeb spočívajících v provedení tisku propagačních a provozních materiálů objednatele a jejich předání objednateli ve sjednaném čase a ve sjednaném množství dle následující specifikace: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5528"/>
        <w:gridCol w:w="1418"/>
      </w:tblGrid>
      <w:tr>
        <w:trPr>
          <w:cantSplit w:val="true"/>
        </w:trPr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center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Ty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center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Specifika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center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Termín dodání od předání podkladů</w:t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Stolní kalendář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 xml:space="preserve">31 listů 300x150mm 140g bezdřevý ofset, UV tisk 4/4, stojánek 500g lepenka bílo-bílá, tisk 1/0 + lak lesk 1/0, twin wire po delší straně-barva černá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15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Nástěnný kalendář A1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 xml:space="preserve">12 listů 594x841mm křída matná 170g, UV tisk 4/0, titulní list křída matná 300g UV tisk 4/0 + lamino mat 1/0 + parciální UV lak 1/0, zadní list 594x 941mm lepenka bílo-bílá 500g, tisk 4/0, twin wire po kratší straně-barva černá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10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Ročenka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Vazba V8 s přebalem, formát 220x297 mm, uvnitř 204 stran 135g matná křída 4/4, předsádky bez potisku 140g bezdřevý ofset, potah černé plátno bez potisku, přebal 135g lesklá křída 4/0 + lamino lesk 1/0, kapitálek černý, balení po 1 ks do fol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12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Kniha fotografií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Vazba V8 s přebalem, formát 210x297 mm, uvnitř 640 stran 135g matná křída 4/4, předsádky bez potisku 140g bezdřevý ofset, potah černé plátno bez potisku, ražba, přebal 135g lesklá křída 4/0 + lamino lesk 1/0 + ražba fólií 1/0, kapitálek černý, lacetka černá, balení po 1 ks do fol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12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Diář denní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Vazba V8, formát 148x210 mm, uvnitř 352 stran 100g bezdřevý ofsetový papír 4/4, předsádky bez tisku 140g bezdřevý ofset, potah černá kůže bez potisku, ražba na titulce i na hřbetu fólií 1/0, kapitálek červený, lacetka červená, diářová pruženka červená, balení po 1 ks do fol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15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Program A6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 xml:space="preserve">Vazba V2, formát 105x148 mm, obálka 250g lesklá křída 4/0+ lak lesk 1/0, uvnitř celkem 224 stran 80g LWC mat, barevnost 192 stran 1/1 a 3x16 stran 4/4 (umístěno různě v bloku)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část podkladů 5 pracovních dní předem, barevná příloha 2 pracovní dny předem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Program A4 - 24 stran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Vazba V1, formát 210x297 mm, 24 stran 200g lesklá křída 4/4 + lak lesk 1/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3 pracovní dny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Program A4 - 28 stran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Vazba V1, formát 210x297 mm, 28 stran 200g lesklá křída 4/4 + lak lesk 1/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3 pracovní dny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Program A4 - 32 stran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Vazba V1, formát 210x297 mm, 32 stran 200g lesklá křída 4/4 + lak lesk 1/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3 pracovní dny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Plakát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formát 610x860 mm, 135g lesklá křída 4/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2 pracovní dny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Skládaný leták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formát  297x210 mm, složený na formát 99x210 mm, 2 x lom 135g lesklá křída 4/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3 pracovní dny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>Skládaný leták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formát 396x210 mm, složený na formát 99x210 mm, 3x lom 135g lesklá křída 4/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3 pracovní dny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Vstupenky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formát 210x297 mm, bezdřevý ofset 120g 4/4, 5 x perforace na A4, celkem 5 ks vstupenek na A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5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Tašky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formát 230x360x120 mm 150g lesklá křída 4/0 + lamino lesk 1/0, výsek, lepení, dno, 2x barevné pletené oušk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5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  <w:t xml:space="preserve">Tašky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formát 180x220x90 mm 150g lesklá křída 4/0 + lamino lesk 1/0, výsek, lepení, dno, 2x barevné pletené oušk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  <w:t>5 pracovních dnů</w:t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b/>
                <w:b/>
                <w:bCs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b/>
                <w:bCs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0" w:leader="none"/>
                <w:tab w:val="left" w:pos="6916" w:leader="none"/>
                <w:tab w:val="right" w:pos="9921" w:leader="none"/>
                <w:tab w:val="right" w:pos="10885" w:leader="none"/>
                <w:tab w:val="right" w:pos="12982" w:leader="none"/>
                <w:tab w:val="right" w:pos="15874" w:leader="none"/>
              </w:tabs>
              <w:spacing w:before="60" w:after="60"/>
              <w:jc w:val="left"/>
              <w:rPr>
                <w:rFonts w:ascii="Helvetica" w:hAnsi="Helvetica" w:eastAsia="Helvetica"/>
                <w:sz w:val="18"/>
                <w:szCs w:val="20"/>
              </w:rPr>
            </w:pPr>
            <w:r>
              <w:rPr>
                <w:rFonts w:eastAsia="Helvetica" w:cs="Times New Roman" w:ascii="Helvetica" w:hAnsi="Helvetica"/>
                <w:kern w:val="0"/>
                <w:sz w:val="18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é tisky se vztahují ke konkrétním divadelním představením nebo ke konkrétním provozním potřebám objednatele a jsou vázány na styl a požadavky konkrétních autorů. Zhotovitel je povinen tyto požadavky v plné míře respektovat a je povinen provést tisk materiálů s maximální přesností tak, aby odpovídal požadavkům objednatele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tisk konkrétních materiálů objedná </w:t>
      </w:r>
      <w:r>
        <w:rPr>
          <w:rFonts w:cs="Arial" w:ascii="Arial" w:hAnsi="Arial"/>
          <w:b/>
          <w:bCs/>
          <w:sz w:val="22"/>
          <w:szCs w:val="22"/>
        </w:rPr>
        <w:t>samostatnou objednávkou</w:t>
      </w:r>
      <w:r>
        <w:rPr>
          <w:rFonts w:cs="Arial" w:ascii="Arial" w:hAnsi="Arial"/>
          <w:sz w:val="22"/>
          <w:szCs w:val="22"/>
        </w:rPr>
        <w:t xml:space="preserve"> s uvedením počtu požadovaných tištěných materiálů a současně předá zhotoviteli grafický podklad pro provedení tisku. Současně objednatel v dílčí objednávce uvede, zda požaduje předložení vzoru konkrétního tištěného výstupu (makulatury). Pokud tak objednatel učiní, je zhotovitel povinen takový vzorový tiskový výstup předložit objednateli k odsouhlasení před provedením vlastního tisku pak vzor upravit podle připomínek objednatele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sdělit zhotoviteli případné připomínky k předložené makulatuře do dne následujícího po jejím předložení. Prodlení v odsouhlasení makulatury jde k tíži objednatele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odání výstupu označeného jako Program A6 předá objednatel zhotoviteli textovou část podkladů pro přípravu tisku a zhotovitel zahájí práce na přípravě tisku. Objednatel poté předá zhotoviteli fotografickou přílohu, a to nejpozději 2 dny před požadovaným dodáním. Zhotovitel poté připraví a vytiskne program A6 a předá objednateli hotový tisk do jednoho dne od obdržení fotografické přílohy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konkrétní objednávky budou objednatelem zasílány elektronickou poštou na: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dpovědné osoby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. ……………………..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tuto elektronickou adresu bude pravidelně sledovat, aby dokázal včas reagovat na dílčí objednávku objednatele. Nejpozději do 2 hodin po obdržení objednávky objednatele je zhotovitel povinen informovat objednatele o tom, že objednávku a grafický návrh obdržel. Pokud tak zhotovitel neučiní, má se za to, že doručení objednávky a grafického návrhu bylo v pořádku a včas. Kontaktní osoba objednatele pro potvrzení objednávky je Kateřina Vižďová, tel. 533 316 308, +420 602 562 790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zdova@mdb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dílčí objednávky objednatele je podstatnou náležitostí této rámcové dohody. Požadavky na rychlé provedení tiskových služeb jsou zásadní a objednatel musí mít jistotu, že dodavatel všechny podklady potřebné pro provedení tisku obdržel. Neobdrží-li zadavatel potvrzení objednávky, opětovně vyzve dodavatele k jejímu potvrzení, a pokud ani v tomto případě potvrzení dodavatele objednatel neobdrží, vyvolá okamžité jednání za účelem vyjasnění vzniklé situace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grafický podklad tiskových výstupů, který mu předal objednatel, požívá ochrany autorských práv a lze jej použít jen pro účely tisku. Do grafického podkladu objednatele nelze zasahovat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podpisem této rámcové dohody zavazuje provádět dílo po dobu trvání této rámcové dohody v souladu s touto rámcovou dohodou podle jednotlivých objednávek vystavovaných objednatelem a objednatel se zavazuje hradit zhotoviteli za řádně poskytované služby/realizaci díla odměnu sjednanou dle článku 3 této rámcové dohody a podle jednotlivých objednáv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jednána na základě nabídky zhotovitele podané do zadávacího řízení a vychází z předpokládaného množství a druhu požadovaných výstupů za jeden kalendářní rok. </w:t>
      </w:r>
      <w:r>
        <w:rPr>
          <w:rFonts w:cs="Arial" w:ascii="Arial" w:hAnsi="Arial"/>
          <w:b/>
          <w:sz w:val="22"/>
          <w:szCs w:val="22"/>
        </w:rPr>
        <w:t>Jednotkové ceny dle této smlouvy se vztahují k datu vystavení objednáv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konkrétními dílčími objednávkami může být předpokládané množství změněno, dohodly se obě smluvní strany na sjednání jednotkových cen podle druhu tiskového výstupu a skutečně objednaného množství. Cena poté bude určena jako součin konkrétní sjednané jednotkové ceny odpovídající objednanému množství a skutečně objednaného a dodaného množství tiskových výstupů.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jsou sjednány v následujících výších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8"/>
        <w:gridCol w:w="2836"/>
      </w:tblGrid>
      <w:tr>
        <w:trPr>
          <w:trHeight w:val="74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klad (ks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Jednotková cena za ks bez DPH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tolní kalendář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7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stěnný kalendář A1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7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očenka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8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Kniha fotografií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7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ář denní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7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ogram A6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8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ogram A4 - 24 stran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ogram A4 - 28 stran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ogram A4 - 32 stran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lakát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35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kládaný leták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3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kládaný leták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3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stupenky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40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ašky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ašky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5 0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</w:tbl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ou cenou se rozumí cena bez DPH. Jednotková cena zahrnuje veškeré náklady zhotovitele spojené se splněním jeho závazků vyplývajících z této rámcové dohody. Jednotková cena je stanovena jako nejvýše přípustná a není možné ji překročit. K ceně bude připočtena DPH ve výši dle platných předpisů. 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cena bude hrazena na základě dílčích faktur vystavených zhotovitelem. Faktura vystavená na základě této rámcové dohody musí mít náležitosti řádného daňového dokladu, vč. informace o zápisu do Obchodního rejstříku. Nebude-li faktura obsahovat stanovené náležitosti, nebo v ní nebudou správně uvedeny údaje, je objednatel oprávněn vrátit ji ve lhůtě čtrnácti (14) dnů od jejího obdržení zhotoviteli s uvedením chybějících náležitostí nebo nesprávných údajů. V takovém případě se přeruší doba splatnosti a nová lhůta splatnosti počne běžet doručením opravené faktury objednateli.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á cena bude vypočtena jako násobek skutečně dodaného množství tiskových výstupů a jednotkové ceny příslušného druhu tiskového výstupu sjednané v této rámcové dohodě pro příslušné množství dodávaných tiskových výstupů. 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robíhat bezhotovostním převodem na bankovní účet zhotovitele. 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fakturu (daňový doklad) po splnění a předání jednotlivých částí díla odpovídajících příslušné objednávce.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alendářních dnů ode dne doručení faktury objednateli. Faktury lze zaslat elektronicky na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fakturace@mdb.cz</w:t>
        </w:r>
      </w:hyperlink>
      <w:r>
        <w:rPr>
          <w:rFonts w:cs="Arial" w:ascii="Arial" w:hAnsi="Arial"/>
          <w:sz w:val="22"/>
          <w:szCs w:val="22"/>
        </w:rPr>
        <w:t xml:space="preserve"> a v kopii na vizdova@mdb.cz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zaplacena okamžikem připsání odpovídající částky na účet zhotovitele.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řádně provedené a převzaté dílo se považuje dílo, které splňuje podmínky zadání a objednatel s provedením díla souhlasí s tím, že vysloví souhlas s tiskem celého nákladu a toto rozhodnutí sdělí zhotoviteli.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ListParagraph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konkrétní plnění dle této rámcové dohody odmítl, nevzniká zhotoviteli právo na jeho úhrad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Článek 4</w:t>
      </w:r>
    </w:p>
    <w:p>
      <w:pPr>
        <w:pStyle w:val="Normal"/>
        <w:ind w:left="360" w:hanging="0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Doba plnění, ukončení rámcové dohody</w:t>
      </w:r>
    </w:p>
    <w:p>
      <w:pPr>
        <w:pStyle w:val="Normal"/>
        <w:ind w:left="360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dohoda je uzavírána </w:t>
      </w:r>
      <w:r>
        <w:rPr>
          <w:rFonts w:cs="Arial" w:ascii="Arial" w:hAnsi="Arial"/>
          <w:b/>
          <w:sz w:val="22"/>
          <w:szCs w:val="22"/>
        </w:rPr>
        <w:t xml:space="preserve">na dobu určitou, a to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od 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1. 3. 2025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 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28. 2. 2027 (dohoda bude uzavřena na dva roky, konkrétní termíny budou doplněny před uzavřením smlouvy podle termínu dokončení zadávacího řízení)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této době lze vystavo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dnávky dle této smlouvy.</w:t>
      </w:r>
    </w:p>
    <w:p>
      <w:pPr>
        <w:pStyle w:val="ListParagraph"/>
        <w:numPr>
          <w:ilvl w:val="1"/>
          <w:numId w:val="4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lhůty dodání jednotlivých objednaných tiskových výstupů jsou uvedeny ve Specifikaci Ofsetového tisku (Článek 2, bod 2.1 této rámcové dohody). Tyto lhůty dodání jsou stanoveny v pracovních dnech a počínají běžet dnem doručení konkrétní objednávky včetně grafických podkladů objednatele zhotoviteli. Zhotovitel bere na vědomí, že </w:t>
      </w:r>
      <w:r>
        <w:rPr>
          <w:rFonts w:cs="Arial" w:ascii="Arial" w:hAnsi="Arial"/>
          <w:b/>
          <w:sz w:val="22"/>
          <w:szCs w:val="22"/>
        </w:rPr>
        <w:t>tiskové výstupy mají charakter fixního závazku a jsou vázány na konkrétní události</w:t>
      </w:r>
      <w:r>
        <w:rPr>
          <w:rFonts w:cs="Arial" w:ascii="Arial" w:hAnsi="Arial"/>
          <w:sz w:val="22"/>
          <w:szCs w:val="22"/>
        </w:rPr>
        <w:t xml:space="preserve"> (zejména na termíny premiér) a jejich včasné dodání je podstatnou náležitostí této rámcové dohody. Na pozdějších dodávkách nemá objednatel zájem a nesplnění konkrétní lhůty dodání z důvodů na straně zhotovitele je považováno za podstatné porušení rámcové dohody. </w:t>
      </w:r>
    </w:p>
    <w:p>
      <w:pPr>
        <w:pStyle w:val="ListParagraph"/>
        <w:numPr>
          <w:ilvl w:val="1"/>
          <w:numId w:val="4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se v průběhu plnění ukáže, že zhotovitel není schopen dodržet sjednanou lhůtu plnění pro konkrétní objednávku objednatele, posoudí objednatel takový stav a podle provozních podmínek objednatele buď stanoví novou náhradní lhůtu, nebo toto dílčí konkrétní plnění odmítne. Objednatel je oprávněn zvolit kterýkoliv z popsaných postupů. V případě nesplnění touto rámcovou dohodou sjednané lhůty vzniká objednateli nárok na smluvní pokutu a na náhradu vzniklé škody.</w:t>
      </w:r>
    </w:p>
    <w:p>
      <w:pPr>
        <w:pStyle w:val="ListParagraph"/>
        <w:numPr>
          <w:ilvl w:val="1"/>
          <w:numId w:val="4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lze předčasně ukončit </w:t>
      </w:r>
      <w:r>
        <w:rPr>
          <w:rFonts w:cs="Arial" w:ascii="Arial" w:hAnsi="Arial"/>
          <w:sz w:val="22"/>
          <w:szCs w:val="22"/>
          <w:u w:val="single"/>
        </w:rPr>
        <w:t>dohodou</w:t>
      </w:r>
      <w:r>
        <w:rPr>
          <w:rFonts w:cs="Arial" w:ascii="Arial" w:hAnsi="Arial"/>
          <w:sz w:val="22"/>
          <w:szCs w:val="22"/>
        </w:rPr>
        <w:t xml:space="preserve"> účastníků, která musí obsahovat ujednání, ke kterému datu smluvní vztah končí, anebo </w:t>
      </w:r>
      <w:r>
        <w:rPr>
          <w:rFonts w:cs="Arial" w:ascii="Arial" w:hAnsi="Arial"/>
          <w:sz w:val="22"/>
          <w:szCs w:val="22"/>
          <w:u w:val="single"/>
        </w:rPr>
        <w:t>výpovědí</w:t>
      </w:r>
      <w:r>
        <w:rPr>
          <w:rFonts w:cs="Arial" w:ascii="Arial" w:hAnsi="Arial"/>
          <w:sz w:val="22"/>
          <w:szCs w:val="22"/>
        </w:rPr>
        <w:t>, jež musí být doručena druhé straně.  Výpovědní lhůta činí 3 měsíce a počíná běžet ode dne doručení výpovědi druhé smluvní straně. V případě pochybností se má za to, že výpověď byla druhé straně doručena třetí den po jejím odeslání. Dohoda o ukončení rámcové dohody/výpověď musí mít písemnou formu, jinak je neplatná.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5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Kvalita díla</w:t>
      </w:r>
    </w:p>
    <w:p>
      <w:pPr>
        <w:pStyle w:val="Normal"/>
        <w:suppressAutoHyphens w:val="true"/>
        <w:ind w:left="709" w:hanging="709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ožadované výstupy slouží k propagaci objednatele nebo k propagaci konkrétního divadelního představení. Jejich kvalita je podstatnou náležitostí řádného plnění dle této rámcové dohody. Objednatel trvá na dodržení všech požadavků jak z hlediska technického, tak z hlediska uměleckého. Zhotovitel si je tohoto požadavku objednatele vědom a zavazuje se provést jednotlivé tisky v souladu se specifikací dle této rámcové dohody a v souladu s připomínkami objednatele.</w:t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ovněž bere na vědomí, že čas na provedení tisku sjednaný touto rámcovou dohodou je poměrně krátký, ale odráží provozní potřeby objednatele. V tomto čase musí zhotovitel předložit makulaturu, byla-li objednatelem požadována, provést úpravu tisku dle požadavků objednatele a dodat upravené tiskové výstupy v požadovaném množství. Zhotovitel tímto potvrzuje, že disponuje takovými kapacitami, zkušenostmi a vybavením, aby sjednané lhůty dodání dodržel.</w:t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objednaných a dodaných tiskových výstupů musí odpovídat sjednaným podmínkám, tj., zejména musí být použit sjednaný druh a typ papíru, musí být vytištěna sjednaná barevnost a použit sjednaný formát. Nedodržení kvality je podstatným porušením rámcové dohody.</w:t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ukoliv odchylku od kvality tiskových výstupů je objednatel oprávněn reklamovat bez zbytečného odkladu a náklady spojené s oprávněnou reklamací objednatele jdou k tíži zhotovite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6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áva a povinnosti smluvních stran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ListParagraph"/>
        <w:numPr>
          <w:ilvl w:val="1"/>
          <w:numId w:val="6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0" w:name="_Ref304460082"/>
      <w:r>
        <w:rPr>
          <w:rFonts w:cs="Arial" w:ascii="Arial" w:hAnsi="Arial"/>
          <w:sz w:val="22"/>
          <w:szCs w:val="22"/>
        </w:rPr>
        <w:t xml:space="preserve">Zhotovitel se zavazuje </w:t>
      </w:r>
      <w:bookmarkEnd w:id="0"/>
      <w:r>
        <w:rPr>
          <w:rFonts w:cs="Arial" w:ascii="Arial" w:hAnsi="Arial"/>
          <w:sz w:val="22"/>
          <w:szCs w:val="22"/>
        </w:rPr>
        <w:t>vykonávat pro objednatele všechny rámcovou dohodou sjednané a řádně objednané služby v plném rozsahu podle této rámcové dohody a dílčích objednávek s náležitou odbornou péčí, ve sjednaných termínech, řádně a svědomitě a v souladu s předpisy, vztahujícími se na jeho výkon.</w:t>
      </w:r>
    </w:p>
    <w:p>
      <w:pPr>
        <w:pStyle w:val="ListParagraph"/>
        <w:numPr>
          <w:ilvl w:val="1"/>
          <w:numId w:val="6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oskytovat zhotoviteli součinnost potřebnou pro řádné plnění povinností vyplývajících z této rámcové dohody, zejména pak reagovat včas na všechny připomínky zhotovitele či včas řešit veškeré spory a problémy vyplývající z plnění dle této rámcové dohody. </w:t>
      </w:r>
    </w:p>
    <w:p>
      <w:pPr>
        <w:pStyle w:val="ListParagraph"/>
        <w:numPr>
          <w:ilvl w:val="1"/>
          <w:numId w:val="6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hradit ve lhůtě splatnosti faktury řádně vystavené zhotovitelem.</w:t>
      </w:r>
    </w:p>
    <w:p>
      <w:pPr>
        <w:pStyle w:val="ListParagraph"/>
        <w:numPr>
          <w:ilvl w:val="1"/>
          <w:numId w:val="6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způsobit veškerou komunikaci on-line specifickým potřebám objednatele, tj. zavazuje se komunikovat i mimo pracovní dobu zhotovitele, eventuálně i o víkendech a svátcích. Zhotovitel se zavazuje k maximálnímu přizpůsobení se časovým možnostem pracovníků objednatele.</w:t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Zpracovávání osobních údajů</w:t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hotovitel při provádění činností dle této smlouvy zpracovává osobní údaje dotčených osob, které mu objednatel (jako správce těchto údajů) poskytuje pro účely realizace tisku objednaných tiskovin. Jedná se o zejména o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fotografie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udonym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související s životopisem osob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mají být dle požadavku objednatele vytištěny v objednaných tiskovinách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ako zpracovatel výše uvedených osobních údajů je povinen tyto údaje zpracovávat jen podle pokynů objednatele (správce) a nesmí tyto údaje a informace použít jiným způsobem, ani je poskytnout třetí osobě. </w:t>
      </w:r>
    </w:p>
    <w:p>
      <w:pPr>
        <w:pStyle w:val="ListParagraph"/>
        <w:numPr>
          <w:ilvl w:val="1"/>
          <w:numId w:val="7"/>
        </w:numPr>
        <w:spacing w:before="120" w:after="0"/>
        <w:ind w:left="709" w:hanging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: </w:t>
      </w:r>
    </w:p>
    <w:p>
      <w:pPr>
        <w:pStyle w:val="ListParagraph"/>
        <w:numPr>
          <w:ilvl w:val="0"/>
          <w:numId w:val="9"/>
        </w:numPr>
        <w:spacing w:before="12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, aby osoby, které budou mít v souvislosti s činnostmi dle této smlouvy přístup k těmto údajům, byly zavázány povinností mlčenlivosti, pokud se na ně nevztahuje zá</w:t>
      </w:r>
      <w:r>
        <w:rPr>
          <w:rStyle w:val="Dn"/>
          <w:rFonts w:cs="Arial" w:ascii="Arial" w:hAnsi="Arial"/>
          <w:sz w:val="22"/>
          <w:szCs w:val="22"/>
        </w:rPr>
        <w:t>konn</w:t>
      </w:r>
      <w:r>
        <w:rPr>
          <w:rFonts w:cs="Arial" w:ascii="Arial" w:hAnsi="Arial"/>
          <w:sz w:val="22"/>
          <w:szCs w:val="22"/>
        </w:rPr>
        <w:t>á povinnost mlčenlivosti;</w:t>
      </w:r>
    </w:p>
    <w:p>
      <w:pPr>
        <w:pStyle w:val="ListParagraph"/>
        <w:numPr>
          <w:ilvl w:val="0"/>
          <w:numId w:val="9"/>
        </w:numPr>
        <w:spacing w:before="12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me opatření k zajištění zabezpečení zpracovávaných osobní</w:t>
      </w:r>
      <w:r>
        <w:rPr>
          <w:rStyle w:val="Dn"/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z w:val="22"/>
          <w:szCs w:val="22"/>
        </w:rPr>
        <w:t xml:space="preserve">údajů v souladu se </w:t>
      </w:r>
      <w:r>
        <w:rPr>
          <w:rFonts w:eastAsia="Arial Unicode MS" w:cs="Arial" w:ascii="Arial" w:hAnsi="Arial"/>
          <w:sz w:val="22"/>
          <w:szCs w:val="22"/>
        </w:rPr>
        <w:t xml:space="preserve">zákonem 110/2019 Sb., o zpracování osobních údajů, a </w:t>
      </w:r>
      <w:r>
        <w:rPr>
          <w:rFonts w:cs="Arial" w:ascii="Arial" w:hAnsi="Arial"/>
          <w:sz w:val="22"/>
          <w:szCs w:val="22"/>
        </w:rPr>
        <w:t>nařízením Evropského parlamentu a Rady EU č. 2016/679, v platném znění;</w:t>
      </w:r>
    </w:p>
    <w:p>
      <w:pPr>
        <w:pStyle w:val="ListParagraph"/>
        <w:numPr>
          <w:ilvl w:val="0"/>
          <w:numId w:val="9"/>
        </w:numPr>
        <w:spacing w:before="12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jí do zpracování poskytnutých osobních údajů </w:t>
      </w:r>
      <w:r>
        <w:rPr>
          <w:rStyle w:val="Dn"/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>šího zpracovatele bez souhlasu objednatele (správce údajů);</w:t>
      </w:r>
    </w:p>
    <w:p>
      <w:pPr>
        <w:pStyle w:val="Podtext"/>
        <w:numPr>
          <w:ilvl w:val="0"/>
          <w:numId w:val="9"/>
        </w:numPr>
        <w:spacing w:lineRule="auto" w:line="240" w:before="120" w:after="0"/>
        <w:rPr/>
      </w:pPr>
      <w:r>
        <w:rPr/>
        <w:t>bude objednateli (jako správci údajů) nápomocen při zajišťování souladu povinností k zabezpečení zpracovávaných osobní</w:t>
      </w:r>
      <w:r>
        <w:rPr>
          <w:rStyle w:val="Dn"/>
        </w:rPr>
        <w:t xml:space="preserve">ch </w:t>
      </w:r>
      <w:r>
        <w:rPr/>
        <w:t xml:space="preserve">údajů </w:t>
      </w:r>
      <w:r>
        <w:rPr>
          <w:rStyle w:val="Dn"/>
        </w:rPr>
        <w:t>p</w:t>
      </w:r>
      <w:r>
        <w:rPr/>
        <w:t xml:space="preserve">ři zohlednění povahy zpracování </w:t>
      </w:r>
      <w:r>
        <w:rPr>
          <w:rStyle w:val="Dn"/>
        </w:rPr>
        <w:t>a informac</w:t>
      </w:r>
      <w:r>
        <w:rPr/>
        <w:t>í, jež má zpracovatel k dispozici;</w:t>
      </w:r>
    </w:p>
    <w:p>
      <w:pPr>
        <w:pStyle w:val="Podtext"/>
        <w:numPr>
          <w:ilvl w:val="0"/>
          <w:numId w:val="9"/>
        </w:numPr>
        <w:spacing w:lineRule="auto" w:line="240" w:before="120" w:after="0"/>
        <w:rPr/>
      </w:pPr>
      <w:r>
        <w:rPr/>
        <w:t>po ukončení poskytování služeb spojených se zpracováním osobních údajů podle rozhodnutí objednatele (správce) všechny objednatelem (správcem) poskytnuté osobní údaje buď vymaže, nebo je vrátí objednateli (správci) a vymaže existující kopie;</w:t>
      </w:r>
    </w:p>
    <w:p>
      <w:pPr>
        <w:pStyle w:val="Podtext"/>
        <w:numPr>
          <w:ilvl w:val="0"/>
          <w:numId w:val="9"/>
        </w:numPr>
        <w:spacing w:lineRule="auto" w:line="240" w:before="120" w:after="0"/>
        <w:rPr/>
      </w:pPr>
      <w:r>
        <w:rPr/>
        <w:t>poskytne objednateli (jako správci údajů) vešker</w:t>
      </w:r>
      <w:r>
        <w:rPr>
          <w:rStyle w:val="Dn"/>
        </w:rPr>
        <w:t xml:space="preserve">é </w:t>
      </w:r>
      <w:r>
        <w:rPr/>
        <w:t>informace potřebn</w:t>
      </w:r>
      <w:r>
        <w:rPr>
          <w:rStyle w:val="Dn"/>
        </w:rPr>
        <w:t>é k prokázání</w:t>
      </w:r>
      <w:r>
        <w:rPr/>
        <w:t>, že byly splněny povinnosti stanoven</w:t>
      </w:r>
      <w:r>
        <w:rPr>
          <w:rStyle w:val="Dn"/>
        </w:rPr>
        <w:t xml:space="preserve">é </w:t>
      </w:r>
      <w:r>
        <w:rPr/>
        <w:t xml:space="preserve">smlouvou, a umožní </w:t>
      </w:r>
      <w:r>
        <w:rPr>
          <w:rStyle w:val="Dn"/>
        </w:rPr>
        <w:t xml:space="preserve">objednateli (jako správci údajů) </w:t>
      </w:r>
      <w:r>
        <w:rPr/>
        <w:t xml:space="preserve">nebo jinému objednatelem (správcem) pověřenému auditorovi </w:t>
      </w:r>
      <w:r>
        <w:rPr>
          <w:rStyle w:val="Dn"/>
        </w:rPr>
        <w:t xml:space="preserve">provést </w:t>
      </w:r>
      <w:r>
        <w:rPr/>
        <w:t>audity, včetně inspekcí, a poskytne k provedení takových auditů součinnost.</w:t>
      </w:r>
    </w:p>
    <w:p>
      <w:pPr>
        <w:pStyle w:val="Podtext"/>
        <w:spacing w:lineRule="auto" w:line="240" w:before="120" w:after="0"/>
        <w:ind w:left="1069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Článek 8</w:t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Odpovědnost a sankce</w:t>
      </w:r>
    </w:p>
    <w:p>
      <w:pPr>
        <w:pStyle w:val="Normal"/>
        <w:keepNext w:val="true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center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odpovídá za škodu, která vznikla druhé smluvní straně porušením povinností stanovených touto rámcovou dohodou nebo právními předpisy České republiky. Uplatnění náhrady škody nebrání uplatnění dalších sankcí vyplývajících z této rámcové dohody či právních předpisů, ani tyto další sankce žádným způsobem nelimituje.</w:t>
      </w:r>
    </w:p>
    <w:p>
      <w:pPr>
        <w:pStyle w:val="ListParagraph"/>
        <w:numPr>
          <w:ilvl w:val="1"/>
          <w:numId w:val="8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V případě, že zhotovitel nesplní sjednanou lhůtu pro dodání řádně objednaných tiskových výstupů, uvedenou v Článku 2, bod 2.1 této rámcové dohody (Specifikace Ofsetový tisk), je povinen zaplatit objednateli jednorázovou smluvní pokutu ve výši </w:t>
      </w:r>
      <w:r>
        <w:rPr>
          <w:rFonts w:eastAsia="Helvetica" w:cs="Arial" w:ascii="Arial" w:hAnsi="Arial"/>
          <w:b/>
          <w:sz w:val="22"/>
          <w:szCs w:val="22"/>
        </w:rPr>
        <w:t>50.000 Kč</w:t>
      </w:r>
      <w:r>
        <w:rPr>
          <w:rFonts w:eastAsia="Helvetica" w:cs="Arial" w:ascii="Arial" w:hAnsi="Arial"/>
          <w:sz w:val="22"/>
          <w:szCs w:val="22"/>
        </w:rPr>
        <w:t>, pokud nebyla stanovená nová dodatečná lhůta pro splnění zhotovitelem. Tiskové výstupy jsou podstatnou náležitostí provozu objednatele a jejich nedodání ve sjednané lhůtě může ohrozit nebo zkomplikovat provoz objednatele a poškodit dobré jméno objednatele.</w:t>
      </w:r>
    </w:p>
    <w:p>
      <w:pPr>
        <w:pStyle w:val="ListParagraph"/>
        <w:numPr>
          <w:ilvl w:val="1"/>
          <w:numId w:val="8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Jestliže zhotovitel předá objednateli tiskové výstupy, které nebudou splňovat požadavky na kvalitu (vadné plnění), je objednatel oprávněn takové plnění odmítnout a současně sdělí zhotoviteli, zda trvá na novém bezvadném plnění nebo zda na něm netrvá, nebo takové vadné plnění s výhradou převezme (některé tiskové výstupy jsou vázány na čas premiérového představení či na čas jiné konkrétní události a objednatel je použít musí). Pokud objednatel převezme vadné plnění je zhotovitel povinen poskytnout objednateli slevu ze sjednané ceny, a to nejméně 30 % z hodnoty dílčí objednávky objednatele.</w:t>
      </w:r>
    </w:p>
    <w:p>
      <w:pPr>
        <w:pStyle w:val="ListParagraph"/>
        <w:numPr>
          <w:ilvl w:val="1"/>
          <w:numId w:val="8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objednateli neplněním smluvených povinností zhotovitele prokazatelná škoda, má objednatel právo na její úhradu.</w:t>
      </w:r>
    </w:p>
    <w:p>
      <w:pPr>
        <w:pStyle w:val="ListParagraph"/>
        <w:numPr>
          <w:ilvl w:val="1"/>
          <w:numId w:val="8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 jakékoli jiné porušení povinností zhotovitelem stanovených touto rámcovou dohodou je zhotovitel povinen zaplatit objednateli smluvní pokutu ve výši 5.000 Kč za každý jednotlivý zjištěný případ.</w:t>
      </w:r>
    </w:p>
    <w:p>
      <w:pPr>
        <w:pStyle w:val="ListParagraph"/>
        <w:numPr>
          <w:ilvl w:val="1"/>
          <w:numId w:val="8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Náhrada škody, úrok z prodlení a smluvní pokuta je splatná do 30 dnů ode dne oznámení druhé smluvní straně.</w:t>
      </w:r>
    </w:p>
    <w:p>
      <w:pPr>
        <w:pStyle w:val="Normal"/>
        <w:tabs>
          <w:tab w:val="clear" w:pos="708"/>
          <w:tab w:val="left" w:pos="566" w:leader="none"/>
          <w:tab w:val="left" w:pos="850" w:leader="none"/>
          <w:tab w:val="left" w:pos="3628" w:leader="none"/>
          <w:tab w:val="left" w:pos="8503" w:leader="none"/>
          <w:tab w:val="left" w:pos="11905" w:leader="none"/>
        </w:tabs>
        <w:ind w:left="850" w:hanging="851"/>
        <w:jc w:val="both"/>
        <w:rPr>
          <w:rFonts w:ascii="Arial" w:hAnsi="Arial" w:eastAsia="Helvetica" w:cs="Arial"/>
          <w:color w:val="FF0000"/>
          <w:sz w:val="22"/>
          <w:szCs w:val="22"/>
        </w:rPr>
      </w:pPr>
      <w:r>
        <w:rPr>
          <w:rFonts w:eastAsia="Helvetica"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Tato Rámcová dohoda a vztahy z ní vyplývající se řídí právním řádem České republiky, zejména příslušnými ustanoveními zák. č. 89/2012 Sb., občanský zákoník, ve znění pozdějších předpisů, zejm. ust. § 2586 a násl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Změny a doplnění této rámcové dohody jsou možné pouze v písemné podobě a na základě vzájemné dohody obou smluvních stran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Tato rámcová dohoda podléhá zveřejnění v registru smluv podle zákona č. 340/2015 Sb., o zvláštních podmínkách účinnosti některých smluv, uveřejňování těchto smluv a o registraci smluv (zákon o registru smluv). Objednatel je povinným subjektem podle tohoto zákona. Stejná podmínka platí i pro dílčí objednávky dle této rámcové dohody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</w:t>
        <w:tab/>
        <w:t>Tato rámcová dohoda se uzavírá ve dvou vyhotoveních, z nichž každá smluvní strana obdrží jedno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</w:t>
        <w:tab/>
        <w:t>Obě smluvní strany prohlašují, že si tuto rámcovou dohodu před podpisem přečetly, porozuměly jejímu obsahu, s obsahem souhlasí, a že je tato rámcová dohod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za Městské divadlo Brno, příspěvkovou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organizaci (objednatel):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ind w:right="-17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ar-SA" w:bidi="ar-SA"/>
              </w:rPr>
              <w:t xml:space="preserve">Stanislav Moša, ředitel 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 xml:space="preserve">za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 xml:space="preserve"> (zhotovitel):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, …………………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Helvetica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1460552"/>
    </w:sdtPr>
    <w:sdtContent>
      <w:p>
        <w:pPr>
          <w:pStyle w:val="Header"/>
          <w:jc w:val="right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9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6607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91bd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648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5648"/>
    <w:rPr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66079"/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79"/>
    <w:rPr>
      <w:rFonts w:ascii="Tahoma" w:hAnsi="Tahoma" w:cs="Tahoma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66079"/>
    <w:rPr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d66079"/>
    <w:rPr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d6607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cf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cfc"/>
    <w:rPr>
      <w:b/>
      <w:bCs/>
      <w:lang w:val="x-none" w:eastAsia="cs-CZ"/>
    </w:rPr>
  </w:style>
  <w:style w:type="character" w:styleId="InternetLink">
    <w:name w:val="Hyperlink"/>
    <w:basedOn w:val="DefaultParagraphFont"/>
    <w:uiPriority w:val="99"/>
    <w:unhideWhenUsed/>
    <w:rsid w:val="00a45246"/>
    <w:rPr>
      <w:color w:val="0000FF" w:themeColor="hyperlink"/>
      <w:u w:val="single"/>
    </w:rPr>
  </w:style>
  <w:style w:type="character" w:styleId="Dn" w:customStyle="1">
    <w:name w:val="Žádný"/>
    <w:qFormat/>
    <w:rsid w:val="00db1e75"/>
    <w:rPr/>
  </w:style>
  <w:style w:type="character" w:styleId="Hyperlink1" w:customStyle="1">
    <w:name w:val="Hyperlink.1"/>
    <w:basedOn w:val="Dn"/>
    <w:qFormat/>
    <w:rsid w:val="00db1e75"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57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5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d6607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7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d66079"/>
    <w:pPr>
      <w:widowControl w:val="false"/>
      <w:ind w:left="1560" w:hanging="709"/>
      <w:jc w:val="both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d66079"/>
    <w:pPr/>
    <w:rPr>
      <w:sz w:val="20"/>
      <w:szCs w:val="20"/>
      <w:lang w:val="x-none" w:eastAsia="x-none"/>
    </w:rPr>
  </w:style>
  <w:style w:type="paragraph" w:styleId="Nzevzakzky" w:customStyle="1">
    <w:name w:val="Název zakázky"/>
    <w:basedOn w:val="Heading9"/>
    <w:qFormat/>
    <w:rsid w:val="00d66079"/>
    <w:pPr>
      <w:keepLines w:val="false"/>
      <w:spacing w:before="0" w:after="0"/>
      <w:jc w:val="center"/>
    </w:pPr>
    <w:rPr>
      <w:rFonts w:ascii="Arial Black" w:hAnsi="Arial Black" w:eastAsia="Times New Roman" w:cs="Arial"/>
      <w:b/>
      <w:bCs/>
      <w:i w:val="false"/>
      <w:iCs w:val="false"/>
      <w:color w:val="auto"/>
      <w:sz w:val="4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cfc"/>
    <w:pPr/>
    <w:rPr>
      <w:b/>
      <w:bCs/>
      <w:lang w:val="cs-CZ" w:eastAsia="cs-CZ"/>
    </w:rPr>
  </w:style>
  <w:style w:type="paragraph" w:styleId="Podtext" w:customStyle="1">
    <w:name w:val="Podtext"/>
    <w:qFormat/>
    <w:rsid w:val="00db1e75"/>
    <w:pPr>
      <w:widowControl/>
      <w:pBdr/>
      <w:bidi w:val="0"/>
      <w:spacing w:lineRule="auto" w:line="276" w:before="120" w:after="120"/>
      <w:ind w:left="567" w:hanging="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811b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07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dova@mdb.cz" TargetMode="External"/><Relationship Id="rId3" Type="http://schemas.openxmlformats.org/officeDocument/2006/relationships/hyperlink" Target="mailto:fakturace@md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CCA89-060C-42AD-A709-2CC596868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  <Pages>9</Pages>
  <Words>3016</Words>
  <Characters>17800</Characters>
  <CharactersWithSpaces>2077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2:00Z</dcterms:created>
  <dc:creator>martiskova</dc:creator>
  <dc:description/>
  <dc:language>en-US</dc:language>
  <cp:lastModifiedBy>Adéla Palovská</cp:lastModifiedBy>
  <cp:lastPrinted>2024-10-24T10:33:00Z</cp:lastPrinted>
  <dcterms:modified xsi:type="dcterms:W3CDTF">2025-01-08T12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