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 000 000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478"/>
      </w:tblGrid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0" w:name="_Hlk176423774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76423774"/>
            <w:bookmarkStart w:id="2" w:name="_Hlk176423786"/>
            <w:bookmarkEnd w:id="1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3" w:name="_Hlk176423786"/>
            <w:bookmarkStart w:id="4" w:name="_Hlk176423805"/>
            <w:bookmarkEnd w:id="3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176423805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  <w:bookmarkEnd w:id="5"/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6" w:name="_Hlk176423757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  <w:bookmarkEnd w:id="6"/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bookmarkStart w:id="7" w:name="_Hlk19186970"/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, právní vztah k dodav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19735"/>
          <wp:effectExtent l="0" t="0" r="0" b="0"/>
          <wp:docPr id="3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19735"/>
          <wp:effectExtent l="0" t="0" r="0" b="0"/>
          <wp:docPr id="4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7aa7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2c7d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0b1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7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47DE1D-4608-4FD6-8081-8ABA3297F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1116</Words>
  <Characters>6590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Tomáš Motal</cp:lastModifiedBy>
  <dcterms:modified xsi:type="dcterms:W3CDTF">2024-11-11T1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