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YSVĚTLENÍ/ZMĚNA/DOPLNĚNÍ ZADÁVACÍCH PODMÍNEK Č. 2</w:t>
      </w:r>
    </w:p>
    <w:p>
      <w:pPr>
        <w:pStyle w:val="Normal"/>
        <w:tabs>
          <w:tab w:val="clear" w:pos="708"/>
          <w:tab w:val="left" w:pos="8325" w:leader="none"/>
        </w:tabs>
        <w:rPr>
          <w:rFonts w:eastAsia="Calibri" w:cs="Arial"/>
        </w:rPr>
      </w:pPr>
      <w:r>
        <w:rPr>
          <w:rFonts w:eastAsia="Calibri" w:cs="Arial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Arial"/>
                <w:b/>
                <w:b/>
                <w:sz w:val="48"/>
                <w:szCs w:val="48"/>
              </w:rPr>
            </w:pPr>
            <w:r>
              <w:rPr>
                <w:rFonts w:eastAsia="Calibri" w:cs="Arial"/>
                <w:b/>
                <w:kern w:val="0"/>
                <w:sz w:val="48"/>
                <w:szCs w:val="48"/>
                <w:lang w:val="cs-CZ" w:eastAsia="en-US" w:bidi="ar-SA"/>
              </w:rPr>
              <w:t>Dětská skupina při MŠ Husova</w:t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jc w:val="center"/>
        <w:rPr>
          <w:rFonts w:eastAsia="Calibri" w:cs="Arial"/>
        </w:rPr>
      </w:pPr>
      <w:r>
        <w:rPr>
          <w:rFonts w:eastAsia="Calibri" w:cs="Arial"/>
        </w:rPr>
        <w:t>Veřejná zakázka je zadávána dle zákona č. 134/2016 Sb., o zadávání veřejných zakázek, ve znění pozdějších předpisů (dále jen Zákon)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1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hyperlink r:id="rId2">
              <w:r>
                <w:rPr>
                  <w:rFonts w:eastAsia="Calibri" w:cs="Arial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www.vhodne-uverejneni.cz/profil/00289965</w:t>
              </w:r>
            </w:hyperlink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. 8. 2024</w:t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Calibri" w:cs="Arial"/>
        </w:rPr>
        <w:t xml:space="preserve">Zakázka je zadávána v certifikovaném elektronickém nástroji E-ZAK, který je dostupný na </w:t>
      </w:r>
      <w:hyperlink r:id="rId3">
        <w:r>
          <w:rPr>
            <w:rFonts w:eastAsia="Calibri" w:cs="Arial"/>
            <w:color w:val="0000FF"/>
            <w:u w:val="single"/>
          </w:rPr>
          <w:t>https://ezak.e-tenders.cz/</w:t>
        </w:r>
      </w:hyperlink>
      <w:r>
        <w:rPr>
          <w:rFonts w:eastAsia="Calibri" w:cs="Arial"/>
        </w:rPr>
        <w:t xml:space="preserve">. </w:t>
      </w:r>
    </w:p>
    <w:p>
      <w:pPr>
        <w:pStyle w:val="Normal"/>
        <w:spacing w:before="0" w:after="300"/>
        <w:contextualSpacing/>
        <w:jc w:val="center"/>
        <w:rPr>
          <w:rFonts w:eastAsia="MS Gothic" w:cs="Arial"/>
          <w:b/>
          <w:b/>
          <w:spacing w:val="5"/>
          <w:kern w:val="2"/>
        </w:rPr>
      </w:pPr>
      <w:r>
        <w:rPr>
          <w:rFonts w:eastAsia="MS Gothic" w:cs="Arial"/>
          <w:b/>
          <w:spacing w:val="5"/>
          <w:kern w:val="2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shd w:fill="E8F2A1" w:val="clear"/>
              </w:rPr>
            </w:pPr>
            <w:bookmarkStart w:id="0" w:name="_Hlk139374632"/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shd w:fill="E8F2A1" w:val="clear"/>
                <w:lang w:val="cs-CZ" w:eastAsia="ar-SA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shd w:fill="E8F2A1" w:val="clea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Arial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bookmarkStart w:id="1" w:name="_Hlk139374632"/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  <w:bookmarkEnd w:id="1"/>
          </w:p>
        </w:tc>
      </w:tr>
    </w:tbl>
    <w:p>
      <w:pPr>
        <w:pStyle w:val="Normal"/>
        <w:jc w:val="right"/>
        <w:rPr>
          <w:rFonts w:cs="Arial"/>
        </w:rPr>
      </w:pPr>
      <w:r>
        <w:br w:type="page"/>
      </w:r>
      <w:r>
        <w:rPr>
          <w:rFonts w:cs="Arial"/>
        </w:rPr>
        <w:t>V Náměšti nad Oslavou dne 19. 8. 2024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Vám poskytuje v souladu s § 98 odst. 3 Zákona, tedy na základě předchozí žádosti, vysvětlení zadávací dokumentace k výše uvedenému zadávacímu řízení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Znění žádosti a odpověď zadavatele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 xml:space="preserve">Dotaz č. 1 </w:t>
      </w:r>
    </w:p>
    <w:p>
      <w:pPr>
        <w:pStyle w:val="Normal"/>
        <w:spacing w:before="0" w:after="120"/>
        <w:rPr>
          <w:rFonts w:cs="Arial"/>
          <w:b/>
          <w:b/>
          <w:bCs/>
          <w:u w:val="single"/>
        </w:rPr>
      </w:pPr>
      <w:r>
        <w:rPr>
          <w:rFonts w:cs="Arial"/>
        </w:rPr>
        <w:t>1) "komín systémové řešení" - prosím popsat materiálové provedení, průměr, výška</w:t>
        <w:br/>
        <w:t>2) "Dřevěná konstrukce přístřešku + plechový obklad" - chybí podklady pro nacenění : výkaz výměr + specifikace materiálů</w:t>
        <w:br/>
        <w:t>3) "Provětrávaná fasáda - 15 mm obklad z profilovaného plechu na systémovém roštu" - co všechno má být v rámci této položky naceněno : tepelné izolace?, specifikace profilovaného plechu</w:t>
        <w:br/>
        <w:t>4) "Jídelní výtah" - není k dispozici žádná specifikace</w:t>
        <w:br/>
        <w:t>5) Chybí "Kniha svítidel" a "Standarty materiálů"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120"/>
        <w:ind w:left="567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Odpověď zadavatele:</w:t>
      </w:r>
    </w:p>
    <w:p>
      <w:pPr>
        <w:pStyle w:val="Normal"/>
        <w:spacing w:before="0" w:after="12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1) jedná o standardní třívrstvé komínové těleso (betonová tvárnice, tepelná izolace z minerální vlny a komínová vložka), průměr průduchu 150 mm, výška celého tělesa 8,76 m.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2) ve výkaze (položka 57) jsou popsány veškeré profily a délky prvků, to stejné je uvedeno i na výkrese půdorysu 1NP, specifikace plechového obkladu je podrobně popsána ve standardech materiálu (příloha A,B zprávy)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3) Součástí není tepelná izolace, jen rošt a samotný obklad. Obklad je podrobně popsán ve standardech materiálu (list 01-14) viz předchozí bod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4) jídelní výtah je podrobně specifikován ve standardech materiálu (list 15-02)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5) již bylo odpovězeno (vysvětlení č. 1), je součástí přílohy č. 1 A,B zpráv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otaz č. 2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Pěkný dobrý den,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na základě výzvy k podání nabídek na veřejnou zakázku "Dětská skupina při MŠ Husova"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prosíme o zodpovězení následujících dotazů a doplnění: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- v rozpočtu pro Slaboproud jsou uzamčeny buňky pro pol. č 73-79 ve sloupci F, prosíme o opravu VV a odemčení buněk pro ocenění položek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- v rozpočtu pro MaR nesedí výměry (množství ve sloupci E) oddílu 4 Montážní materiál s oddílem 5 Elektromontáží práce, chyba pravděpodobně v položce č.38 s názvem Montážní materiál, která je uvedena omylem a posouvá správné názvy položek o řádek níže. Prosíme o kontrolu a opravu VV.</w:t>
      </w:r>
    </w:p>
    <w:p>
      <w:pPr>
        <w:pStyle w:val="Normal"/>
        <w:spacing w:before="0" w:after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 xml:space="preserve">Děkujeme za odpověď </w:t>
      </w:r>
    </w:p>
    <w:p>
      <w:pPr>
        <w:pStyle w:val="Normal"/>
        <w:spacing w:before="0" w:after="120"/>
        <w:ind w:left="567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Odpověď zadavatele:</w:t>
      </w:r>
    </w:p>
    <w:p>
      <w:pPr>
        <w:pStyle w:val="Normal"/>
        <w:spacing w:before="0" w:after="12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Buňky odemknuty (SLP)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Rozpočet pro MaR opraven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  <w:t>Zadavatel poskytuje upravenou přílohu č. 2 zadávací dokumentace. Pro vypracování nabídky účastníci využijí upravenou přílohu.</w:t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LOUŽENÍ LHŮTY PRO PODÁNÍ NABÍDEK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V souvislosti se změnou zadávacích podmínek zadavatel prodlužuje lhůtu pro podání nabídek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b/>
          <w:b/>
        </w:rPr>
      </w:pPr>
      <w:r>
        <w:rPr>
          <w:rFonts w:cs="Arial" w:ascii="Verdana" w:hAnsi="Verdana"/>
          <w:bCs/>
          <w:sz w:val="22"/>
          <w:szCs w:val="22"/>
        </w:rPr>
        <w:t>Lhůta pro podání nabídek skončí</w:t>
      </w:r>
      <w:r>
        <w:rPr>
          <w:rFonts w:cs="Arial"/>
          <w:b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dne 26. 8. 2024 v 11.00 hodin.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90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Město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se sídlem Masarykovo nám. 104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675 71 Náměšť nad Oslav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0" w:leader="none"/>
              </w:tabs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ab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Tomáš Mota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 xml:space="preserve">Přílohy: 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Příloha č. 2 - Soupisy prací, dodávek a služeb s výkazem výměr v2.zip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spacing w:before="0" w:after="240"/>
      <w:rPr/>
    </w:pPr>
    <w:r>
      <w:rPr/>
      <w:drawing>
        <wp:inline distT="0" distB="0" distL="0" distR="0">
          <wp:extent cx="5759450" cy="840740"/>
          <wp:effectExtent l="0" t="0" r="0" b="0"/>
          <wp:docPr id="1" name="Obrázek 1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52e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98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398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c398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c398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c398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c398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c398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c398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c398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c3980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c3980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3980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c3980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6f4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f44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719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7196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360d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0d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3980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3c398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3c398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6f4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f6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e6b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47a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289965" TargetMode="External"/><Relationship Id="rId3" Type="http://schemas.openxmlformats.org/officeDocument/2006/relationships/hyperlink" Target="https://ezak.e-tenders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0" ma:contentTypeDescription="Vytvoří nový dokument" ma:contentTypeScope="" ma:versionID="f5bd8e3e2293de5ecd5b12de58d0a9b2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f0a9e95fc3a43772b76017926da84136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375d8ab-851b-44ad-9072-61f91553a686">KWDN3MMY2EF2-487950266-33421</_dlc_DocId>
    <_dlc_DocIdUrl xmlns="0375d8ab-851b-44ad-9072-61f91553a686">
      <Url>https://brnoqcm.sharepoint.com/sites/2024/_layouts/15/DocIdRedir.aspx?ID=KWDN3MMY2EF2-487950266-33421</Url>
      <Description>KWDN3MMY2EF2-487950266-33421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640B45-DF10-4EC6-B703-DCAF21BCE5E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4889456-BD34-4124-BC7B-32A0C85842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733D00F-F8B4-423B-9D41-44A8227AD3E1}">
  <ds:schemaRefs>
    <ds:schemaRef ds:uri="http://schemas.microsoft.com/office/2006/metadata/properties"/>
    <ds:schemaRef ds:uri="http://schemas.microsoft.com/office/infopath/2007/PartnerControls"/>
    <ds:schemaRef ds:uri="0375d8ab-851b-44ad-9072-61f91553a686"/>
  </ds:schemaRefs>
</ds:datastoreItem>
</file>

<file path=customXml/itemProps4.xml><?xml version="1.0" encoding="utf-8"?>
<ds:datastoreItem xmlns:ds="http://schemas.openxmlformats.org/officeDocument/2006/customXml" ds:itemID="{C9F73779-8EA0-48D4-BCBA-233A6D5FE2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531</Words>
  <Characters>3136</Characters>
  <CharactersWithSpaces>36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6:48:00Z</dcterms:created>
  <dc:creator>Jana Sadílková</dc:creator>
  <dc:description/>
  <dc:language>en-US</dc:language>
  <cp:lastModifiedBy>Tomáš Motal</cp:lastModifiedBy>
  <cp:lastPrinted>2023-11-28T13:08:00Z</cp:lastPrinted>
  <dcterms:modified xsi:type="dcterms:W3CDTF">2024-08-19T1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60F1C735D5CA4F8320EBD6AB788FF2</vt:lpwstr>
  </property>
  <property fmtid="{D5CDD505-2E9C-101B-9397-08002B2CF9AE}" pid="3" name="_dlc_DocIdItemGuid">
    <vt:lpwstr>fe6218e5-f08b-4202-95e3-de87ccbc2931</vt:lpwstr>
  </property>
</Properties>
</file>