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 000 000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atutarni-mesto-brno-mestska-cast-brno-s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478"/>
      </w:tblGrid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se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ratislavská 251/7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47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se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ratislavská 251/7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47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, právní vztah k dodav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Hlk16917384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sever</w:t>
            </w:r>
            <w:bookmarkEnd w:id="2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ratislavská 251/7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47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1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vitalizace parku Marie Restituty II. Etapa – čás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7aa7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2c7d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0b1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7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47DE1D-4608-4FD6-8081-8ABA3297F4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Mazlová Tamara (MČ Brno-sever)</cp:lastModifiedBy>
  <dcterms:modified xsi:type="dcterms:W3CDTF">2024-06-25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