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Oprava orchestřiště činohr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700 000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3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Oprava orchestřiště činohr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6"/>
      </w:tblGrid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Oprava orchestřiště činohr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zakázek za poslední 3 roky</w:t>
      </w:r>
      <w:r>
        <w:rPr>
          <w:rFonts w:cs="Arial"/>
        </w:rPr>
        <w:t xml:space="preserve"> </w:t>
      </w:r>
    </w:p>
    <w:tbl>
      <w:tblPr>
        <w:tblpPr w:bottomFromText="0" w:horzAnchor="margin" w:leftFromText="141" w:rightFromText="141" w:tblpX="9" w:tblpY="193" w:topFromText="0" w:vertAnchor="tex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3005"/>
        <w:gridCol w:w="1701"/>
        <w:gridCol w:w="212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a kontak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předmětu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(hodnota) zakázky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660"/>
        <w:gridCol w:w="1828"/>
        <w:gridCol w:w="2843"/>
        <w:gridCol w:w="2314"/>
      </w:tblGrid>
      <w:tr>
        <w:trPr>
          <w:trHeight w:val="12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, vztah k dodavate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 délka prax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Referenční zakázky</w:t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profesní životopis, doklady o vzdělání a odbornosti jsou samostatnou přílohou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Oprava orchestřiště činohry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6"/>
      </w:tblGrid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ový kontakt pro komunikaci se zadavatelem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 Zároveň bude uvedena osoba oprávněna jednat za všechny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Oprava orchestřiště činohry MD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6"/>
      </w:tblGrid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278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contextualSpacing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contextualSpacing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contextualSpacing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contextualSpacing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Oprava orchestřiště činohry MDB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Style w:val="Mkatabulky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7108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7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7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7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7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7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spacing w:before="0" w:after="24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709" w:hanging="360"/>
        <w:contextualSpacing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tbl>
      <w:tblPr>
        <w:tblStyle w:val="Mkatabulky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1736"/>
    <w:rPr>
      <w:rFonts w:ascii="Verdana" w:hAnsi="Verdana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83eec"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sid w:val="00c83e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c173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73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83ee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77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95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a6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44d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c83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C97AD9-71A6-4677-B24C-9EE54A905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F3C6D3-D051-41A8-A882-61D73A7B66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6F997F-A433-41D2-8FCD-9AADD5903B6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A29B08-9C0B-464B-9209-BC95B0F1643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1551</Words>
  <Characters>9157</Characters>
  <CharactersWithSpaces>106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2:00Z</dcterms:created>
  <dc:creator>Motal</dc:creator>
  <dc:description/>
  <dc:language>en-US</dc:language>
  <cp:lastModifiedBy>Adéla Palovská</cp:lastModifiedBy>
  <dcterms:modified xsi:type="dcterms:W3CDTF">2024-03-19T12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