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ab/>
      </w:r>
      <w:r>
        <w:rPr>
          <w:rFonts w:cs="Calibri" w:cstheme="minorHAnsi"/>
          <w:b/>
          <w:sz w:val="28"/>
          <w:szCs w:val="28"/>
          <w:u w:val="single"/>
        </w:rPr>
        <w:t>Technický popis prováděný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49"/>
        <w:contextualSpacing/>
        <w:rPr>
          <w:rFonts w:cs="Calibri" w:cstheme="minorHAnsi"/>
        </w:rPr>
      </w:pPr>
      <w:r>
        <w:rPr>
          <w:rFonts w:cs="Calibri" w:cstheme="minorHAnsi"/>
        </w:rPr>
        <w:t>Mechanická část vč. hydraulických pohon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49"/>
        <w:contextualSpacing/>
        <w:rPr>
          <w:rFonts w:cs="Calibri" w:cstheme="minorHAnsi"/>
        </w:rPr>
      </w:pPr>
      <w:r>
        <w:rPr>
          <w:rFonts w:cs="Calibri" w:cstheme="minorHAnsi"/>
        </w:rPr>
        <w:t>Řízení jevištní technologi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e oprava (služba) stávajícího stolu orchestřiště, zahrnující opravu hydraulického systému pohonu stolu a mechanické části vedení a pojezdu stolu vč. zvýšení bezpečnosti doplněním ochrany střižné hrany a výměny koncových vypínačů a nezbytných úprav ovládání stolů, které jsou umístěny na jevišti činoherní scény Městského divadla Brn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Popis prováděných úprav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Předmětem plnění je oprava strojní jevištní technologie stolu orchestřiště, oprava hydraulického pohonu stolu orchestřiště a příslušenství, které jsou umístěny na jevišti činoherní scény Městského divadla Brno. Dílo bude provedeno v rozsahu: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)</w:t>
        <w:tab/>
        <w:t>Mechanická čá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rava vodících kol (odstranění poškozeného běhounu, očištění a nové pogumování 4ks, zbytek kol už repasová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pase kladek nosného lana (otryskání, přelakování, výměna ložisek a čepů – 8ks svislé převáděcí, 2ks horizontální převáděcí, 4ks na vozíku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pase vedení tažného vozíku (výměna 4ks klouzátek, očištění a promazání vodítek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měna nosných ocelových lan a svorek (pr.22-23mm 4ks po 23m se zalisovanou očnicí na jednom konci + 16ks svorek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pase pohyblivého přívodu (výměna čepů, očištění a nátěr jeklových profilů, nové pásky upevnění kabeláže a hydraulických hadi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měna napínacích šroubů (4ks nové závitové tyče s maticemi a okem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prava ryglovacích pouzder (vybroušení náběhové hrany u 24k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měření rovinnosti a svislosti vodících sloupů a jejich vyrovnání (odřezání sloupu, srovnání a znovu zavaření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plnění bočních plechových výkrytů a bezpečnostních lišt (po obvodu plošiny cca 25bm a čelní hrana pevné podlahy cca 10bm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plnění koncových spínačů ke 2 dveřím vstupu do prostoru strojovny pod orchestřiště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ize a zatěžkávací zkouš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60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ženýring a dodavatelská dokument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76" w:hanging="425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)</w:t>
        <w:tab/>
        <w:t xml:space="preserve">Hydraulický systém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demontáž a kompletní oprava / výměna hydraulického válce pohonu orchestřiště </w:t>
      </w:r>
      <w:r>
        <w:rPr/>
        <w:t>z konstrukce</w:t>
      </w:r>
      <w:r>
        <w:rPr>
          <w:rFonts w:cs="Calibri" w:cstheme="minorHAnsi"/>
        </w:rPr>
        <w:t xml:space="preserve"> stolu orchestřiště, včetně provedené tlakové a funkční zkoušky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>výroba nového hydraulického potrubí od hydraulického agregátu k hlavnímu hydraulickému válci stolu (vzdálenost cca 15 m), včetně provedení tlakové a funkční zkoušky, dle EN 13480.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demontáž a kompletní oprava / výměna 4 hydraulických válců aretace zvedaného stolu v jednotlivých polohách (rýglování), včetně provedení tlakové a funkční zkoušky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výměna hydraulického potrubí a hydraulických hadic od hydraulického agregátu po hydraulické válce aretace délka cca 54 m)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výměna všech potrubních konzol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doplněních potrubních tras o měřicí a odvzdušňovací body pro diagnostiku závad a bezpečnému uvedení do provozu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>výměna bezpečnostních hydraulických prvků hlavního hydraulického válce; součástí předmětu plnění bude vypracování kontrolní statického výpočtu.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>odstranění starých nevyhovujících komponentů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výměna pracovní kapaliny hydraulického agregátu včetně vyčištění nádrže a výměna filtračních vložek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doplnění dusíku do tlakových nádob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76" w:hanging="425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c)</w:t>
        <w:tab/>
        <w:t>Doplnění a oprava klíčových prvků řídícího systému: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>Doplnění bezpečnostních lišt a koncových vypínačů dveří do skříně elektro a implementace do stávajícího řídicího systému (návaznost na okamžité zastavení pohybu).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dodání, umístění a propojení pracovních světel po plošinou orchestřiště; 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aktualizaci stávajícího SW; 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d)</w:t>
        <w:tab/>
        <w:t>Navržení montážního postupu opravy a repase poškozených částí</w:t>
      </w:r>
      <w:r>
        <w:rPr>
          <w:rFonts w:cs="Calibri" w:cstheme="minorHAnsi"/>
        </w:rPr>
        <w:t>, specifikace nově dodávaných komponentů) dle původní výrobní dokumentace a návodu pro obsluhu a údržbu tohoto zařízení;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e)</w:t>
        <w:tab/>
        <w:t>Zhotovitel zajistí platné potřebné licence</w:t>
      </w:r>
      <w:r>
        <w:rPr>
          <w:rFonts w:cs="Calibri" w:cstheme="minorHAnsi"/>
        </w:rPr>
        <w:t xml:space="preserve"> k veškerému softwarové vybavení. Náklady s tím spojené jsou obsaženy v ceně plně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Dodávka musí být kompatibilní se stávajícím vybavením Městského divadla Brno. Součástí dodávky je doprava na místo určení, instalace a zprovoznění, vč. zaškolení obsluhy a závěrečného úklidu pracovišt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Účastník v nabídce předloží prohlášení</w:t>
      </w:r>
      <w:r>
        <w:rPr>
          <w:rFonts w:cs="Calibri" w:cstheme="minorHAnsi"/>
        </w:rPr>
        <w:t>, ze kterého bude vyplývat popis technického řešení, které je kompatibilní se zachovanými zařízeními, vč. integrace do stávajícího řídícího systému. V případě, že jsou jím použitá technická řešení zařízení chráněna právy duševního vlastnictví, nebo právy průmyslového vlastnictví, rovněž potvrdí, že je plně oprávněn disponovat s těmito právy, např. formou licence včetně případného zajištění dalších souhlasů od nositelů jiných práv duševního vlastnictví v souladu s právními předpisy. Účastník se rovněž zaváže, že Zadavateli uhradí veškeré náklady, výdaje, škody a majetkovou i nemajetkovou újmu, které Zadavateli vzniknou v důsledku porušení povinností dle předchozí věty.</w:t>
      </w:r>
    </w:p>
    <w:p>
      <w:pPr>
        <w:pStyle w:val="Normal"/>
        <w:spacing w:lineRule="auto" w:line="240"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6" w:hanging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c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7804"/>
    <w:rPr>
      <w:b/>
      <w:bCs/>
    </w:rPr>
  </w:style>
  <w:style w:type="character" w:styleId="Emphasis">
    <w:name w:val="Emphasis"/>
    <w:basedOn w:val="DefaultParagraphFont"/>
    <w:uiPriority w:val="20"/>
    <w:qFormat/>
    <w:rsid w:val="00c6780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0f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0f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79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f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0f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60</Words>
  <Characters>389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7:00Z</dcterms:created>
  <dc:creator>Author</dc:creator>
  <dc:description/>
  <dc:language>en-US</dc:language>
  <cp:lastModifiedBy>Adéla Palovská</cp:lastModifiedBy>
  <dcterms:modified xsi:type="dcterms:W3CDTF">2024-03-19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