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NOVACE SEZENÍ HLEDIŠT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DEBNÍ SCÉNA – MĚSTSKÉ DIVADLO BRNO, příspěvková organiz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červenec – srpen 202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ŽADAVKY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emontáž a montáž 671 ks křesel a 68 ks bočnic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71 ks ergonomických opěráků ve tvaru „S“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71 ks tvarovaných sedacích sklopných částí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edáky a opěráky nejsou nijak spolu spojen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73380</wp:posOffset>
            </wp:positionH>
            <wp:positionV relativeFrom="paragraph">
              <wp:posOffset>333375</wp:posOffset>
            </wp:positionV>
            <wp:extent cx="2493010" cy="33235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6985</wp:posOffset>
            </wp:positionV>
            <wp:extent cx="2449195" cy="326580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montáž a montáž 68 ks bočnic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(začátek a konec každého bloku sedadel, 34 ks levých + 34 ks pravých) obr. č. 1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emontáž a montáž 68 ks bukových držáků čísel bočnic – obr. č. 2 </w:t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56610</wp:posOffset>
            </wp:positionH>
            <wp:positionV relativeFrom="paragraph">
              <wp:posOffset>87630</wp:posOffset>
            </wp:positionV>
            <wp:extent cx="2667000" cy="352234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03" t="15761" r="17365" b="4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paragraph">
              <wp:posOffset>175895</wp:posOffset>
            </wp:positionV>
            <wp:extent cx="2813050" cy="25831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98" t="22322" r="5624" b="3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</w:t>
      </w:r>
      <w:r>
        <w:rPr>
          <w:sz w:val="20"/>
          <w:szCs w:val="20"/>
        </w:rPr>
        <w:t>Obr. č. 1</w:t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/>
        <w:t>obr. č.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0" distR="0" simplePos="0" locked="0" layoutInCell="0" allowOverlap="1" relativeHeight="6" wp14:anchorId="7071867A">
                <wp:simplePos x="0" y="0"/>
                <wp:positionH relativeFrom="margin">
                  <wp:align>left</wp:align>
                </wp:positionH>
                <wp:positionV relativeFrom="paragraph">
                  <wp:posOffset>231775</wp:posOffset>
                </wp:positionV>
                <wp:extent cx="3884930" cy="5947410"/>
                <wp:effectExtent l="0" t="0" r="0" b="0"/>
                <wp:wrapNone/>
                <wp:docPr id="5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6"/>
                        <a:srcRect l="-443" t="8239" r="3652" b="11184"/>
                        <a:stretch/>
                      </pic:blipFill>
                      <pic:spPr>
                        <a:xfrm rot="5400000">
                          <a:off x="0" y="0"/>
                          <a:ext cx="3884760" cy="594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81.2pt;margin-top:18.3pt;width:305.85pt;height:468.25pt;mso-wrap-style:none;v-text-anchor:middle;rotation:90;mso-position-horizontal:left;mso-position-horizontal-relative:margin" wp14:anchorId="7071867A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ečalounění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otahová látka – tmavě modrý plyš s vysokou gramáží vč. laminace – výběr ze 3 vzorků doručených dodavatelem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mozhášivá – do veřejných prostor splňující specifikace norem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Parametry:</w:t>
      </w:r>
      <w:r>
        <w:rPr>
          <w:sz w:val="32"/>
          <w:szCs w:val="32"/>
        </w:rPr>
        <w:t xml:space="preserve"> </w:t>
        <w:tab/>
        <w:t>gramáž 400 g /m</w:t>
      </w:r>
      <w:r>
        <w:rPr>
          <w:sz w:val="32"/>
          <w:szCs w:val="32"/>
          <w:vertAlign w:val="superscript"/>
        </w:rPr>
        <w:t>2</w:t>
      </w:r>
    </w:p>
    <w:p>
      <w:pPr>
        <w:pStyle w:val="ListParagraph"/>
        <w:ind w:left="2832" w:hanging="0"/>
        <w:rPr>
          <w:sz w:val="32"/>
          <w:szCs w:val="32"/>
        </w:rPr>
      </w:pPr>
      <w:r>
        <w:rPr>
          <w:sz w:val="32"/>
          <w:szCs w:val="32"/>
        </w:rPr>
        <w:t>otěruvzdornost 100 000 cyklů Martindale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měna studené PUR pěny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dáky + opěráky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mozhášivá – do veřejných prostor splňující specifikace norem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Parametry:</w:t>
      </w:r>
      <w:r>
        <w:rPr>
          <w:sz w:val="32"/>
          <w:szCs w:val="32"/>
        </w:rPr>
        <w:t xml:space="preserve"> </w:t>
        <w:tab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) sedák:</w:t>
        <w:tab/>
        <w:t>- min. objemová hmotnost 50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- min. odpor proti stlačení 6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) opěrák: - min. objemová hmotnost 40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- min. odpor proti stlačení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90930</wp:posOffset>
            </wp:positionH>
            <wp:positionV relativeFrom="paragraph">
              <wp:posOffset>76200</wp:posOffset>
            </wp:positionV>
            <wp:extent cx="3550285" cy="473392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ro materiálovou skladbu</w:t>
      </w:r>
      <w:r>
        <w:rPr>
          <w:sz w:val="32"/>
          <w:szCs w:val="32"/>
        </w:rPr>
        <w:t xml:space="preserve"> sedáků a opěráků bude doloženo splnění požadavků technických nor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SN EN 1021-1 – zdroj zapálení žhnoucí cigar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SN EN 1021-2 – ekvivalent plamene zápa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řesla jsou instalována do řad, které jsou projektovány v radius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dadla v jednotlivých řadách mají společné područky a každé sedadlo je opatřeno centrální nohou na ukotvení do betonové podlahy. Područky a noha zůstávají na místě, demontuje se jen opěrák, sedák, bočnic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ěrák je ergonomický do tvaru „S“, tvarovaná sedací část je sklopná bez extrémně viditelných spojovacích prvků, sedák je celočalouněný s bukovým držákem čísla umístěným uprostřed sedáku, který je nutno po provedení prací instalovat zpět na sedá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škeré práce spojené s renovací křesel hlediště hudební scény je možné provádět přímo na místě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ýsledné řešení sedadla musí splňovat bezpečnostní a trvanlivostí požadavky podle normy ČSN EN 1272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é divadlo Brno, 4. 3.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255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0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20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dd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e4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2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5</TotalTime>
  <Application>LibreOffice/7.4.7.2$Linux_X86_64 LibreOffice_project/40$Build-2</Application>
  <AppVersion>15.0000</AppVersion>
  <Pages>4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6:00Z</dcterms:created>
  <dc:creator>Kočička Michal</dc:creator>
  <dc:description/>
  <dc:language>en-US</dc:language>
  <cp:lastModifiedBy>Adéla Palovská</cp:lastModifiedBy>
  <cp:lastPrinted>2024-01-19T09:39:00Z</cp:lastPrinted>
  <dcterms:modified xsi:type="dcterms:W3CDTF">2024-03-04T12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